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NOM : _____________________</w:t>
        <w:tab/>
        <w:tab/>
        <w:tab/>
        <w:tab/>
        <w:tab/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de Géométri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quadrilatèr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évalué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fr-FR"/>
              </w:rPr>
              <w:t>Reconnaître, décrire, nommer des figures géométriqu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fr-FR"/>
              </w:rPr>
              <w:t>Vérifier la nature d’une figure plane en utilisant la règle graduée et l’équer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fr-FR"/>
              </w:rPr>
              <w:t>Utiliser en situation le vocabulaire géométr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 les phrases et entoure vrai ou faux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quadrilatère est une figure qui a 6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carré a 4 côtés de la même longu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rectangle a 4 angles droit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grands côtés d’un rectangle sont appelés : larg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 diagonales d’un carré sont perpendiculaires et de même longueur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ce un carré de 6 cm de côté. Nomme-le ABCD. Trace ensuite des diagonales. </w:t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e un rectangle de 7 cm de longueur et de 5 cm de largeur. Nomme le EFGH. Trace ces diagonales.</w:t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 xml:space="preserve">Trace les diagonales de ces quadrilatères puis complète le tableau par OUI  ou NON  </w:t>
      </w:r>
      <w:r>
        <w:rPr>
          <w:rFonts w:cs="Times New Roman" w:ascii="Times New Roman" w:hAnsi="Times New Roman"/>
          <w:szCs w:val="28"/>
          <w:u w:val="single"/>
        </w:rPr>
        <w:t>après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 xml:space="preserve"> avoir fait les </w:t>
      </w:r>
      <w:r>
        <w:rPr>
          <w:rFonts w:cs="Times New Roman" w:ascii="Times New Roman" w:hAnsi="Times New Roman"/>
          <w:szCs w:val="28"/>
          <w:u w:val="single"/>
        </w:rPr>
        <w:t>vérifications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635</wp:posOffset>
                </wp:positionH>
                <wp:positionV relativeFrom="paragraph">
                  <wp:posOffset>151130</wp:posOffset>
                </wp:positionV>
                <wp:extent cx="1600200" cy="14859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parallelogram">
                          <a:avLst>
                            <a:gd name="adj" fmla="val 26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0.05pt;margin-top:11.9pt;width:125.95pt;height:11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151130</wp:posOffset>
                </wp:positionV>
                <wp:extent cx="9144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9144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pt;margin-top:11.9pt;width:71.95pt;height:98.95pt;mso-wrap-style:none;v-text-anchor:middle;rotation:3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109918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55pt;mso-wrap-distance-left:9.05pt;mso-wrap-distance-right:9.05pt;mso-wrap-distance-top:0pt;mso-wrap-distance-bottom:0pt;margin-top: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 w:bidi="en-US"/>
        </w:rPr>
      </w:pPr>
      <w:r>
        <w:rPr>
          <w:b w:val="false"/>
          <w:bCs w:val="false"/>
          <w:i w:val="false"/>
          <w:iCs w:val="false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570980" cy="1478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374"/>
                              <w:gridCol w:w="1550"/>
                              <w:gridCol w:w="2101"/>
                              <w:gridCol w:w="368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agonale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on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pendiculaire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Elle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on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ême longueur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u w:val="single"/>
                                    </w:rPr>
                                    <w:t>Elle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e coupent en leu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ilieu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 de la fig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16.45pt;mso-wrap-distance-left:7.05pt;mso-wrap-distance-right:7.05pt;mso-wrap-distance-top:0pt;mso-wrap-distance-bottom:0pt;margin-top:0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374"/>
                        <w:gridCol w:w="1550"/>
                        <w:gridCol w:w="2101"/>
                        <w:gridCol w:w="368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agonales</w:t>
                            </w:r>
                            <w:r>
                              <w:rPr>
                                <w:sz w:val="20"/>
                              </w:rPr>
                              <w:t xml:space="preserve"> sont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pendiculair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sz w:val="20"/>
                              </w:rPr>
                              <w:t xml:space="preserve"> ont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ême longueur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sz w:val="20"/>
                              </w:rPr>
                              <w:t xml:space="preserve"> se coupent en leur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lieu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 de la figur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ète les phras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4605</wp:posOffset>
                </wp:positionV>
                <wp:extent cx="1828800" cy="914400"/>
                <wp:effectExtent l="0" t="356235" r="0" b="356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000"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1.15pt;width:143.95pt;height:71.95pt;mso-wrap-style:none;v-text-anchor:middle;rotation:33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Le point A est un ……………………………………                  </w:t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egment [AB] est ………………………………..                 </w:t>
      </w:r>
    </w:p>
    <w:p>
      <w:pPr>
        <w:pStyle w:val="Normal"/>
        <w:spacing w:lineRule="auto" w:line="240" w:before="0" w:after="0"/>
        <w:ind w:left="2123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e segment [AC] est …………………………………     </w:t>
      </w:r>
    </w:p>
    <w:p>
      <w:pPr>
        <w:pStyle w:val="Normal"/>
        <w:spacing w:lineRule="auto" w:line="240" w:before="0" w:after="0"/>
        <w:ind w:left="212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3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left="17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z w:val="28"/>
          <w:szCs w:val="28"/>
        </w:rPr>
        <w:t>quadrilatère</w:t>
      </w:r>
      <w:r>
        <w:rPr>
          <w:rFonts w:cs="Times New Roman" w:ascii="Times New Roman" w:hAnsi="Times New Roman"/>
          <w:sz w:val="28"/>
          <w:szCs w:val="28"/>
        </w:rPr>
        <w:t xml:space="preserve"> est une figure géométrique 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côtés : </w:t>
      </w:r>
    </w:p>
    <w:p>
      <w:pPr>
        <w:pStyle w:val="Normal"/>
        <w:spacing w:lineRule="auto" w:line="360" w:before="0" w:after="0"/>
        <w:ind w:lef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z w:val="28"/>
          <w:szCs w:val="28"/>
        </w:rPr>
        <w:t>parallélogramme</w:t>
      </w:r>
      <w:r>
        <w:rPr>
          <w:rFonts w:cs="Times New Roman" w:ascii="Times New Roman" w:hAnsi="Times New Roman"/>
          <w:sz w:val="28"/>
          <w:szCs w:val="28"/>
        </w:rPr>
        <w:t xml:space="preserve"> est une figure dont les côtés opposés sont ………………………………  </w:t>
      </w:r>
    </w:p>
    <w:p>
      <w:pPr>
        <w:pStyle w:val="Normal"/>
        <w:spacing w:lineRule="auto" w:line="360" w:before="0" w:after="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 xml:space="preserve">Parmi ces 5 polygones, colorie en bleu les </w:t>
      </w:r>
      <w:r>
        <w:rPr>
          <w:rFonts w:cs="Times New Roman" w:ascii="Times New Roman" w:hAnsi="Times New Roman"/>
          <w:i w:val="false"/>
          <w:iCs w:val="false"/>
          <w:szCs w:val="28"/>
        </w:rPr>
        <w:t>quadrilatères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 xml:space="preserve">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25pt;margin-top:10.8pt;width:44.95pt;height:44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685800" cy="685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800100" cy="571500"/>
                <wp:effectExtent l="9525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69pt;margin-top:10.8pt;width:62.95pt;height:44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  <a:lnTo>
                                <a:pt x="1260" y="36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0l0,720l900,720l1260,360l1260,0l0,0xe" fillcolor="white" stroked="t" o:allowincell="f" style="position:absolute;margin-left:18pt;margin-top:6pt;width:62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028700" cy="4572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8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>Parmi ces 4 polygones, colorie en jaune les parallélogrammes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147955</wp:posOffset>
                </wp:positionV>
                <wp:extent cx="1143000" cy="571500"/>
                <wp:effectExtent l="8255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parallelogram">
                          <a:avLst>
                            <a:gd name="adj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05pt;margin-top:11.65pt;width:89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235</wp:posOffset>
                </wp:positionH>
                <wp:positionV relativeFrom="paragraph">
                  <wp:posOffset>147955</wp:posOffset>
                </wp:positionV>
                <wp:extent cx="1028700" cy="571500"/>
                <wp:effectExtent l="762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8.05pt;margin-top:11.65pt;width:80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4435</wp:posOffset>
                </wp:positionH>
                <wp:positionV relativeFrom="paragraph">
                  <wp:posOffset>33655</wp:posOffset>
                </wp:positionV>
                <wp:extent cx="342900" cy="685800"/>
                <wp:effectExtent l="5715" t="10795" r="635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05pt;margin-top:2.65pt;width:26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835</wp:posOffset>
                </wp:positionH>
                <wp:positionV relativeFrom="paragraph">
                  <wp:posOffset>147955</wp:posOffset>
                </wp:positionV>
                <wp:extent cx="914400" cy="457200"/>
                <wp:effectExtent l="5080" t="825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6.05pt;margin-top:11.65pt;width:7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  <w:tab w:val="center" w:pos="5457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Lis bien les consignes.</w:t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spacing w:before="0" w:after="200"/>
        <w:jc w:val="left"/>
        <w:rPr/>
      </w:pPr>
      <w:r>
        <w:rPr/>
        <w:drawing>
          <wp:inline distT="0" distB="0" distL="0" distR="0">
            <wp:extent cx="4140200" cy="80137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3:00Z</dcterms:created>
  <dc:creator>Cécile</dc:creator>
  <dc:description/>
  <dc:language>en-US</dc:language>
  <cp:lastModifiedBy>Cécile</cp:lastModifiedBy>
  <cp:lastPrinted>2012-01-08T22:35:00Z</cp:lastPrinted>
  <dcterms:modified xsi:type="dcterms:W3CDTF">2012-04-11T15:53:00Z</dcterms:modified>
  <cp:revision>3</cp:revision>
  <dc:subject/>
  <dc:title/>
</cp:coreProperties>
</file>