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aiandra GD" w:hAnsi="Maiandra GD" w:eastAsia="Calibri" w:cs="ComicSansMS-Bold"/>
          <w:b/>
          <w:b/>
          <w:bCs/>
          <w:i/>
          <w:i/>
          <w:sz w:val="32"/>
          <w:szCs w:val="32"/>
          <w:lang w:eastAsia="en-US"/>
        </w:rPr>
      </w:pPr>
      <w:r>
        <w:rPr>
          <w:rFonts w:eastAsia="Calibri" w:cs="ComicSansMS-Bold" w:ascii="Maiandra GD" w:hAnsi="Maiandra GD"/>
          <w:b/>
          <w:bCs/>
          <w:sz w:val="32"/>
          <w:szCs w:val="32"/>
          <w:lang w:eastAsia="en-US"/>
        </w:rPr>
        <w:t>Atelier de français -</w:t>
      </w:r>
      <w:r>
        <w:rPr>
          <w:rFonts w:eastAsia="Calibri" w:cs="ComicSansMS-Bold" w:ascii="Maiandra GD" w:hAnsi="Maiandra GD"/>
          <w:b/>
          <w:bCs/>
          <w:i/>
          <w:sz w:val="32"/>
          <w:szCs w:val="32"/>
          <w:lang w:eastAsia="en-US"/>
        </w:rPr>
        <w:t xml:space="preserve"> Transformation</w:t>
      </w:r>
    </w:p>
    <w:p>
      <w:pPr>
        <w:pStyle w:val="Normal"/>
        <w:autoSpaceDE w:val="false"/>
        <w:rPr>
          <w:rFonts w:ascii="Maiandra GD" w:hAnsi="Maiandra GD" w:eastAsia="Calibri" w:cs="ComicSansMS-Bold"/>
          <w:b/>
          <w:b/>
          <w:bCs/>
          <w:i/>
          <w:i/>
          <w:sz w:val="32"/>
          <w:szCs w:val="32"/>
          <w:lang w:eastAsia="en-US"/>
        </w:rPr>
      </w:pPr>
      <w:r>
        <w:rPr>
          <w:rFonts w:eastAsia="Calibri" w:cs="ComicSansMS-Bold" w:ascii="Maiandra GD" w:hAnsi="Maiandra GD"/>
          <w:b/>
          <w:bCs/>
          <w:i/>
          <w:sz w:val="32"/>
          <w:szCs w:val="32"/>
          <w:lang w:eastAsia="en-US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smallCaps/>
          <w:color w:val="FF0000"/>
          <w:sz w:val="72"/>
          <w:szCs w:val="32"/>
        </w:rPr>
      </w:pPr>
      <w:r>
        <w:rPr>
          <w:rFonts w:cs="Maiandra GD" w:ascii="Maiandra GD" w:hAnsi="Maiandra GD"/>
          <w:b/>
          <w:bCs/>
          <w:smallCaps/>
          <w:color w:val="FF0000"/>
          <w:sz w:val="72"/>
          <w:szCs w:val="32"/>
        </w:rPr>
        <w:t>Recette de bonne humeur</w:t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i/>
          <w:i/>
          <w:smallCaps/>
          <w:color w:val="FF0000"/>
          <w:sz w:val="28"/>
          <w:szCs w:val="28"/>
          <w:u w:val="single"/>
        </w:rPr>
      </w:pPr>
      <w:r>
        <w:rPr>
          <w:rFonts w:cs="Maiandra GD" w:ascii="Maiandra GD" w:hAnsi="Maiandra GD"/>
          <w:b/>
          <w:bCs/>
          <w:i/>
          <w:smallCaps/>
          <w:color w:val="FF0000"/>
          <w:sz w:val="28"/>
          <w:szCs w:val="28"/>
          <w:u w:val="single"/>
        </w:rPr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i/>
          <w:sz w:val="28"/>
          <w:szCs w:val="28"/>
          <w:u w:val="single"/>
        </w:rPr>
        <w:t>Compétence</w:t>
      </w:r>
    </w:p>
    <w:p>
      <w:pPr>
        <w:pStyle w:val="Normal"/>
        <w:autoSpaceDE w:val="false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- Conjuguer aux temps et modes déjà étudiés, ainsi qu’à l’indicatif futur antérieur, plus-que-parfait, conditionnel présent, au participe présent et passé, les verbes déjà étudiés ; conjuguer des verbes non étudiés en appliquant les règles apprises.</w:t>
      </w:r>
    </w:p>
    <w:p>
      <w:pPr>
        <w:pStyle w:val="Normal"/>
        <w:autoSpaceDE w:val="false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- Appliquer la règle de l’accord du verbe avec son sujet, y compris avec le sujet qui de 3</w:t>
      </w:r>
      <w:r>
        <w:rPr>
          <w:rFonts w:cs="Maiandra GD" w:ascii="Maiandra GD" w:hAnsi="Maiandra GD"/>
          <w:sz w:val="28"/>
          <w:szCs w:val="28"/>
          <w:vertAlign w:val="superscript"/>
        </w:rPr>
        <w:t>ème</w:t>
      </w:r>
      <w:r>
        <w:rPr>
          <w:rFonts w:cs="Maiandra GD" w:ascii="Maiandra GD" w:hAnsi="Maiandra GD"/>
          <w:sz w:val="28"/>
          <w:szCs w:val="28"/>
        </w:rPr>
        <w:t xml:space="preserve"> personne.</w:t>
      </w:r>
    </w:p>
    <w:p>
      <w:pPr>
        <w:pStyle w:val="Normal"/>
        <w:autoSpaceDE w:val="false"/>
        <w:rPr/>
      </w:pPr>
      <w:r>
        <w:rPr>
          <w:rFonts w:cs="Maiandra GD" w:ascii="Maiandra GD" w:hAnsi="Maiandra GD"/>
          <w:sz w:val="28"/>
          <w:szCs w:val="28"/>
        </w:rPr>
        <w:t>- Écrire sans erreur les pluriels des noms se terminant par s, x, z ; par -al, par -ou.</w:t>
      </w:r>
    </w:p>
    <w:p>
      <w:pPr>
        <w:pStyle w:val="Normal"/>
        <w:autoSpaceDE w:val="false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- Utiliser sans erreur les marques du pluriel et du féminin des adjectifs.</w:t>
      </w:r>
    </w:p>
    <w:p>
      <w:pPr>
        <w:pStyle w:val="Normal"/>
        <w:rPr>
          <w:rFonts w:ascii="Maiandra GD" w:hAnsi="Maiandra GD" w:cs="Maiandra GD"/>
          <w:i/>
          <w:i/>
          <w:sz w:val="28"/>
          <w:szCs w:val="28"/>
        </w:rPr>
      </w:pPr>
      <w:r>
        <w:rPr>
          <w:rFonts w:cs="Maiandra GD" w:ascii="Maiandra GD" w:hAnsi="Maiandra GD"/>
          <w:i/>
          <w:sz w:val="28"/>
          <w:szCs w:val="28"/>
        </w:rPr>
      </w:r>
    </w:p>
    <w:p>
      <w:pPr>
        <w:pStyle w:val="Normal"/>
        <w:rPr>
          <w:rFonts w:ascii="Maiandra GD" w:hAnsi="Maiandra GD" w:cs="Maiandra GD"/>
          <w:sz w:val="28"/>
          <w:szCs w:val="28"/>
          <w:u w:val="single"/>
        </w:rPr>
      </w:pPr>
      <w:r>
        <w:rPr>
          <w:rFonts w:cs="Maiandra GD" w:ascii="Maiandra GD" w:hAnsi="Maiandra GD"/>
          <w:i/>
          <w:sz w:val="28"/>
          <w:szCs w:val="28"/>
          <w:u w:val="single"/>
        </w:rPr>
        <w:t>Objectifs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i/>
          <w:sz w:val="28"/>
          <w:szCs w:val="28"/>
        </w:rPr>
        <w:t>Repérer tous les changements induits par un changement de personne du sujet : de la deuxième personne du pluriel à la deuxième personne du singulier, à l’impératif présent.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i/>
          <w:sz w:val="28"/>
          <w:szCs w:val="28"/>
        </w:rPr>
        <w:t>Effectuer correctement les accords du verbe.</w:t>
      </w:r>
    </w:p>
    <w:p>
      <w:pPr>
        <w:pStyle w:val="Normal"/>
        <w:rPr>
          <w:rFonts w:ascii="Maiandra GD" w:hAnsi="Maiandra GD" w:cs="Maiandra GD"/>
          <w:i/>
          <w:i/>
          <w:sz w:val="28"/>
          <w:szCs w:val="28"/>
        </w:rPr>
      </w:pPr>
      <w:r>
        <w:rPr>
          <w:rFonts w:cs="Maiandra GD" w:ascii="Maiandra GD" w:hAnsi="Maiandra GD"/>
          <w:i/>
          <w:sz w:val="28"/>
          <w:szCs w:val="28"/>
        </w:rPr>
      </w:r>
    </w:p>
    <w:p>
      <w:pPr>
        <w:pStyle w:val="Normal"/>
        <w:rPr>
          <w:rFonts w:ascii="Maiandra GD" w:hAnsi="Maiandra GD" w:cs="Maiandra GD"/>
          <w:i/>
          <w:i/>
          <w:sz w:val="28"/>
          <w:szCs w:val="28"/>
        </w:rPr>
      </w:pPr>
      <w:r>
        <w:rPr>
          <w:rFonts w:cs="Maiandra GD" w:ascii="Maiandra GD" w:hAnsi="Maiandra GD"/>
          <w:i/>
          <w:sz w:val="28"/>
          <w:szCs w:val="28"/>
        </w:rPr>
      </w:r>
    </w:p>
    <w:p>
      <w:pPr>
        <w:pStyle w:val="Normal"/>
        <w:rPr>
          <w:rFonts w:ascii="Maiandra GD" w:hAnsi="Maiandra GD" w:cs="Maiandra GD"/>
          <w:sz w:val="28"/>
          <w:szCs w:val="28"/>
          <w:u w:val="single"/>
        </w:rPr>
      </w:pPr>
      <w:r>
        <w:rPr>
          <w:rFonts w:cs="Maiandra GD" w:ascii="Maiandra GD" w:hAnsi="Maiandra GD"/>
          <w:i/>
          <w:sz w:val="28"/>
          <w:szCs w:val="28"/>
          <w:u w:val="single"/>
        </w:rPr>
        <w:t>Remarques</w:t>
      </w:r>
    </w:p>
    <w:p>
      <w:pPr>
        <w:pStyle w:val="Normal"/>
        <w:rPr/>
      </w:pPr>
      <w:r>
        <w:rPr>
          <w:sz w:val="28"/>
          <w:szCs w:val="28"/>
        </w:rPr>
        <w:t>○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sz w:val="28"/>
          <w:szCs w:val="28"/>
        </w:rPr>
        <w:t>Il s’agit d’une activité autonome : l’enseignant invite les élèves à surmonter leur difficulté par les moyens habituels (relecture, demande d’aide à un camarade).</w:t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sz w:val="28"/>
          <w:szCs w:val="28"/>
        </w:rPr>
        <w:t>○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sz w:val="28"/>
          <w:szCs w:val="28"/>
        </w:rPr>
        <w:t>Cette fiche propose deux niveaux de difficulté : pour les élèves les plus en difficulté, les mots à transformer sont préalablement repérés dans le texte, l’exercice porte alors uniquement sur les transformations à effectuer, et non plus sur leur repérage.</w:t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sectPr>
          <w:type w:val="nextPage"/>
          <w:pgSz w:w="11906" w:h="16838"/>
          <w:pgMar w:left="426" w:right="282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475</wp:posOffset>
                </wp:positionH>
                <wp:positionV relativeFrom="paragraph">
                  <wp:posOffset>-19685</wp:posOffset>
                </wp:positionV>
                <wp:extent cx="5039995" cy="72002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0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françai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Trans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  <w:t>Recette de bonne hum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4"/>
                              </w:rPr>
                              <w:t>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1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Lis le texte suivant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2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 w:color="000000"/>
                              </w:rPr>
                              <w:t>Réécris le texte en remplaçant « 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32"/>
                                <w:u w:val="single" w:color="000000"/>
                              </w:rPr>
                              <w:t>Préchauffez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 w:color="000000"/>
                              </w:rPr>
                              <w:t xml:space="preserve"> » par « 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32"/>
                                <w:u w:val="single" w:color="000000"/>
                              </w:rPr>
                              <w:t>Préchauffe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 w:color="000000"/>
                              </w:rPr>
                              <w:t> ». Fais toutes les transformations nécessai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6.95pt;mso-wrap-distance-left:9.05pt;mso-wrap-distance-right:9.05pt;mso-wrap-distance-top:0pt;mso-wrap-distance-bottom:0pt;margin-top:-1.55pt;mso-position-vertical-relative:text;margin-left: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françai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Transformation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  <w:t>Recette de bonne hum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4"/>
                        </w:rPr>
                        <w:t>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1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Lis le texte suivant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2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 w:color="000000"/>
                        </w:rPr>
                        <w:t>Réécris le texte en remplaçant « </w:t>
                      </w:r>
                      <w:r>
                        <w:rPr>
                          <w:rFonts w:cs="Maiandra GD" w:ascii="Maiandra GD" w:hAnsi="Maiandra GD"/>
                          <w:b/>
                          <w:color w:val="0070C0"/>
                          <w:sz w:val="32"/>
                          <w:u w:val="single" w:color="000000"/>
                        </w:rPr>
                        <w:t>Préchauffez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 w:color="000000"/>
                        </w:rPr>
                        <w:t xml:space="preserve"> » par « </w:t>
                      </w:r>
                      <w:r>
                        <w:rPr>
                          <w:rFonts w:cs="Maiandra GD" w:ascii="Maiandra GD" w:hAnsi="Maiandra GD"/>
                          <w:b/>
                          <w:color w:val="0070C0"/>
                          <w:sz w:val="32"/>
                          <w:u w:val="single" w:color="000000"/>
                        </w:rPr>
                        <w:t>Préchauffe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 w:color="000000"/>
                        </w:rPr>
                        <w:t> ». Fais toutes les transformations nécessaire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47030</wp:posOffset>
                </wp:positionH>
                <wp:positionV relativeFrom="paragraph">
                  <wp:posOffset>-27305</wp:posOffset>
                </wp:positionV>
                <wp:extent cx="5039995" cy="7200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0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françai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Trans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  <w:t>Recette de bonne hum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4"/>
                              </w:rPr>
                              <w:t>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1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Lis le texte suivant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2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 w:color="000000"/>
                              </w:rPr>
                              <w:t>Réécris le texte en remplaçant « 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32"/>
                                <w:u w:val="single" w:color="000000"/>
                              </w:rPr>
                              <w:t>Préchauffez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 w:color="000000"/>
                              </w:rPr>
                              <w:t xml:space="preserve"> » par « 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32"/>
                                <w:u w:val="single" w:color="000000"/>
                              </w:rPr>
                              <w:t>Préchauffe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 w:color="000000"/>
                              </w:rPr>
                              <w:t> ». Fais toutes les transformations nécessai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6.95pt;mso-wrap-distance-left:9.05pt;mso-wrap-distance-right:9.05pt;mso-wrap-distance-top:0pt;mso-wrap-distance-bottom:0pt;margin-top:-2.15pt;mso-position-vertical-relative:text;margin-left:42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françai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Transformation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  <w:t>Recette de bonne hum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4"/>
                        </w:rPr>
                        <w:t>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1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Lis le texte suivant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2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 w:color="000000"/>
                        </w:rPr>
                        <w:t>Réécris le texte en remplaçant « </w:t>
                      </w:r>
                      <w:r>
                        <w:rPr>
                          <w:rFonts w:cs="Maiandra GD" w:ascii="Maiandra GD" w:hAnsi="Maiandra GD"/>
                          <w:b/>
                          <w:color w:val="0070C0"/>
                          <w:sz w:val="32"/>
                          <w:u w:val="single" w:color="000000"/>
                        </w:rPr>
                        <w:t>Préchauffez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 w:color="000000"/>
                        </w:rPr>
                        <w:t xml:space="preserve"> » par « </w:t>
                      </w:r>
                      <w:r>
                        <w:rPr>
                          <w:rFonts w:cs="Maiandra GD" w:ascii="Maiandra GD" w:hAnsi="Maiandra GD"/>
                          <w:b/>
                          <w:color w:val="0070C0"/>
                          <w:sz w:val="32"/>
                          <w:u w:val="single" w:color="000000"/>
                        </w:rPr>
                        <w:t>Préchauffe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 w:color="000000"/>
                        </w:rPr>
                        <w:t> ». Fais toutes les transformations nécessaire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173355</wp:posOffset>
            </wp:positionH>
            <wp:positionV relativeFrom="margin">
              <wp:posOffset>1559560</wp:posOffset>
            </wp:positionV>
            <wp:extent cx="1440180" cy="1340485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5514340</wp:posOffset>
            </wp:positionH>
            <wp:positionV relativeFrom="margin">
              <wp:posOffset>1545590</wp:posOffset>
            </wp:positionV>
            <wp:extent cx="1440180" cy="1340485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8780</wp:posOffset>
                </wp:positionH>
                <wp:positionV relativeFrom="paragraph">
                  <wp:posOffset>1292225</wp:posOffset>
                </wp:positionV>
                <wp:extent cx="3403600" cy="2943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94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dalus" w:hAnsi="Andalus" w:cs="Andalus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>Préchauffez votre cœ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alus" w:hAnsi="Andalus" w:cs="Andalus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>Pelez vos env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alus" w:hAnsi="Andalus" w:cs="Andalus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>Ajoutez un peu d’amo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alus" w:hAnsi="Andalus" w:cs="Andalus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>Nettoyez vos rancun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alus" w:hAnsi="Andalus" w:cs="Andalus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>Mettez vos soucis de côt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alus" w:hAnsi="Andalus" w:cs="Andalus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>Faites preuve de pati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alus" w:hAnsi="Andalus" w:cs="Andalus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>Laissez mijoter et servez à volonté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231.75pt;mso-wrap-distance-left:9.05pt;mso-wrap-distance-right:9.05pt;mso-wrap-distance-top:0pt;mso-wrap-distance-bottom:0pt;margin-top:101.75pt;mso-position-vertical-relative:text;margin-left:1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dalus" w:hAnsi="Andalus" w:cs="Andalus"/>
                          <w:color w:val="0070C0"/>
                          <w:sz w:val="32"/>
                        </w:rPr>
                      </w:pP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>Préchauffez votre cœur.</w:t>
                      </w:r>
                    </w:p>
                    <w:p>
                      <w:pPr>
                        <w:pStyle w:val="Normal"/>
                        <w:rPr>
                          <w:rFonts w:ascii="Andalus" w:hAnsi="Andalus" w:cs="Andalus"/>
                          <w:color w:val="0070C0"/>
                          <w:sz w:val="32"/>
                        </w:rPr>
                      </w:pP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>Pelez vos envies.</w:t>
                      </w:r>
                    </w:p>
                    <w:p>
                      <w:pPr>
                        <w:pStyle w:val="Normal"/>
                        <w:rPr>
                          <w:rFonts w:ascii="Andalus" w:hAnsi="Andalus" w:cs="Andalus"/>
                          <w:color w:val="0070C0"/>
                          <w:sz w:val="32"/>
                        </w:rPr>
                      </w:pP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>Ajoutez un peu d’amour.</w:t>
                      </w:r>
                    </w:p>
                    <w:p>
                      <w:pPr>
                        <w:pStyle w:val="Normal"/>
                        <w:rPr>
                          <w:rFonts w:ascii="Andalus" w:hAnsi="Andalus" w:cs="Andalus"/>
                          <w:color w:val="0070C0"/>
                          <w:sz w:val="32"/>
                        </w:rPr>
                      </w:pP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>Nettoyez vos rancunes.</w:t>
                      </w:r>
                    </w:p>
                    <w:p>
                      <w:pPr>
                        <w:pStyle w:val="Normal"/>
                        <w:rPr>
                          <w:rFonts w:ascii="Andalus" w:hAnsi="Andalus" w:cs="Andalus"/>
                          <w:color w:val="0070C0"/>
                          <w:sz w:val="32"/>
                        </w:rPr>
                      </w:pP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>Mettez vos soucis de côté.</w:t>
                      </w:r>
                    </w:p>
                    <w:p>
                      <w:pPr>
                        <w:pStyle w:val="Normal"/>
                        <w:rPr>
                          <w:rFonts w:ascii="Andalus" w:hAnsi="Andalus" w:cs="Andalus"/>
                          <w:color w:val="0070C0"/>
                          <w:sz w:val="32"/>
                        </w:rPr>
                      </w:pP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>Faites preuve de patience.</w:t>
                      </w:r>
                    </w:p>
                    <w:p>
                      <w:pPr>
                        <w:pStyle w:val="Normal"/>
                        <w:rPr>
                          <w:rFonts w:ascii="Andalus" w:hAnsi="Andalus" w:cs="Andalus"/>
                          <w:color w:val="0070C0"/>
                          <w:sz w:val="32"/>
                        </w:rPr>
                      </w:pP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>Laissez mijoter et servez à volonté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60235</wp:posOffset>
                </wp:positionH>
                <wp:positionV relativeFrom="paragraph">
                  <wp:posOffset>1275080</wp:posOffset>
                </wp:positionV>
                <wp:extent cx="3401695" cy="30200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302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dalus" w:hAnsi="Andalus" w:cs="Andalus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>Préchauffez votre cœ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alus" w:hAnsi="Andalus" w:cs="Andalus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>Pelez vos env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alus" w:hAnsi="Andalus" w:cs="Andalus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>Ajoutez un peu d’amo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alus" w:hAnsi="Andalus" w:cs="Andalus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>Nettoyez vos rancun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alus" w:hAnsi="Andalus" w:cs="Andalus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>Mettez vos soucis de côt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alus" w:hAnsi="Andalus" w:cs="Andalus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>Faites preuve de pati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alus" w:hAnsi="Andalus" w:cs="Andalus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>Laissez mijoter et servez à volonté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alus" w:hAnsi="Andalus" w:cs="Andalus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5pt;height:237.8pt;mso-wrap-distance-left:9.05pt;mso-wrap-distance-right:9.05pt;mso-wrap-distance-top:0pt;mso-wrap-distance-bottom:0pt;margin-top:100.4pt;mso-position-vertical-relative:text;margin-left:5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dalus" w:hAnsi="Andalus" w:cs="Andalus"/>
                          <w:color w:val="0070C0"/>
                          <w:sz w:val="32"/>
                        </w:rPr>
                      </w:pP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>Préchauffez votre cœur.</w:t>
                      </w:r>
                    </w:p>
                    <w:p>
                      <w:pPr>
                        <w:pStyle w:val="Normal"/>
                        <w:rPr>
                          <w:rFonts w:ascii="Andalus" w:hAnsi="Andalus" w:cs="Andalus"/>
                          <w:color w:val="0070C0"/>
                          <w:sz w:val="32"/>
                        </w:rPr>
                      </w:pP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>Pelez vos envies.</w:t>
                      </w:r>
                    </w:p>
                    <w:p>
                      <w:pPr>
                        <w:pStyle w:val="Normal"/>
                        <w:rPr>
                          <w:rFonts w:ascii="Andalus" w:hAnsi="Andalus" w:cs="Andalus"/>
                          <w:color w:val="0070C0"/>
                          <w:sz w:val="32"/>
                        </w:rPr>
                      </w:pP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>Ajoutez un peu d’amour.</w:t>
                      </w:r>
                    </w:p>
                    <w:p>
                      <w:pPr>
                        <w:pStyle w:val="Normal"/>
                        <w:rPr>
                          <w:rFonts w:ascii="Andalus" w:hAnsi="Andalus" w:cs="Andalus"/>
                          <w:color w:val="0070C0"/>
                          <w:sz w:val="32"/>
                        </w:rPr>
                      </w:pP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>Nettoyez vos rancunes.</w:t>
                      </w:r>
                    </w:p>
                    <w:p>
                      <w:pPr>
                        <w:pStyle w:val="Normal"/>
                        <w:rPr>
                          <w:rFonts w:ascii="Andalus" w:hAnsi="Andalus" w:cs="Andalus"/>
                          <w:color w:val="0070C0"/>
                          <w:sz w:val="32"/>
                        </w:rPr>
                      </w:pP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>Mettez vos soucis de côté.</w:t>
                      </w:r>
                    </w:p>
                    <w:p>
                      <w:pPr>
                        <w:pStyle w:val="Normal"/>
                        <w:rPr>
                          <w:rFonts w:ascii="Andalus" w:hAnsi="Andalus" w:cs="Andalus"/>
                          <w:color w:val="0070C0"/>
                          <w:sz w:val="32"/>
                        </w:rPr>
                      </w:pP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>Faites preuve de patience.</w:t>
                      </w:r>
                    </w:p>
                    <w:p>
                      <w:pPr>
                        <w:pStyle w:val="Normal"/>
                        <w:rPr>
                          <w:rFonts w:ascii="Andalus" w:hAnsi="Andalus" w:cs="Andalus"/>
                          <w:color w:val="0070C0"/>
                          <w:sz w:val="32"/>
                        </w:rPr>
                      </w:pP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>Laissez mijoter et servez à volonté !</w:t>
                      </w:r>
                    </w:p>
                    <w:p>
                      <w:pPr>
                        <w:pStyle w:val="Normal"/>
                        <w:rPr>
                          <w:rFonts w:ascii="Andalus" w:hAnsi="Andalus" w:cs="Andalus"/>
                          <w:color w:val="0070C0"/>
                          <w:sz w:val="32"/>
                        </w:rPr>
                      </w:pP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0</wp:posOffset>
                </wp:positionH>
                <wp:positionV relativeFrom="paragraph">
                  <wp:posOffset>-10160</wp:posOffset>
                </wp:positionV>
                <wp:extent cx="5039995" cy="72002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0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2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 w:color="000000"/>
                              </w:rPr>
                              <w:t>Complète cette grille au feutre effaçable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Maiandra GD" w:hAnsi="Maiandra GD" w:cs="Maiandra GD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 w:color="000000"/>
                              </w:rPr>
                              <w:t xml:space="preserve">en conjuguant les verbes à la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32"/>
                                <w:u w:val="single" w:color="000000"/>
                              </w:rPr>
                              <w:t>première personne du pluriel de l’impératif présent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 w:color="000000"/>
                              </w:rPr>
                              <w:t>.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sz w:val="32"/>
                              </w:rPr>
                              <w:t xml:space="preserve"> (N’oublie pas d’effacer à la fin !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sz w:val="22"/>
                              </w:rPr>
                              <w:tab/>
                              <w:t>1) venir</w:t>
                              <w:tab/>
                              <w:tab/>
                              <w:t>4) os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sz w:val="22"/>
                              </w:rPr>
                              <w:tab/>
                              <w:t>2) aller</w:t>
                              <w:tab/>
                              <w:tab/>
                              <w:tab/>
                              <w:t>5) l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sz w:val="22"/>
                              </w:rPr>
                              <w:tab/>
                              <w:t>3) avoir</w:t>
                              <w:tab/>
                              <w:tab/>
                              <w:t>6) être</w:t>
                              <w:tab/>
                            </w:r>
                          </w:p>
                          <w:tbl>
                            <w:tblPr>
                              <w:tblW w:w="72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0070C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0070C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0070C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0070C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0070C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0070C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0070C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0070C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0070C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0070C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color w:val="0070C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0070C0"/>
                                      <w:sz w:val="56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color w:val="0070C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0070C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color w:val="0070C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0070C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0070C0"/>
                                      <w:sz w:val="56"/>
                                      <w:szCs w:val="48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0070C0"/>
                                      <w:sz w:val="56"/>
                                      <w:szCs w:val="48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0070C0"/>
                                      <w:sz w:val="56"/>
                                      <w:szCs w:val="48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0070C0"/>
                                      <w:sz w:val="56"/>
                                      <w:szCs w:val="48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color w:val="0070C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0070C0"/>
                                      <w:sz w:val="56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0070C0"/>
                                      <w:sz w:val="56"/>
                                      <w:szCs w:val="48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0070C0"/>
                                      <w:sz w:val="56"/>
                                      <w:szCs w:val="48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0070C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0070C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0070C0"/>
                                      <w:sz w:val="56"/>
                                      <w:szCs w:val="48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0070C0"/>
                                      <w:sz w:val="56"/>
                                      <w:szCs w:val="48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0070C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0070C0"/>
                                      <w:sz w:val="56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color w:val="0070C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0070C0"/>
                                      <w:sz w:val="56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0070C0"/>
                                      <w:sz w:val="56"/>
                                      <w:szCs w:val="48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0070C0"/>
                                      <w:sz w:val="56"/>
                                      <w:szCs w:val="48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color w:val="0070C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0070C0"/>
                                      <w:sz w:val="56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0070C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0070C0"/>
                                      <w:sz w:val="56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6.95pt;mso-wrap-distance-left:9.05pt;mso-wrap-distance-right:9.05pt;mso-wrap-distance-top:0pt;mso-wrap-distance-bottom:0pt;margin-top:-0.8pt;mso-position-vertical-relative:text;margin-left: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2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 w:color="000000"/>
                        </w:rPr>
                        <w:t>Complète cette grille au feutre effaçable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Maiandra GD" w:hAnsi="Maiandra GD" w:cs="Maiandra GD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 w:color="000000"/>
                        </w:rPr>
                        <w:t xml:space="preserve">en conjuguant les verbes à la </w:t>
                      </w:r>
                      <w:r>
                        <w:rPr>
                          <w:rFonts w:cs="Maiandra GD" w:ascii="Maiandra GD" w:hAnsi="Maiandra GD"/>
                          <w:b/>
                          <w:color w:val="0070C0"/>
                          <w:sz w:val="32"/>
                          <w:u w:val="single" w:color="000000"/>
                        </w:rPr>
                        <w:t>première personne du pluriel de l’impératif présent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 w:color="000000"/>
                        </w:rPr>
                        <w:t>.</w:t>
                      </w:r>
                      <w:r>
                        <w:rPr>
                          <w:rFonts w:cs="Maiandra GD" w:ascii="Maiandra GD" w:hAnsi="Maiandra GD"/>
                          <w:i/>
                          <w:sz w:val="32"/>
                        </w:rPr>
                        <w:t xml:space="preserve"> (N’oublie pas d’effacer à la fin !)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sz w:val="22"/>
                        </w:rPr>
                        <w:tab/>
                        <w:t>1) venir</w:t>
                        <w:tab/>
                        <w:tab/>
                        <w:t>4) oser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sz w:val="22"/>
                        </w:rPr>
                        <w:tab/>
                        <w:t>2) aller</w:t>
                        <w:tab/>
                        <w:tab/>
                        <w:tab/>
                        <w:t>5) lire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sz w:val="22"/>
                        </w:rPr>
                        <w:tab/>
                        <w:t>3) avoir</w:t>
                        <w:tab/>
                        <w:tab/>
                        <w:t>6) être</w:t>
                        <w:tab/>
                      </w:r>
                    </w:p>
                    <w:tbl>
                      <w:tblPr>
                        <w:tblW w:w="72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color w:val="0070C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56"/>
                                <w:szCs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color w:val="0070C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color w:val="0070C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56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56"/>
                                <w:szCs w:val="48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56"/>
                                <w:szCs w:val="48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56"/>
                                <w:szCs w:val="48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56"/>
                                <w:szCs w:val="48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color w:val="0070C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56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56"/>
                                <w:szCs w:val="48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56"/>
                                <w:szCs w:val="48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56"/>
                                <w:szCs w:val="48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56"/>
                                <w:szCs w:val="48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56"/>
                                <w:szCs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color w:val="0070C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56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56"/>
                                <w:szCs w:val="48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56"/>
                                <w:szCs w:val="48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color w:val="0070C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56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56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709" w:hanging="0"/>
                        <w:rPr>
                          <w:rFonts w:ascii="Maiandra GD" w:hAnsi="Maiandra GD" w:cs="Maiandra GD"/>
                          <w:b/>
                          <w:b/>
                          <w:sz w:val="32"/>
                          <w:u w:val="single" w:color="000000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45735</wp:posOffset>
                </wp:positionH>
                <wp:positionV relativeFrom="paragraph">
                  <wp:posOffset>-10160</wp:posOffset>
                </wp:positionV>
                <wp:extent cx="5039995" cy="72002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0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2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 w:color="000000"/>
                              </w:rPr>
                              <w:t>Complète cette grille au feutre effaçable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Maiandra GD" w:hAnsi="Maiandra GD" w:cs="Maiandra GD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 w:color="000000"/>
                              </w:rPr>
                              <w:t xml:space="preserve">en conjuguant les verbes à la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32"/>
                                <w:u w:val="single" w:color="000000"/>
                              </w:rPr>
                              <w:t>première personne du pluriel de l’impératif présent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 w:color="000000"/>
                              </w:rPr>
                              <w:t>.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sz w:val="32"/>
                              </w:rPr>
                              <w:t xml:space="preserve"> (N’oublie pas d’effacer à la fin !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sz w:val="22"/>
                              </w:rPr>
                              <w:tab/>
                              <w:t>1) venir</w:t>
                              <w:tab/>
                              <w:tab/>
                              <w:t>4) os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sz w:val="22"/>
                              </w:rPr>
                              <w:tab/>
                              <w:t>2) aller</w:t>
                              <w:tab/>
                              <w:tab/>
                              <w:tab/>
                              <w:t>5) l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sz w:val="22"/>
                              </w:rPr>
                              <w:tab/>
                              <w:t>3) avoir</w:t>
                              <w:tab/>
                              <w:tab/>
                              <w:t>6) être</w:t>
                              <w:tab/>
                            </w:r>
                          </w:p>
                          <w:tbl>
                            <w:tblPr>
                              <w:tblW w:w="72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0070C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0070C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0070C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0070C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0070C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0070C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0070C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0070C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0070C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0070C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color w:val="0070C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0070C0"/>
                                      <w:sz w:val="56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color w:val="0070C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0070C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color w:val="0070C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0070C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0070C0"/>
                                      <w:sz w:val="56"/>
                                      <w:szCs w:val="48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0070C0"/>
                                      <w:sz w:val="56"/>
                                      <w:szCs w:val="48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0070C0"/>
                                      <w:sz w:val="56"/>
                                      <w:szCs w:val="48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0070C0"/>
                                      <w:sz w:val="56"/>
                                      <w:szCs w:val="48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color w:val="0070C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0070C0"/>
                                      <w:sz w:val="56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0070C0"/>
                                      <w:sz w:val="56"/>
                                      <w:szCs w:val="48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0070C0"/>
                                      <w:sz w:val="56"/>
                                      <w:szCs w:val="48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0070C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0070C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0070C0"/>
                                      <w:sz w:val="56"/>
                                      <w:szCs w:val="48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0070C0"/>
                                      <w:sz w:val="56"/>
                                      <w:szCs w:val="48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0070C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0070C0"/>
                                      <w:sz w:val="56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color w:val="0070C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0070C0"/>
                                      <w:sz w:val="56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0070C0"/>
                                      <w:sz w:val="56"/>
                                      <w:szCs w:val="48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0070C0"/>
                                      <w:sz w:val="56"/>
                                      <w:szCs w:val="48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color w:val="0070C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0070C0"/>
                                      <w:sz w:val="56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0070C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0070C0"/>
                                      <w:sz w:val="56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6.95pt;mso-wrap-distance-left:9.05pt;mso-wrap-distance-right:9.05pt;mso-wrap-distance-top:0pt;mso-wrap-distance-bottom:0pt;margin-top:-0.8pt;mso-position-vertical-relative:text;margin-left:4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2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 w:color="000000"/>
                        </w:rPr>
                        <w:t>Complète cette grille au feutre effaçable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Maiandra GD" w:hAnsi="Maiandra GD" w:cs="Maiandra GD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 w:color="000000"/>
                        </w:rPr>
                        <w:t xml:space="preserve">en conjuguant les verbes à la </w:t>
                      </w:r>
                      <w:r>
                        <w:rPr>
                          <w:rFonts w:cs="Maiandra GD" w:ascii="Maiandra GD" w:hAnsi="Maiandra GD"/>
                          <w:b/>
                          <w:color w:val="0070C0"/>
                          <w:sz w:val="32"/>
                          <w:u w:val="single" w:color="000000"/>
                        </w:rPr>
                        <w:t>première personne du pluriel de l’impératif présent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 w:color="000000"/>
                        </w:rPr>
                        <w:t>.</w:t>
                      </w:r>
                      <w:r>
                        <w:rPr>
                          <w:rFonts w:cs="Maiandra GD" w:ascii="Maiandra GD" w:hAnsi="Maiandra GD"/>
                          <w:i/>
                          <w:sz w:val="32"/>
                        </w:rPr>
                        <w:t xml:space="preserve"> (N’oublie pas d’effacer à la fin !)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sz w:val="22"/>
                        </w:rPr>
                        <w:tab/>
                        <w:t>1) venir</w:t>
                        <w:tab/>
                        <w:tab/>
                        <w:t>4) oser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sz w:val="22"/>
                        </w:rPr>
                        <w:tab/>
                        <w:t>2) aller</w:t>
                        <w:tab/>
                        <w:tab/>
                        <w:tab/>
                        <w:t>5) lire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sz w:val="22"/>
                        </w:rPr>
                        <w:tab/>
                        <w:t>3) avoir</w:t>
                        <w:tab/>
                        <w:tab/>
                        <w:t>6) être</w:t>
                        <w:tab/>
                      </w:r>
                    </w:p>
                    <w:tbl>
                      <w:tblPr>
                        <w:tblW w:w="72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color w:val="0070C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56"/>
                                <w:szCs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color w:val="0070C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color w:val="0070C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56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56"/>
                                <w:szCs w:val="48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56"/>
                                <w:szCs w:val="48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56"/>
                                <w:szCs w:val="48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56"/>
                                <w:szCs w:val="48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color w:val="0070C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56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56"/>
                                <w:szCs w:val="48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56"/>
                                <w:szCs w:val="48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56"/>
                                <w:szCs w:val="48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56"/>
                                <w:szCs w:val="48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56"/>
                                <w:szCs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color w:val="0070C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56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56"/>
                                <w:szCs w:val="48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56"/>
                                <w:szCs w:val="48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color w:val="0070C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56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56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709" w:hanging="0"/>
                        <w:rPr>
                          <w:rFonts w:ascii="Maiandra GD" w:hAnsi="Maiandra GD" w:cs="Maiandra GD"/>
                          <w:b/>
                          <w:b/>
                          <w:sz w:val="32"/>
                          <w:u w:val="single" w:color="000000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219075</wp:posOffset>
            </wp:positionH>
            <wp:positionV relativeFrom="margin">
              <wp:posOffset>1583055</wp:posOffset>
            </wp:positionV>
            <wp:extent cx="1440180" cy="1340485"/>
            <wp:effectExtent l="0" t="0" r="0" b="0"/>
            <wp:wrapNone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5465445</wp:posOffset>
            </wp:positionH>
            <wp:positionV relativeFrom="margin">
              <wp:posOffset>1583055</wp:posOffset>
            </wp:positionV>
            <wp:extent cx="1440180" cy="1340485"/>
            <wp:effectExtent l="0" t="0" r="0" b="0"/>
            <wp:wrapNone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925</wp:posOffset>
                </wp:positionH>
                <wp:positionV relativeFrom="paragraph">
                  <wp:posOffset>-18415</wp:posOffset>
                </wp:positionV>
                <wp:extent cx="5039995" cy="72002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0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françai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Trans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  <w:t>Recette de bonne hum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4"/>
                              </w:rPr>
                              <w:t>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1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Lis le texte suivant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2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 w:color="000000"/>
                              </w:rPr>
                              <w:t>Réécris le texte en remplaçant « 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32"/>
                                <w:u w:val="single" w:color="000000"/>
                              </w:rPr>
                              <w:t>Préchauffez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 w:color="000000"/>
                              </w:rPr>
                              <w:t xml:space="preserve"> » par « 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32"/>
                                <w:u w:val="single" w:color="000000"/>
                              </w:rPr>
                              <w:t>Préchauffe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 w:color="000000"/>
                              </w:rPr>
                              <w:t> ». Fais toutes les transformations nécessai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6.95pt;mso-wrap-distance-left:9.05pt;mso-wrap-distance-right:9.05pt;mso-wrap-distance-top:0pt;mso-wrap-distance-bottom:0pt;margin-top:-1.45pt;mso-position-vertical-relative:text;margin-left: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françai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Transformation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  <w:t>Recette de bonne hum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4"/>
                        </w:rPr>
                        <w:t>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1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Lis le texte suivant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2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 w:color="000000"/>
                        </w:rPr>
                        <w:t>Réécris le texte en remplaçant « </w:t>
                      </w:r>
                      <w:r>
                        <w:rPr>
                          <w:rFonts w:cs="Maiandra GD" w:ascii="Maiandra GD" w:hAnsi="Maiandra GD"/>
                          <w:b/>
                          <w:color w:val="0070C0"/>
                          <w:sz w:val="32"/>
                          <w:u w:val="single" w:color="000000"/>
                        </w:rPr>
                        <w:t>Préchauffez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 w:color="000000"/>
                        </w:rPr>
                        <w:t xml:space="preserve"> » par « </w:t>
                      </w:r>
                      <w:r>
                        <w:rPr>
                          <w:rFonts w:cs="Maiandra GD" w:ascii="Maiandra GD" w:hAnsi="Maiandra GD"/>
                          <w:b/>
                          <w:color w:val="0070C0"/>
                          <w:sz w:val="32"/>
                          <w:u w:val="single" w:color="000000"/>
                        </w:rPr>
                        <w:t>Préchauffe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 w:color="000000"/>
                        </w:rPr>
                        <w:t> ». Fais toutes les transformations nécessaire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9895</wp:posOffset>
                </wp:positionH>
                <wp:positionV relativeFrom="paragraph">
                  <wp:posOffset>1468755</wp:posOffset>
                </wp:positionV>
                <wp:extent cx="3401695" cy="24288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Préchauffez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votre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 cœu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Pelez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vos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 envi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Ajoutez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 un peu d’amou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Nettoyez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vos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 rancun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Mettez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vos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 soucis de côté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Faites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 preuve de patien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Laissez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 mijoter et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servez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 à volonté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alus" w:hAnsi="Andalus" w:cs="Andalus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5pt;height:191.25pt;mso-wrap-distance-left:9.05pt;mso-wrap-distance-right:9.05pt;mso-wrap-distance-top:0pt;mso-wrap-distance-bottom:0pt;margin-top:115.65pt;mso-position-vertical-relative:text;margin-left:1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Préchauffez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votre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 cœu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Pelez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vos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 envi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Ajoutez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 un peu d’amou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Nettoyez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vos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 rancun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Mettez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vos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 soucis de côté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Faites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 preuve de patien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Laissez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 mijoter et 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servez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 à volonté !</w:t>
                      </w:r>
                    </w:p>
                    <w:p>
                      <w:pPr>
                        <w:pStyle w:val="Normal"/>
                        <w:rPr>
                          <w:rFonts w:ascii="Andalus" w:hAnsi="Andalus" w:cs="Andalus"/>
                          <w:color w:val="0070C0"/>
                          <w:sz w:val="32"/>
                        </w:rPr>
                      </w:pP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19090</wp:posOffset>
                </wp:positionH>
                <wp:positionV relativeFrom="paragraph">
                  <wp:posOffset>-26035</wp:posOffset>
                </wp:positionV>
                <wp:extent cx="5039995" cy="72002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0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françai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Trans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  <w:t>Recette de bonne hum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4"/>
                              </w:rPr>
                              <w:t>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1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Lis le texte suivant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2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 w:color="000000"/>
                              </w:rPr>
                              <w:t>Réécris le texte en remplaçant « 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32"/>
                                <w:u w:val="single" w:color="000000"/>
                              </w:rPr>
                              <w:t>Préchauffez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 w:color="000000"/>
                              </w:rPr>
                              <w:t xml:space="preserve"> » par « 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32"/>
                                <w:u w:val="single" w:color="000000"/>
                              </w:rPr>
                              <w:t>Préchauffe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 w:color="000000"/>
                              </w:rPr>
                              <w:t> ». Fais toutes les transformations nécessai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6.95pt;mso-wrap-distance-left:9.05pt;mso-wrap-distance-right:9.05pt;mso-wrap-distance-top:0pt;mso-wrap-distance-bottom:0pt;margin-top:-2.05pt;mso-position-vertical-relative:text;margin-left:4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françai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Transformation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  <w:t>Recette de bonne hum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4"/>
                        </w:rPr>
                        <w:t>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1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Lis le texte suivant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2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 w:color="000000"/>
                        </w:rPr>
                        <w:t>Réécris le texte en remplaçant « </w:t>
                      </w:r>
                      <w:r>
                        <w:rPr>
                          <w:rFonts w:cs="Maiandra GD" w:ascii="Maiandra GD" w:hAnsi="Maiandra GD"/>
                          <w:b/>
                          <w:color w:val="0070C0"/>
                          <w:sz w:val="32"/>
                          <w:u w:val="single" w:color="000000"/>
                        </w:rPr>
                        <w:t>Préchauffez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 w:color="000000"/>
                        </w:rPr>
                        <w:t xml:space="preserve"> » par « </w:t>
                      </w:r>
                      <w:r>
                        <w:rPr>
                          <w:rFonts w:cs="Maiandra GD" w:ascii="Maiandra GD" w:hAnsi="Maiandra GD"/>
                          <w:b/>
                          <w:color w:val="0070C0"/>
                          <w:sz w:val="32"/>
                          <w:u w:val="single" w:color="000000"/>
                        </w:rPr>
                        <w:t>Préchauffe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 w:color="000000"/>
                        </w:rPr>
                        <w:t> ». Fais toutes les transformations nécessaire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34200</wp:posOffset>
                </wp:positionH>
                <wp:positionV relativeFrom="paragraph">
                  <wp:posOffset>1461135</wp:posOffset>
                </wp:positionV>
                <wp:extent cx="3401695" cy="25031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250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Préchauffez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votre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 cœu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Pelez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vos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 envi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Ajoutez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 un peu d’amou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Nettoyez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vos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 rancun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Mettez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vos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 soucis de côté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Faites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 preuve de patien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Laissez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 mijoter et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servez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 à volonté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alus" w:hAnsi="Andalus" w:cs="Andalus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5pt;height:197.1pt;mso-wrap-distance-left:9.05pt;mso-wrap-distance-right:9.05pt;mso-wrap-distance-top:0pt;mso-wrap-distance-bottom:0pt;margin-top:115.05pt;mso-position-vertical-relative:text;margin-left:5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Préchauffez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votre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 cœu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Pelez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vos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 envi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Ajoutez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 un peu d’amou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Nettoyez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vos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 rancun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Mettez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vos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 soucis de côté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Faites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 preuve de patien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Laissez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 mijoter et 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servez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 à volonté !</w:t>
                      </w:r>
                    </w:p>
                    <w:p>
                      <w:pPr>
                        <w:pStyle w:val="Normal"/>
                        <w:rPr>
                          <w:rFonts w:ascii="Andalus" w:hAnsi="Andalus" w:cs="Andalus"/>
                          <w:color w:val="0070C0"/>
                          <w:sz w:val="32"/>
                        </w:rPr>
                      </w:pP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142" w:gutter="0" w:header="0" w:top="284" w:footer="0" w:bottom="28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825</wp:posOffset>
                </wp:positionH>
                <wp:positionV relativeFrom="paragraph">
                  <wp:posOffset>-52705</wp:posOffset>
                </wp:positionV>
                <wp:extent cx="5039995" cy="720026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0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2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 w:color="000000"/>
                              </w:rPr>
                              <w:t>Complète cette grille au feutre effaçable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Maiandra GD" w:hAnsi="Maiandra GD" w:cs="Maiandra GD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 w:color="000000"/>
                              </w:rPr>
                              <w:t xml:space="preserve">en conjuguant les verbes à la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32"/>
                                <w:u w:val="single" w:color="000000"/>
                              </w:rPr>
                              <w:t>première personne du pluriel de l’impératif présent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 w:color="000000"/>
                              </w:rPr>
                              <w:t>.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sz w:val="32"/>
                              </w:rPr>
                              <w:t xml:space="preserve"> (N’oublie pas d’effacer à la fin !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sz w:val="22"/>
                              </w:rPr>
                              <w:tab/>
                              <w:t>1) venir</w:t>
                              <w:tab/>
                              <w:tab/>
                              <w:t>4) os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sz w:val="22"/>
                              </w:rPr>
                              <w:tab/>
                              <w:t>2) aller</w:t>
                              <w:tab/>
                              <w:tab/>
                              <w:tab/>
                              <w:t>5) l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sz w:val="22"/>
                              </w:rPr>
                              <w:tab/>
                              <w:t>3) avoir</w:t>
                              <w:tab/>
                              <w:tab/>
                              <w:t>6) être</w:t>
                              <w:tab/>
                            </w:r>
                          </w:p>
                          <w:tbl>
                            <w:tblPr>
                              <w:tblW w:w="72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0070C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0070C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0070C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0070C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0070C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0070C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0070C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0070C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0070C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0070C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color w:val="0070C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0070C0"/>
                                      <w:sz w:val="56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color w:val="0070C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0070C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color w:val="0070C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0070C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0070C0"/>
                                      <w:sz w:val="56"/>
                                      <w:szCs w:val="48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0070C0"/>
                                      <w:sz w:val="56"/>
                                      <w:szCs w:val="48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0070C0"/>
                                      <w:sz w:val="56"/>
                                      <w:szCs w:val="48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0070C0"/>
                                      <w:sz w:val="56"/>
                                      <w:szCs w:val="48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color w:val="0070C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0070C0"/>
                                      <w:sz w:val="56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0070C0"/>
                                      <w:sz w:val="56"/>
                                      <w:szCs w:val="48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0070C0"/>
                                      <w:sz w:val="56"/>
                                      <w:szCs w:val="48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0070C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0070C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0070C0"/>
                                      <w:sz w:val="56"/>
                                      <w:szCs w:val="48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0070C0"/>
                                      <w:sz w:val="56"/>
                                      <w:szCs w:val="48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0070C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0070C0"/>
                                      <w:sz w:val="56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color w:val="0070C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0070C0"/>
                                      <w:sz w:val="56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0070C0"/>
                                      <w:sz w:val="56"/>
                                      <w:szCs w:val="48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0070C0"/>
                                      <w:sz w:val="56"/>
                                      <w:szCs w:val="48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color w:val="0070C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0070C0"/>
                                      <w:sz w:val="56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0070C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0070C0"/>
                                      <w:sz w:val="56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6.95pt;mso-wrap-distance-left:9.05pt;mso-wrap-distance-right:9.05pt;mso-wrap-distance-top:0pt;mso-wrap-distance-bottom:0pt;margin-top:-4.15pt;mso-position-vertical-relative:text;margin-left: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2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 w:color="000000"/>
                        </w:rPr>
                        <w:t>Complète cette grille au feutre effaçable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Maiandra GD" w:hAnsi="Maiandra GD" w:cs="Maiandra GD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 w:color="000000"/>
                        </w:rPr>
                        <w:t xml:space="preserve">en conjuguant les verbes à la </w:t>
                      </w:r>
                      <w:r>
                        <w:rPr>
                          <w:rFonts w:cs="Maiandra GD" w:ascii="Maiandra GD" w:hAnsi="Maiandra GD"/>
                          <w:b/>
                          <w:color w:val="0070C0"/>
                          <w:sz w:val="32"/>
                          <w:u w:val="single" w:color="000000"/>
                        </w:rPr>
                        <w:t>première personne du pluriel de l’impératif présent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 w:color="000000"/>
                        </w:rPr>
                        <w:t>.</w:t>
                      </w:r>
                      <w:r>
                        <w:rPr>
                          <w:rFonts w:cs="Maiandra GD" w:ascii="Maiandra GD" w:hAnsi="Maiandra GD"/>
                          <w:i/>
                          <w:sz w:val="32"/>
                        </w:rPr>
                        <w:t xml:space="preserve"> (N’oublie pas d’effacer à la fin !)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sz w:val="22"/>
                        </w:rPr>
                        <w:tab/>
                        <w:t>1) venir</w:t>
                        <w:tab/>
                        <w:tab/>
                        <w:t>4) oser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sz w:val="22"/>
                        </w:rPr>
                        <w:tab/>
                        <w:t>2) aller</w:t>
                        <w:tab/>
                        <w:tab/>
                        <w:tab/>
                        <w:t>5) lire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sz w:val="22"/>
                        </w:rPr>
                        <w:tab/>
                        <w:t>3) avoir</w:t>
                        <w:tab/>
                        <w:tab/>
                        <w:t>6) être</w:t>
                        <w:tab/>
                      </w:r>
                    </w:p>
                    <w:tbl>
                      <w:tblPr>
                        <w:tblW w:w="72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color w:val="0070C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56"/>
                                <w:szCs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color w:val="0070C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color w:val="0070C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56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56"/>
                                <w:szCs w:val="48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56"/>
                                <w:szCs w:val="48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56"/>
                                <w:szCs w:val="48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56"/>
                                <w:szCs w:val="48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color w:val="0070C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56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56"/>
                                <w:szCs w:val="48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56"/>
                                <w:szCs w:val="48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56"/>
                                <w:szCs w:val="48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56"/>
                                <w:szCs w:val="48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56"/>
                                <w:szCs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color w:val="0070C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56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56"/>
                                <w:szCs w:val="48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56"/>
                                <w:szCs w:val="48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color w:val="0070C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56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56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709" w:hanging="0"/>
                        <w:rPr>
                          <w:rFonts w:ascii="Maiandra GD" w:hAnsi="Maiandra GD" w:cs="Maiandra GD"/>
                          <w:b/>
                          <w:b/>
                          <w:sz w:val="32"/>
                          <w:u w:val="single" w:color="000000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63820</wp:posOffset>
                </wp:positionH>
                <wp:positionV relativeFrom="paragraph">
                  <wp:posOffset>-52705</wp:posOffset>
                </wp:positionV>
                <wp:extent cx="5039995" cy="720026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0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2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 w:color="000000"/>
                              </w:rPr>
                              <w:t>Complète cette grille au feutre effaçable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Maiandra GD" w:hAnsi="Maiandra GD" w:cs="Maiandra GD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 w:color="000000"/>
                              </w:rPr>
                              <w:t xml:space="preserve">en conjuguant les verbes à la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32"/>
                                <w:u w:val="single" w:color="000000"/>
                              </w:rPr>
                              <w:t>première personne du pluriel de l’impératif présent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 w:color="000000"/>
                              </w:rPr>
                              <w:t>.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sz w:val="32"/>
                              </w:rPr>
                              <w:t xml:space="preserve"> (N’oublie pas d’effacer à la fin !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sz w:val="22"/>
                              </w:rPr>
                              <w:tab/>
                              <w:t>1) venir</w:t>
                              <w:tab/>
                              <w:tab/>
                              <w:t>4) os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sz w:val="22"/>
                              </w:rPr>
                              <w:tab/>
                              <w:t>2) aller</w:t>
                              <w:tab/>
                              <w:tab/>
                              <w:tab/>
                              <w:t>5) l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sz w:val="22"/>
                              </w:rPr>
                              <w:tab/>
                              <w:t>3) avoir</w:t>
                              <w:tab/>
                              <w:tab/>
                              <w:t>6) être</w:t>
                              <w:tab/>
                            </w:r>
                          </w:p>
                          <w:tbl>
                            <w:tblPr>
                              <w:tblW w:w="72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0070C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0070C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0070C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0070C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0070C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0070C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0070C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0070C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0070C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0070C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color w:val="0070C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0070C0"/>
                                      <w:sz w:val="56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color w:val="0070C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0070C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color w:val="0070C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0070C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0070C0"/>
                                      <w:sz w:val="56"/>
                                      <w:szCs w:val="48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0070C0"/>
                                      <w:sz w:val="56"/>
                                      <w:szCs w:val="48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0070C0"/>
                                      <w:sz w:val="56"/>
                                      <w:szCs w:val="48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0070C0"/>
                                      <w:sz w:val="56"/>
                                      <w:szCs w:val="48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color w:val="0070C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0070C0"/>
                                      <w:sz w:val="56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0070C0"/>
                                      <w:sz w:val="56"/>
                                      <w:szCs w:val="48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0070C0"/>
                                      <w:sz w:val="56"/>
                                      <w:szCs w:val="48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0070C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0070C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0070C0"/>
                                      <w:sz w:val="56"/>
                                      <w:szCs w:val="48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0070C0"/>
                                      <w:sz w:val="56"/>
                                      <w:szCs w:val="48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0070C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0070C0"/>
                                      <w:sz w:val="56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color w:val="0070C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0070C0"/>
                                      <w:sz w:val="56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0070C0"/>
                                      <w:sz w:val="56"/>
                                      <w:szCs w:val="48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0070C0"/>
                                      <w:sz w:val="56"/>
                                      <w:szCs w:val="48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color w:val="0070C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0070C0"/>
                                      <w:sz w:val="56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0070C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0070C0"/>
                                      <w:sz w:val="56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6.95pt;mso-wrap-distance-left:9.05pt;mso-wrap-distance-right:9.05pt;mso-wrap-distance-top:0pt;mso-wrap-distance-bottom:0pt;margin-top:-4.15pt;mso-position-vertical-relative:text;margin-left:40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2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 w:color="000000"/>
                        </w:rPr>
                        <w:t>Complète cette grille au feutre effaçable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Maiandra GD" w:hAnsi="Maiandra GD" w:cs="Maiandra GD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 w:color="000000"/>
                        </w:rPr>
                        <w:t xml:space="preserve">en conjuguant les verbes à la </w:t>
                      </w:r>
                      <w:r>
                        <w:rPr>
                          <w:rFonts w:cs="Maiandra GD" w:ascii="Maiandra GD" w:hAnsi="Maiandra GD"/>
                          <w:b/>
                          <w:color w:val="0070C0"/>
                          <w:sz w:val="32"/>
                          <w:u w:val="single" w:color="000000"/>
                        </w:rPr>
                        <w:t>première personne du pluriel de l’impératif présent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 w:color="000000"/>
                        </w:rPr>
                        <w:t>.</w:t>
                      </w:r>
                      <w:r>
                        <w:rPr>
                          <w:rFonts w:cs="Maiandra GD" w:ascii="Maiandra GD" w:hAnsi="Maiandra GD"/>
                          <w:i/>
                          <w:sz w:val="32"/>
                        </w:rPr>
                        <w:t xml:space="preserve"> (N’oublie pas d’effacer à la fin !)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sz w:val="22"/>
                        </w:rPr>
                        <w:tab/>
                        <w:t>1) venir</w:t>
                        <w:tab/>
                        <w:tab/>
                        <w:t>4) oser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sz w:val="22"/>
                        </w:rPr>
                        <w:tab/>
                        <w:t>2) aller</w:t>
                        <w:tab/>
                        <w:tab/>
                        <w:tab/>
                        <w:t>5) lire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sz w:val="22"/>
                        </w:rPr>
                        <w:tab/>
                        <w:t>3) avoir</w:t>
                        <w:tab/>
                        <w:tab/>
                        <w:t>6) être</w:t>
                        <w:tab/>
                      </w:r>
                    </w:p>
                    <w:tbl>
                      <w:tblPr>
                        <w:tblW w:w="72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color w:val="0070C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56"/>
                                <w:szCs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color w:val="0070C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color w:val="0070C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56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56"/>
                                <w:szCs w:val="48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56"/>
                                <w:szCs w:val="48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56"/>
                                <w:szCs w:val="48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56"/>
                                <w:szCs w:val="48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color w:val="0070C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56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56"/>
                                <w:szCs w:val="48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56"/>
                                <w:szCs w:val="48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56"/>
                                <w:szCs w:val="48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56"/>
                                <w:szCs w:val="48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56"/>
                                <w:szCs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color w:val="0070C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56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56"/>
                                <w:szCs w:val="48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56"/>
                                <w:szCs w:val="48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color w:val="0070C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56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56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709" w:hanging="0"/>
                        <w:rPr>
                          <w:rFonts w:ascii="Maiandra GD" w:hAnsi="Maiandra GD" w:cs="Maiandra GD"/>
                          <w:b/>
                          <w:b/>
                          <w:sz w:val="32"/>
                          <w:u w:val="single" w:color="000000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43815</wp:posOffset>
                </wp:positionV>
                <wp:extent cx="3608705" cy="504888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français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Trans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>Recette de bonne hum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2)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Préchauffe</w:t>
                            </w:r>
                            <w:r>
                              <w:rPr>
                                <w:rFonts w:cs="Andalus" w:ascii="Andalus" w:hAnsi="Andalus"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ton</w:t>
                            </w:r>
                            <w:r>
                              <w:rPr>
                                <w:rFonts w:cs="Andalus" w:ascii="Andalus" w:hAnsi="Andalus"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22"/>
                              </w:rPr>
                              <w:t>cœu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Pèle</w:t>
                            </w:r>
                            <w:r>
                              <w:rPr>
                                <w:rFonts w:cs="Andalus" w:ascii="Andalus" w:hAnsi="Andalus"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tes</w:t>
                            </w:r>
                            <w:r>
                              <w:rPr>
                                <w:rFonts w:cs="Andalus" w:ascii="Andalus" w:hAnsi="Andalus"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22"/>
                              </w:rPr>
                              <w:t>envi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Ajoute</w:t>
                            </w:r>
                            <w:r>
                              <w:rPr>
                                <w:rFonts w:cs="Andalus" w:ascii="Andalus" w:hAnsi="Andalus"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22"/>
                              </w:rPr>
                              <w:t>un peu d’amou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Nettoie</w:t>
                            </w:r>
                            <w:r>
                              <w:rPr>
                                <w:rFonts w:cs="Andalus" w:ascii="Andalus" w:hAnsi="Andalus"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tes</w:t>
                            </w:r>
                            <w:r>
                              <w:rPr>
                                <w:rFonts w:cs="Andalus" w:ascii="Andalus" w:hAnsi="Andalus"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22"/>
                              </w:rPr>
                              <w:t>rancun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Mets</w:t>
                            </w:r>
                            <w:r>
                              <w:rPr>
                                <w:rFonts w:cs="Andalus" w:ascii="Andalus" w:hAnsi="Andalus"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tes</w:t>
                            </w:r>
                            <w:r>
                              <w:rPr>
                                <w:rFonts w:cs="Andalus" w:ascii="Andalus" w:hAnsi="Andalus"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22"/>
                              </w:rPr>
                              <w:t>soucis de côté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Fais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22"/>
                              </w:rPr>
                              <w:t xml:space="preserve"> preuve de pati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alus" w:hAnsi="Andalus" w:cs="Andalus"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Laisse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22"/>
                              </w:rPr>
                              <w:t xml:space="preserve"> mijoter et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sers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22"/>
                              </w:rPr>
                              <w:t xml:space="preserve"> à volonté 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26030" cy="235013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6030" cy="235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lang w:val="en-US" w:eastAsia="en-US"/>
                              </w:rPr>
                              <w:t>Compte le nombre de mots justes, et écris ce nombre sur ton cahi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3.4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français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Trans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>Recette de bonne hum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2)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Préchauffe</w:t>
                      </w:r>
                      <w:r>
                        <w:rPr>
                          <w:rFonts w:cs="Andalus" w:ascii="Andalus" w:hAnsi="Andalus"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ton</w:t>
                      </w:r>
                      <w:r>
                        <w:rPr>
                          <w:rFonts w:cs="Andalus" w:ascii="Andalus" w:hAnsi="Andalus"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color w:val="0070C0"/>
                          <w:sz w:val="22"/>
                        </w:rPr>
                        <w:t>cœu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Pèle</w:t>
                      </w:r>
                      <w:r>
                        <w:rPr>
                          <w:rFonts w:cs="Andalus" w:ascii="Andalus" w:hAnsi="Andalus"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tes</w:t>
                      </w:r>
                      <w:r>
                        <w:rPr>
                          <w:rFonts w:cs="Andalus" w:ascii="Andalus" w:hAnsi="Andalus"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color w:val="0070C0"/>
                          <w:sz w:val="22"/>
                        </w:rPr>
                        <w:t>envi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Ajoute</w:t>
                      </w:r>
                      <w:r>
                        <w:rPr>
                          <w:rFonts w:cs="Andalus" w:ascii="Andalus" w:hAnsi="Andalus"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color w:val="0070C0"/>
                          <w:sz w:val="22"/>
                        </w:rPr>
                        <w:t>un peu d’amou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Nettoie</w:t>
                      </w:r>
                      <w:r>
                        <w:rPr>
                          <w:rFonts w:cs="Andalus" w:ascii="Andalus" w:hAnsi="Andalus"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tes</w:t>
                      </w:r>
                      <w:r>
                        <w:rPr>
                          <w:rFonts w:cs="Andalus" w:ascii="Andalus" w:hAnsi="Andalus"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color w:val="0070C0"/>
                          <w:sz w:val="22"/>
                        </w:rPr>
                        <w:t>rancun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Mets</w:t>
                      </w:r>
                      <w:r>
                        <w:rPr>
                          <w:rFonts w:cs="Andalus" w:ascii="Andalus" w:hAnsi="Andalus"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tes</w:t>
                      </w:r>
                      <w:r>
                        <w:rPr>
                          <w:rFonts w:cs="Andalus" w:ascii="Andalus" w:hAnsi="Andalus"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color w:val="0070C0"/>
                          <w:sz w:val="22"/>
                        </w:rPr>
                        <w:t>soucis de côté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Fais</w:t>
                      </w:r>
                      <w:r>
                        <w:rPr>
                          <w:rFonts w:cs="Andalus" w:ascii="Andalus" w:hAnsi="Andalus"/>
                          <w:color w:val="0070C0"/>
                          <w:sz w:val="22"/>
                        </w:rPr>
                        <w:t xml:space="preserve"> preuve de patience.</w:t>
                      </w:r>
                    </w:p>
                    <w:p>
                      <w:pPr>
                        <w:pStyle w:val="Normal"/>
                        <w:rPr>
                          <w:rFonts w:ascii="Andalus" w:hAnsi="Andalus" w:cs="Andalus"/>
                          <w:color w:val="0070C0"/>
                          <w:sz w:val="22"/>
                        </w:rPr>
                      </w:pP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Laisse</w:t>
                      </w:r>
                      <w:r>
                        <w:rPr>
                          <w:rFonts w:cs="Andalus" w:ascii="Andalus" w:hAnsi="Andalus"/>
                          <w:color w:val="0070C0"/>
                          <w:sz w:val="22"/>
                        </w:rPr>
                        <w:t xml:space="preserve"> mijoter et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sers</w:t>
                      </w:r>
                      <w:r>
                        <w:rPr>
                          <w:rFonts w:cs="Andalus" w:ascii="Andalus" w:hAnsi="Andalus"/>
                          <w:color w:val="0070C0"/>
                          <w:sz w:val="22"/>
                        </w:rPr>
                        <w:t xml:space="preserve"> à volonté 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26030" cy="235013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6030" cy="235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lang w:val="en-US" w:eastAsia="en-US"/>
                        </w:rPr>
                        <w:t>Compte le nombre de mots justes, et écris ce nombre sur ton cahi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0610</wp:posOffset>
                </wp:positionH>
                <wp:positionV relativeFrom="paragraph">
                  <wp:posOffset>43815</wp:posOffset>
                </wp:positionV>
                <wp:extent cx="3608705" cy="504888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français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Trans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>Recette de bonne hum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2)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Préchauffe</w:t>
                            </w:r>
                            <w:r>
                              <w:rPr>
                                <w:rFonts w:cs="Andalus" w:ascii="Andalus" w:hAnsi="Andalus"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ton</w:t>
                            </w:r>
                            <w:r>
                              <w:rPr>
                                <w:rFonts w:cs="Andalus" w:ascii="Andalus" w:hAnsi="Andalus"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22"/>
                              </w:rPr>
                              <w:t>cœu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Pèle</w:t>
                            </w:r>
                            <w:r>
                              <w:rPr>
                                <w:rFonts w:cs="Andalus" w:ascii="Andalus" w:hAnsi="Andalus"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tes</w:t>
                            </w:r>
                            <w:r>
                              <w:rPr>
                                <w:rFonts w:cs="Andalus" w:ascii="Andalus" w:hAnsi="Andalus"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22"/>
                              </w:rPr>
                              <w:t>envi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Ajoute</w:t>
                            </w:r>
                            <w:r>
                              <w:rPr>
                                <w:rFonts w:cs="Andalus" w:ascii="Andalus" w:hAnsi="Andalus"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22"/>
                              </w:rPr>
                              <w:t>un peu d’amou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Nettoie</w:t>
                            </w:r>
                            <w:r>
                              <w:rPr>
                                <w:rFonts w:cs="Andalus" w:ascii="Andalus" w:hAnsi="Andalus"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tes</w:t>
                            </w:r>
                            <w:r>
                              <w:rPr>
                                <w:rFonts w:cs="Andalus" w:ascii="Andalus" w:hAnsi="Andalus"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22"/>
                              </w:rPr>
                              <w:t>rancun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Mets</w:t>
                            </w:r>
                            <w:r>
                              <w:rPr>
                                <w:rFonts w:cs="Andalus" w:ascii="Andalus" w:hAnsi="Andalus"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tes</w:t>
                            </w:r>
                            <w:r>
                              <w:rPr>
                                <w:rFonts w:cs="Andalus" w:ascii="Andalus" w:hAnsi="Andalus"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22"/>
                              </w:rPr>
                              <w:t>soucis de côté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Fais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22"/>
                              </w:rPr>
                              <w:t xml:space="preserve"> preuve de pati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alus" w:hAnsi="Andalus" w:cs="Andalus"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Laisse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22"/>
                              </w:rPr>
                              <w:t xml:space="preserve"> mijoter et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sers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22"/>
                              </w:rPr>
                              <w:t xml:space="preserve"> à volonté 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26030" cy="235013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6030" cy="235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lang w:val="en-US" w:eastAsia="en-US"/>
                              </w:rPr>
                              <w:t>Compte le nombre de mots justes,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3.45pt;mso-position-vertical-relative:text;margin-left:28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français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Trans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>Recette de bonne hum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2)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Préchauffe</w:t>
                      </w:r>
                      <w:r>
                        <w:rPr>
                          <w:rFonts w:cs="Andalus" w:ascii="Andalus" w:hAnsi="Andalus"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ton</w:t>
                      </w:r>
                      <w:r>
                        <w:rPr>
                          <w:rFonts w:cs="Andalus" w:ascii="Andalus" w:hAnsi="Andalus"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color w:val="0070C0"/>
                          <w:sz w:val="22"/>
                        </w:rPr>
                        <w:t>cœu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Pèle</w:t>
                      </w:r>
                      <w:r>
                        <w:rPr>
                          <w:rFonts w:cs="Andalus" w:ascii="Andalus" w:hAnsi="Andalus"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tes</w:t>
                      </w:r>
                      <w:r>
                        <w:rPr>
                          <w:rFonts w:cs="Andalus" w:ascii="Andalus" w:hAnsi="Andalus"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color w:val="0070C0"/>
                          <w:sz w:val="22"/>
                        </w:rPr>
                        <w:t>envi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Ajoute</w:t>
                      </w:r>
                      <w:r>
                        <w:rPr>
                          <w:rFonts w:cs="Andalus" w:ascii="Andalus" w:hAnsi="Andalus"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color w:val="0070C0"/>
                          <w:sz w:val="22"/>
                        </w:rPr>
                        <w:t>un peu d’amou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Nettoie</w:t>
                      </w:r>
                      <w:r>
                        <w:rPr>
                          <w:rFonts w:cs="Andalus" w:ascii="Andalus" w:hAnsi="Andalus"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tes</w:t>
                      </w:r>
                      <w:r>
                        <w:rPr>
                          <w:rFonts w:cs="Andalus" w:ascii="Andalus" w:hAnsi="Andalus"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color w:val="0070C0"/>
                          <w:sz w:val="22"/>
                        </w:rPr>
                        <w:t>rancun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Mets</w:t>
                      </w:r>
                      <w:r>
                        <w:rPr>
                          <w:rFonts w:cs="Andalus" w:ascii="Andalus" w:hAnsi="Andalus"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tes</w:t>
                      </w:r>
                      <w:r>
                        <w:rPr>
                          <w:rFonts w:cs="Andalus" w:ascii="Andalus" w:hAnsi="Andalus"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color w:val="0070C0"/>
                          <w:sz w:val="22"/>
                        </w:rPr>
                        <w:t>soucis de côté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Fais</w:t>
                      </w:r>
                      <w:r>
                        <w:rPr>
                          <w:rFonts w:cs="Andalus" w:ascii="Andalus" w:hAnsi="Andalus"/>
                          <w:color w:val="0070C0"/>
                          <w:sz w:val="22"/>
                        </w:rPr>
                        <w:t xml:space="preserve"> preuve de patience.</w:t>
                      </w:r>
                    </w:p>
                    <w:p>
                      <w:pPr>
                        <w:pStyle w:val="Normal"/>
                        <w:rPr>
                          <w:rFonts w:ascii="Andalus" w:hAnsi="Andalus" w:cs="Andalus"/>
                          <w:color w:val="0070C0"/>
                          <w:sz w:val="22"/>
                        </w:rPr>
                      </w:pP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Laisse</w:t>
                      </w:r>
                      <w:r>
                        <w:rPr>
                          <w:rFonts w:cs="Andalus" w:ascii="Andalus" w:hAnsi="Andalus"/>
                          <w:color w:val="0070C0"/>
                          <w:sz w:val="22"/>
                        </w:rPr>
                        <w:t xml:space="preserve"> mijoter et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sers</w:t>
                      </w:r>
                      <w:r>
                        <w:rPr>
                          <w:rFonts w:cs="Andalus" w:ascii="Andalus" w:hAnsi="Andalus"/>
                          <w:color w:val="0070C0"/>
                          <w:sz w:val="22"/>
                        </w:rPr>
                        <w:t xml:space="preserve"> à volonté 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26030" cy="235013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6030" cy="235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lang w:val="en-US" w:eastAsia="en-US"/>
                        </w:rPr>
                        <w:t>Compte le nombre de mots justes,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5083810</wp:posOffset>
                </wp:positionV>
                <wp:extent cx="3608705" cy="504888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français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Trans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>Recette de bonne hum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2)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Préchauffe</w:t>
                            </w:r>
                            <w:r>
                              <w:rPr>
                                <w:rFonts w:cs="Andalus" w:ascii="Andalus" w:hAnsi="Andalus"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ton</w:t>
                            </w:r>
                            <w:r>
                              <w:rPr>
                                <w:rFonts w:cs="Andalus" w:ascii="Andalus" w:hAnsi="Andalus"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22"/>
                              </w:rPr>
                              <w:t>cœu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Pèle</w:t>
                            </w:r>
                            <w:r>
                              <w:rPr>
                                <w:rFonts w:cs="Andalus" w:ascii="Andalus" w:hAnsi="Andalus"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tes</w:t>
                            </w:r>
                            <w:r>
                              <w:rPr>
                                <w:rFonts w:cs="Andalus" w:ascii="Andalus" w:hAnsi="Andalus"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22"/>
                              </w:rPr>
                              <w:t>envi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Ajoute</w:t>
                            </w:r>
                            <w:r>
                              <w:rPr>
                                <w:rFonts w:cs="Andalus" w:ascii="Andalus" w:hAnsi="Andalus"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22"/>
                              </w:rPr>
                              <w:t>un peu d’amou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Nettoie</w:t>
                            </w:r>
                            <w:r>
                              <w:rPr>
                                <w:rFonts w:cs="Andalus" w:ascii="Andalus" w:hAnsi="Andalus"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tes</w:t>
                            </w:r>
                            <w:r>
                              <w:rPr>
                                <w:rFonts w:cs="Andalus" w:ascii="Andalus" w:hAnsi="Andalus"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22"/>
                              </w:rPr>
                              <w:t>rancun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Mets</w:t>
                            </w:r>
                            <w:r>
                              <w:rPr>
                                <w:rFonts w:cs="Andalus" w:ascii="Andalus" w:hAnsi="Andalus"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tes</w:t>
                            </w:r>
                            <w:r>
                              <w:rPr>
                                <w:rFonts w:cs="Andalus" w:ascii="Andalus" w:hAnsi="Andalus"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22"/>
                              </w:rPr>
                              <w:t>soucis de côté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Fais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22"/>
                              </w:rPr>
                              <w:t xml:space="preserve"> preuve de pati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alus" w:hAnsi="Andalus" w:cs="Andalus"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Laisse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22"/>
                              </w:rPr>
                              <w:t xml:space="preserve"> mijoter et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sers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22"/>
                              </w:rPr>
                              <w:t xml:space="preserve"> à volonté 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26030" cy="2350135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6030" cy="235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lang w:val="en-US" w:eastAsia="en-US"/>
                              </w:rPr>
                              <w:t>Compte le nombre de mots justes,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400.3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français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Trans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>Recette de bonne hum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2)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Préchauffe</w:t>
                      </w:r>
                      <w:r>
                        <w:rPr>
                          <w:rFonts w:cs="Andalus" w:ascii="Andalus" w:hAnsi="Andalus"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ton</w:t>
                      </w:r>
                      <w:r>
                        <w:rPr>
                          <w:rFonts w:cs="Andalus" w:ascii="Andalus" w:hAnsi="Andalus"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color w:val="0070C0"/>
                          <w:sz w:val="22"/>
                        </w:rPr>
                        <w:t>cœu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Pèle</w:t>
                      </w:r>
                      <w:r>
                        <w:rPr>
                          <w:rFonts w:cs="Andalus" w:ascii="Andalus" w:hAnsi="Andalus"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tes</w:t>
                      </w:r>
                      <w:r>
                        <w:rPr>
                          <w:rFonts w:cs="Andalus" w:ascii="Andalus" w:hAnsi="Andalus"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color w:val="0070C0"/>
                          <w:sz w:val="22"/>
                        </w:rPr>
                        <w:t>envi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Ajoute</w:t>
                      </w:r>
                      <w:r>
                        <w:rPr>
                          <w:rFonts w:cs="Andalus" w:ascii="Andalus" w:hAnsi="Andalus"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color w:val="0070C0"/>
                          <w:sz w:val="22"/>
                        </w:rPr>
                        <w:t>un peu d’amou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Nettoie</w:t>
                      </w:r>
                      <w:r>
                        <w:rPr>
                          <w:rFonts w:cs="Andalus" w:ascii="Andalus" w:hAnsi="Andalus"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tes</w:t>
                      </w:r>
                      <w:r>
                        <w:rPr>
                          <w:rFonts w:cs="Andalus" w:ascii="Andalus" w:hAnsi="Andalus"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color w:val="0070C0"/>
                          <w:sz w:val="22"/>
                        </w:rPr>
                        <w:t>rancun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Mets</w:t>
                      </w:r>
                      <w:r>
                        <w:rPr>
                          <w:rFonts w:cs="Andalus" w:ascii="Andalus" w:hAnsi="Andalus"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tes</w:t>
                      </w:r>
                      <w:r>
                        <w:rPr>
                          <w:rFonts w:cs="Andalus" w:ascii="Andalus" w:hAnsi="Andalus"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color w:val="0070C0"/>
                          <w:sz w:val="22"/>
                        </w:rPr>
                        <w:t>soucis de côté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Fais</w:t>
                      </w:r>
                      <w:r>
                        <w:rPr>
                          <w:rFonts w:cs="Andalus" w:ascii="Andalus" w:hAnsi="Andalus"/>
                          <w:color w:val="0070C0"/>
                          <w:sz w:val="22"/>
                        </w:rPr>
                        <w:t xml:space="preserve"> preuve de patience.</w:t>
                      </w:r>
                    </w:p>
                    <w:p>
                      <w:pPr>
                        <w:pStyle w:val="Normal"/>
                        <w:rPr>
                          <w:rFonts w:ascii="Andalus" w:hAnsi="Andalus" w:cs="Andalus"/>
                          <w:color w:val="0070C0"/>
                          <w:sz w:val="22"/>
                        </w:rPr>
                      </w:pP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Laisse</w:t>
                      </w:r>
                      <w:r>
                        <w:rPr>
                          <w:rFonts w:cs="Andalus" w:ascii="Andalus" w:hAnsi="Andalus"/>
                          <w:color w:val="0070C0"/>
                          <w:sz w:val="22"/>
                        </w:rPr>
                        <w:t xml:space="preserve"> mijoter et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sers</w:t>
                      </w:r>
                      <w:r>
                        <w:rPr>
                          <w:rFonts w:cs="Andalus" w:ascii="Andalus" w:hAnsi="Andalus"/>
                          <w:color w:val="0070C0"/>
                          <w:sz w:val="22"/>
                        </w:rPr>
                        <w:t xml:space="preserve"> à volonté 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26030" cy="2350135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6030" cy="235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lang w:val="en-US" w:eastAsia="en-US"/>
                        </w:rPr>
                        <w:t>Compte le nombre de mots justes,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0610</wp:posOffset>
                </wp:positionH>
                <wp:positionV relativeFrom="paragraph">
                  <wp:posOffset>5083810</wp:posOffset>
                </wp:positionV>
                <wp:extent cx="3608705" cy="504888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français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Trans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>Recette de bonne hum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2)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Préchauffe</w:t>
                            </w:r>
                            <w:r>
                              <w:rPr>
                                <w:rFonts w:cs="Andalus" w:ascii="Andalus" w:hAnsi="Andalus"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ton</w:t>
                            </w:r>
                            <w:r>
                              <w:rPr>
                                <w:rFonts w:cs="Andalus" w:ascii="Andalus" w:hAnsi="Andalus"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22"/>
                              </w:rPr>
                              <w:t>cœu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Pèle</w:t>
                            </w:r>
                            <w:r>
                              <w:rPr>
                                <w:rFonts w:cs="Andalus" w:ascii="Andalus" w:hAnsi="Andalus"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tes</w:t>
                            </w:r>
                            <w:r>
                              <w:rPr>
                                <w:rFonts w:cs="Andalus" w:ascii="Andalus" w:hAnsi="Andalus"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22"/>
                              </w:rPr>
                              <w:t>envi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Ajoute</w:t>
                            </w:r>
                            <w:r>
                              <w:rPr>
                                <w:rFonts w:cs="Andalus" w:ascii="Andalus" w:hAnsi="Andalus"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22"/>
                              </w:rPr>
                              <w:t>un peu d’amou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Nettoie</w:t>
                            </w:r>
                            <w:r>
                              <w:rPr>
                                <w:rFonts w:cs="Andalus" w:ascii="Andalus" w:hAnsi="Andalus"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tes</w:t>
                            </w:r>
                            <w:r>
                              <w:rPr>
                                <w:rFonts w:cs="Andalus" w:ascii="Andalus" w:hAnsi="Andalus"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22"/>
                              </w:rPr>
                              <w:t>rancun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Mets</w:t>
                            </w:r>
                            <w:r>
                              <w:rPr>
                                <w:rFonts w:cs="Andalus" w:ascii="Andalus" w:hAnsi="Andalus"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tes</w:t>
                            </w:r>
                            <w:r>
                              <w:rPr>
                                <w:rFonts w:cs="Andalus" w:ascii="Andalus" w:hAnsi="Andalus"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22"/>
                              </w:rPr>
                              <w:t>soucis de côté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Fais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22"/>
                              </w:rPr>
                              <w:t xml:space="preserve"> preuve de pati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alus" w:hAnsi="Andalus" w:cs="Andalus"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Laisse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22"/>
                              </w:rPr>
                              <w:t xml:space="preserve"> mijoter et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sers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22"/>
                              </w:rPr>
                              <w:t xml:space="preserve"> à volonté 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26030" cy="2350135"/>
                                  <wp:effectExtent l="0" t="0" r="0" b="0"/>
                                  <wp:docPr id="27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6030" cy="235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lang w:val="en-US" w:eastAsia="en-US"/>
                              </w:rPr>
                              <w:t>Compte le nombre de mots justes,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400.3pt;mso-position-vertical-relative:text;margin-left:28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français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Trans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>Recette de bonne hum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2)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Préchauffe</w:t>
                      </w:r>
                      <w:r>
                        <w:rPr>
                          <w:rFonts w:cs="Andalus" w:ascii="Andalus" w:hAnsi="Andalus"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ton</w:t>
                      </w:r>
                      <w:r>
                        <w:rPr>
                          <w:rFonts w:cs="Andalus" w:ascii="Andalus" w:hAnsi="Andalus"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color w:val="0070C0"/>
                          <w:sz w:val="22"/>
                        </w:rPr>
                        <w:t>cœu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Pèle</w:t>
                      </w:r>
                      <w:r>
                        <w:rPr>
                          <w:rFonts w:cs="Andalus" w:ascii="Andalus" w:hAnsi="Andalus"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tes</w:t>
                      </w:r>
                      <w:r>
                        <w:rPr>
                          <w:rFonts w:cs="Andalus" w:ascii="Andalus" w:hAnsi="Andalus"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color w:val="0070C0"/>
                          <w:sz w:val="22"/>
                        </w:rPr>
                        <w:t>envi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Ajoute</w:t>
                      </w:r>
                      <w:r>
                        <w:rPr>
                          <w:rFonts w:cs="Andalus" w:ascii="Andalus" w:hAnsi="Andalus"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color w:val="0070C0"/>
                          <w:sz w:val="22"/>
                        </w:rPr>
                        <w:t>un peu d’amou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Nettoie</w:t>
                      </w:r>
                      <w:r>
                        <w:rPr>
                          <w:rFonts w:cs="Andalus" w:ascii="Andalus" w:hAnsi="Andalus"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tes</w:t>
                      </w:r>
                      <w:r>
                        <w:rPr>
                          <w:rFonts w:cs="Andalus" w:ascii="Andalus" w:hAnsi="Andalus"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color w:val="0070C0"/>
                          <w:sz w:val="22"/>
                        </w:rPr>
                        <w:t>rancun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Mets</w:t>
                      </w:r>
                      <w:r>
                        <w:rPr>
                          <w:rFonts w:cs="Andalus" w:ascii="Andalus" w:hAnsi="Andalus"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tes</w:t>
                      </w:r>
                      <w:r>
                        <w:rPr>
                          <w:rFonts w:cs="Andalus" w:ascii="Andalus" w:hAnsi="Andalus"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color w:val="0070C0"/>
                          <w:sz w:val="22"/>
                        </w:rPr>
                        <w:t>soucis de côté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Fais</w:t>
                      </w:r>
                      <w:r>
                        <w:rPr>
                          <w:rFonts w:cs="Andalus" w:ascii="Andalus" w:hAnsi="Andalus"/>
                          <w:color w:val="0070C0"/>
                          <w:sz w:val="22"/>
                        </w:rPr>
                        <w:t xml:space="preserve"> preuve de patience.</w:t>
                      </w:r>
                    </w:p>
                    <w:p>
                      <w:pPr>
                        <w:pStyle w:val="Normal"/>
                        <w:rPr>
                          <w:rFonts w:ascii="Andalus" w:hAnsi="Andalus" w:cs="Andalus"/>
                          <w:color w:val="0070C0"/>
                          <w:sz w:val="22"/>
                        </w:rPr>
                      </w:pP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Laisse</w:t>
                      </w:r>
                      <w:r>
                        <w:rPr>
                          <w:rFonts w:cs="Andalus" w:ascii="Andalus" w:hAnsi="Andalus"/>
                          <w:color w:val="0070C0"/>
                          <w:sz w:val="22"/>
                        </w:rPr>
                        <w:t xml:space="preserve"> mijoter et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sers</w:t>
                      </w:r>
                      <w:r>
                        <w:rPr>
                          <w:rFonts w:cs="Andalus" w:ascii="Andalus" w:hAnsi="Andalus"/>
                          <w:color w:val="0070C0"/>
                          <w:sz w:val="22"/>
                        </w:rPr>
                        <w:t xml:space="preserve"> à volonté 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26030" cy="2350135"/>
                            <wp:effectExtent l="0" t="0" r="0" b="0"/>
                            <wp:docPr id="28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6030" cy="235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lang w:val="en-US" w:eastAsia="en-US"/>
                        </w:rPr>
                        <w:t>Compte le nombre de mots justes,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2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2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5:35:00Z</dcterms:created>
  <dc:creator>Maxime Paul</dc:creator>
  <dc:description/>
  <cp:keywords/>
  <dc:language>en-US</dc:language>
  <cp:lastModifiedBy>Maxime Paul</cp:lastModifiedBy>
  <cp:lastPrinted>2015-02-26T13:18:00Z</cp:lastPrinted>
  <dcterms:modified xsi:type="dcterms:W3CDTF">2015-04-26T15:58:00Z</dcterms:modified>
  <cp:revision>6</cp:revision>
  <dc:subject/>
  <dc:title/>
</cp:coreProperties>
</file>