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t>La chauve-souris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2383155" cy="2431415"/>
                <wp:effectExtent l="382270" t="6985" r="6350" b="367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2431440"/>
                          <a:chOff x="0" y="0"/>
                          <a:chExt cx="2383200" cy="243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3200" cy="24314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773"/>
                              <a:gd name="adj4" fmla="val -9226"/>
                              <a:gd name="adj5" fmla="val 115111"/>
                              <a:gd name="adj6" fmla="val -15754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La chauve-souris v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dans les grottes et 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greni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" y="60840"/>
                            <a:ext cx="503640" cy="429840"/>
                          </a:xfrm>
                        </wpg:grpSpPr>
                        <pic:pic xmlns:pic="http://schemas.openxmlformats.org/drawingml/2006/picture">
                          <pic:nvPicPr>
                            <pic:cNvPr id="0" name="MCj03440570000[1]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03640" cy="42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6680" y="127800"/>
                              <a:ext cx="3416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8pt;width:187.65pt;height:191.45pt" coordorigin="5580,76" coordsize="3753,3829"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5580;top:76;width:3752;height:3828;mso-wrap-style:non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La chauve-souris vit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dans les grottes et le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grenier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5636;top:172;width:793;height:6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Cj03440570000[1]" stroked="f" o:allowincell="f" style="position:absolute;left:5636;top:172;width:792;height:67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57;top:373;width:537;height:2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115685</wp:posOffset>
                </wp:positionV>
                <wp:extent cx="2232025" cy="1727835"/>
                <wp:effectExtent l="449580" t="102997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72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15"/>
                            <a:gd name="adj4" fmla="val -11550"/>
                            <a:gd name="adj5" fmla="val -59500"/>
                            <a:gd name="adj6" fmla="val -1982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a chauve-souris a des poi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81.55pt;width:175.7pt;height:13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a chauve-souris a des poi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658485</wp:posOffset>
                </wp:positionV>
                <wp:extent cx="2927985" cy="2376170"/>
                <wp:effectExtent l="6985" t="495935" r="46291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2376000"/>
                          <a:chOff x="0" y="0"/>
                          <a:chExt cx="2927880" cy="23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7880" cy="2376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810"/>
                              <a:gd name="adj4" fmla="val 109101"/>
                              <a:gd name="adj5" fmla="val -20787"/>
                              <a:gd name="adj6" fmla="val 115611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a femelle porte les bébés dans son ventre.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MCj03391920000[1]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54720" y="71640"/>
                            <a:ext cx="50364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45.55pt;width:230.55pt;height:187.1pt" coordorigin="-720,8911" coordsize="4611,3742">
                <v:shape id="shape_0" stroked="t" o:allowincell="f" style="position:absolute;left:-720;top:8911;width:4610;height:374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a femelle porte les bébés dans son ventre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MCj03391920000[1]" stroked="f" o:allowincell="f" style="position:absolute;left:-634;top:9024;width:792;height:7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2514600" cy="1828800"/>
                <wp:effectExtent l="6350" t="6350" r="68326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28800"/>
                          <a:chOff x="0" y="0"/>
                          <a:chExt cx="25146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828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430"/>
                              <a:gd name="adj4" fmla="val 115041"/>
                              <a:gd name="adj5" fmla="val 85453"/>
                              <a:gd name="adj6" fmla="val 126888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Elle mang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Des insectes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MCj03440550000[1]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19800"/>
                            <a:ext cx="55368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8.2pt;width:198pt;height:144pt" coordorigin="-720,164" coordsize="3960,2880">
                <v:shape id="shape_0" stroked="t" o:allowincell="f" style="position:absolute;left:-720;top:164;width:3959;height:287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i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i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Elle mang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i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Des insectes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i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MCj03440550000[1]" stroked="f" o:allowincell="f" style="position:absolute;left:-690;top:195;width:871;height:4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57325</wp:posOffset>
            </wp:positionV>
            <wp:extent cx="6629400" cy="3256280"/>
            <wp:effectExtent l="0" t="0" r="0" b="0"/>
            <wp:wrapNone/>
            <wp:docPr id="5" name="20614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6143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00:00Z</dcterms:created>
  <dc:creator>Stéphane&amp;Julie&amp;Lucas</dc:creator>
  <dc:description/>
  <dc:language>en-US</dc:language>
  <cp:lastModifiedBy>Stéphane&amp;Julie&amp;Lucas</cp:lastModifiedBy>
  <dcterms:modified xsi:type="dcterms:W3CDTF">2011-03-06T16:32:00Z</dcterms:modified>
  <cp:revision>5</cp:revision>
  <dc:subject/>
  <dc:title>La chauve-souris</dc:title>
</cp:coreProperties>
</file>