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vers les maths Accès                                    Fiche de préparation de séance 1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>Date(s) : …………………Période 3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>: découvrir le monde : se repérer dans l’espace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> : Le moi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Niveau : MS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urée : 2 x 10mn  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Se repérer dans le moi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utiliser un calendrier 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econnaitre, nommer, décrire, comparer, ranger et classer des matières, des objets selon leurs  qualités et leurs usages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Se situer dans l’espace et situer les objets par rapport à soi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un problème simple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</w:t>
            </w:r>
            <w:r>
              <w:rPr>
                <w:rFonts w:cs="FrutigerCnd-Normal" w:ascii="Monotype Corsiva" w:hAnsi="Monotype Corsiva"/>
                <w:color w:val="000000"/>
                <w:sz w:val="22"/>
                <w:szCs w:val="22"/>
              </w:rPr>
              <w:t>Situer un objet par rapport à soi ou à un autre objet, donner sa position et décrire son déplacement</w:t>
            </w:r>
          </w:p>
          <w:p>
            <w:pPr>
              <w:pStyle w:val="Normal"/>
              <w:rPr>
                <w:rFonts w:ascii="Monotype Corsiva" w:hAnsi="Monotype Corsiva" w:cs="MoolBoran"/>
                <w:u w:val="single"/>
              </w:rPr>
            </w:pPr>
            <w:r>
              <w:rPr>
                <w:rFonts w:cs="MoolBoran" w:ascii="Monotype Corsiva" w:hAnsi="Monotype Corsiva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Objectifs langagiers :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utiliser les termes : noms des mois, hier, aujourd’hui, demain calendrier 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0"/>
        <w:gridCol w:w="4860"/>
        <w:gridCol w:w="1620"/>
        <w:gridCol w:w="136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Phases / Tâches de l’enseignant / Consig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alendrier semainie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1. le calendrier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Janvier est l’occasion de découvrir le calendrier linéaire aux élèv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Les lignes séparent chaque jour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hanger de couleur pour les étiquettes jours (celles qui sont passées en noir et blanc et collées) celles qui passent en couleur et scratchées)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faire le lien avec les apprentissages antérieur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prendre conscience du caractère répétitif du nom des jours,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regroupe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tiquettes jours  et quantième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>2. en fin de période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Introduire le calendrier mensuel sous forme de tableau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Les lignes séparent les jours et les colonnes les semain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faire le lien avec les apprentissages antérieur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prendre conscience du caractère répétitif du nom des jours,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regroupement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16:00Z</dcterms:created>
  <dc:creator>AGNAOU</dc:creator>
  <dc:description/>
  <cp:keywords/>
  <dc:language>en-US</dc:language>
  <cp:lastModifiedBy>AGNAOU</cp:lastModifiedBy>
  <dcterms:modified xsi:type="dcterms:W3CDTF">2013-08-14T08:16:00Z</dcterms:modified>
  <cp:revision>2</cp:revision>
  <dc:subject/>
  <dc:title>Séquence / thème :                                    Fiche de préparation de séance</dc:title>
</cp:coreProperties>
</file>