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.png" ContentType="image/png"/>
  <Override PartName="/word/media/image18.jpeg" ContentType="image/jpeg"/>
  <Override PartName="/word/media/image17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0C0C0" w:val="clear"/>
        <w:rPr>
          <w:sz w:val="24"/>
        </w:rPr>
      </w:pPr>
      <w:r>
        <w:rPr>
          <w:sz w:val="24"/>
        </w:rPr>
        <w:t>EVALUATION DECOUVERTE DU MONDE CE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e m’é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valuation de l’enseigna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prendre le fonctionnement de circuits électriques sim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Colorie les bornes de l’ampoule et de la pile qui te permettent de faire briller une ampoule. Ecris le nom sous les dessins.</w:t>
      </w:r>
    </w:p>
    <w:p>
      <w:pPr>
        <w:pStyle w:val="Normal"/>
        <w:ind w:firstLine="12"/>
        <w:rPr>
          <w:u w:val="single"/>
        </w:rPr>
      </w:pPr>
      <w:r>
        <w:rPr>
          <w:u w:val="single"/>
        </w:rPr>
      </w:r>
    </w:p>
    <w:p>
      <w:pPr>
        <w:pStyle w:val="Normal"/>
        <w:ind w:firstLine="12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342900" cy="444500"/>
                <wp:effectExtent l="5080" t="381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44600"/>
                          <a:chOff x="0" y="0"/>
                          <a:chExt cx="343080" cy="44460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240"/>
                            <a:ext cx="979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465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4pt;width:27pt;height:35pt" coordorigin="5040,88" coordsize="540,700">
                <v:rect id="shape_0" fillcolor="white" stroked="t" o:allowincell="f" style="position:absolute;left:5040;top:321;width:539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164" to="5193,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8,88" to="5578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228600" cy="389890"/>
                <wp:effectExtent l="5080" t="5715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89880"/>
                          <a:chOff x="0" y="0"/>
                          <a:chExt cx="228600" cy="3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34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3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05920"/>
                                  <a:ext cx="14796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" y="326520"/>
                                <a:ext cx="14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326520"/>
                                <a:ext cx="147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73520" y="34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20" y="342360"/>
                            <a:ext cx="11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840">
                                <a:moveTo>
                                  <a:pt x="0" y="0"/>
                                </a:moveTo>
                                <a:cubicBezTo>
                                  <a:pt x="135" y="300"/>
                                  <a:pt x="270" y="600"/>
                                  <a:pt x="540" y="720"/>
                                </a:cubicBezTo>
                                <a:cubicBezTo>
                                  <a:pt x="810" y="840"/>
                                  <a:pt x="1350" y="840"/>
                                  <a:pt x="1620" y="720"/>
                                </a:cubicBezTo>
                                <a:cubicBezTo>
                                  <a:pt x="1890" y="600"/>
                                  <a:pt x="2070" y="12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4pt;width:18pt;height:30.7pt" coordorigin="1080,88" coordsize="360,614">
                <v:group id="shape_0" style="position:absolute;left:1080;top:88;width:360;height:539">
                  <v:group id="shape_0" style="position:absolute;left:1080;top:88;width:360;height:538">
                    <v:group id="shape_0" style="position:absolute;left:1080;top:88;width:360;height:513">
                      <v:oval id="shape_0" fillcolor="white" stroked="t" o:allowincell="f" style="position:absolute;left:1080;top:88;width:359;height:3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143;top:412;width:232;height:1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141,602" to="1163,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2,602" to="1374,6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53;top:6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2160,840" path="m0,0c135,300,270,600,540,720c810,840,1350,840,1620,720c1890,600,2070,120,2160,0e" stroked="t" o:allowincell="f" style="position:absolute;left:1166;top:627;width:188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</w:r>
    </w:p>
    <w:p>
      <w:pPr>
        <w:pStyle w:val="Normal"/>
        <w:rPr/>
      </w:pPr>
      <w:r>
        <w:rPr/>
        <w:t xml:space="preserve">        …………</w:t>
      </w:r>
      <w:r>
        <w:rPr/>
        <w:t>..…….                                  …..…………………..</w:t>
      </w:r>
    </w:p>
    <w:p>
      <w:pPr>
        <w:pStyle w:val="Normal"/>
        <w:ind w:firstLine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9495</wp:posOffset>
                </wp:positionH>
                <wp:positionV relativeFrom="paragraph">
                  <wp:posOffset>321310</wp:posOffset>
                </wp:positionV>
                <wp:extent cx="800100" cy="122872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28680"/>
                          <a:chOff x="0" y="0"/>
                          <a:chExt cx="80028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32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31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97640"/>
                                      <a:ext cx="14796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80" y="313560"/>
                                    <a:ext cx="14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313560"/>
                                    <a:ext cx="14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4000" y="327960"/>
                                  <a:ext cx="120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720" y="329040"/>
                                <a:ext cx="119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840">
                                    <a:moveTo>
                                      <a:pt x="0" y="0"/>
                                    </a:moveTo>
                                    <a:cubicBezTo>
                                      <a:pt x="135" y="300"/>
                                      <a:pt x="270" y="600"/>
                                      <a:pt x="540" y="720"/>
                                    </a:cubicBezTo>
                                    <a:cubicBezTo>
                                      <a:pt x="810" y="840"/>
                                      <a:pt x="1350" y="840"/>
                                      <a:pt x="1620" y="720"/>
                                    </a:cubicBezTo>
                                    <a:cubicBezTo>
                                      <a:pt x="1890" y="600"/>
                                      <a:pt x="2070" y="120"/>
                                      <a:pt x="21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571680"/>
                              <a:ext cx="457200" cy="6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8880"/>
                                <a:ext cx="457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720"/>
                                <a:ext cx="13032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0"/>
                                <a:ext cx="1954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600" y="228600"/>
                              <a:ext cx="54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750">
                                  <a:moveTo>
                                    <a:pt x="0" y="30"/>
                                  </a:moveTo>
                                  <a:cubicBezTo>
                                    <a:pt x="285" y="15"/>
                                    <a:pt x="570" y="0"/>
                                    <a:pt x="720" y="30"/>
                                  </a:cubicBezTo>
                                  <a:cubicBezTo>
                                    <a:pt x="870" y="60"/>
                                    <a:pt x="870" y="90"/>
                                    <a:pt x="900" y="210"/>
                                  </a:cubicBezTo>
                                  <a:cubicBezTo>
                                    <a:pt x="930" y="330"/>
                                    <a:pt x="915" y="540"/>
                                    <a:pt x="900" y="7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34308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0" y="0"/>
                                </a:moveTo>
                                <a:cubicBezTo>
                                  <a:pt x="30" y="150"/>
                                  <a:pt x="60" y="300"/>
                                  <a:pt x="180" y="360"/>
                                </a:cubicBezTo>
                                <a:cubicBezTo>
                                  <a:pt x="300" y="420"/>
                                  <a:pt x="600" y="330"/>
                                  <a:pt x="720" y="360"/>
                                </a:cubicBezTo>
                                <a:cubicBezTo>
                                  <a:pt x="840" y="390"/>
                                  <a:pt x="870" y="465"/>
                                  <a:pt x="90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25.3pt;width:63pt;height:96.75pt" coordorigin="1637,506" coordsize="1260,1935">
                <v:group id="shape_0" style="position:absolute;left:1637;top:506;width:1260;height:1935">
                  <v:group id="shape_0" style="position:absolute;left:1637;top:506;width:360;height:590">
                    <v:group id="shape_0" style="position:absolute;left:1637;top:506;width:360;height:519">
                      <v:group id="shape_0" style="position:absolute;left:1637;top:506;width:360;height:517">
                        <v:group id="shape_0" style="position:absolute;left:1637;top:506;width:360;height:493">
                          <v:oval id="shape_0" fillcolor="white" stroked="t" o:allowincell="f" style="position:absolute;left:1637;top:506;width:359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1700;top:818;width:23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1698,1000" to="1720,10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9,1000" to="1931,10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1722;top:1023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coordsize="2160,840" path="m0,0c135,300,270,600,540,720c810,840,1350,840,1620,720c1890,600,2070,120,2160,0e" stroked="t" o:allowincell="f" style="position:absolute;left:1723;top:1024;width:188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177;top:1407;width:720;height:1034">
                    <v:rect id="shape_0" fillcolor="white" stroked="t" o:allowincell="f" style="position:absolute;left:2177;top:1751;width:719;height:6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77,1521" to="2381,17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7,1407" to="2894,1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930,750" path="m0,30c285,15,570,0,720,30c870,60,870,90,900,210c930,330,915,540,900,750e" stroked="t" o:allowincell="f" style="position:absolute;left:1855;top:866;width:861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900,540" path="m0,0c30,150,60,300,180,360c300,420,600,330,720,360c840,390,870,465,900,540e" stroked="t" o:allowincell="f" style="position:absolute;left:1817;top:1047;width:89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1915" simplePos="0" locked="0" layoutInCell="0" allowOverlap="1" relativeHeight="17">
                <wp:simplePos x="0" y="0"/>
                <wp:positionH relativeFrom="column">
                  <wp:posOffset>2298065</wp:posOffset>
                </wp:positionH>
                <wp:positionV relativeFrom="paragraph">
                  <wp:posOffset>213360</wp:posOffset>
                </wp:positionV>
                <wp:extent cx="800100" cy="1343025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43160"/>
                          <a:chOff x="0" y="0"/>
                          <a:chExt cx="80028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32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3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97640"/>
                                    <a:ext cx="1479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880" y="313560"/>
                                  <a:ext cx="1476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313560"/>
                                  <a:ext cx="1476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3640" y="328320"/>
                                <a:ext cx="12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720" y="329040"/>
                              <a:ext cx="119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840">
                                  <a:moveTo>
                                    <a:pt x="0" y="0"/>
                                  </a:moveTo>
                                  <a:cubicBezTo>
                                    <a:pt x="135" y="300"/>
                                    <a:pt x="270" y="600"/>
                                    <a:pt x="540" y="720"/>
                                  </a:cubicBezTo>
                                  <a:cubicBezTo>
                                    <a:pt x="810" y="840"/>
                                    <a:pt x="1350" y="840"/>
                                    <a:pt x="1620" y="720"/>
                                  </a:cubicBezTo>
                                  <a:cubicBezTo>
                                    <a:pt x="1890" y="600"/>
                                    <a:pt x="2070" y="12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685800"/>
                            <a:ext cx="45720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219240"/>
                              <a:ext cx="4572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080"/>
                              <a:ext cx="1303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0"/>
                              <a:ext cx="1954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343080"/>
                            <a:ext cx="13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210" y="720"/>
                                </a:moveTo>
                                <a:cubicBezTo>
                                  <a:pt x="135" y="600"/>
                                  <a:pt x="60" y="480"/>
                                  <a:pt x="30" y="360"/>
                                </a:cubicBezTo>
                                <a:cubicBezTo>
                                  <a:pt x="0" y="240"/>
                                  <a:pt x="15" y="12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28600"/>
                            <a:ext cx="609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900">
                                <a:moveTo>
                                  <a:pt x="0" y="0"/>
                                </a:moveTo>
                                <a:cubicBezTo>
                                  <a:pt x="330" y="105"/>
                                  <a:pt x="660" y="210"/>
                                  <a:pt x="720" y="360"/>
                                </a:cubicBezTo>
                                <a:cubicBezTo>
                                  <a:pt x="780" y="510"/>
                                  <a:pt x="570" y="705"/>
                                  <a:pt x="36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16.8pt;width:63pt;height:105.75pt" coordorigin="3619,336" coordsize="1260,2115">
                <v:group id="shape_0" style="position:absolute;left:3619;top:336;width:360;height:590">
                  <v:group id="shape_0" style="position:absolute;left:3619;top:336;width:360;height:519">
                    <v:group id="shape_0" style="position:absolute;left:3619;top:336;width:360;height:517">
                      <v:group id="shape_0" style="position:absolute;left:3619;top:336;width:360;height:493">
                        <v:oval id="shape_0" fillcolor="white" stroked="t" o:allowincell="f" style="position:absolute;left:3619;top:336;width:359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3682;top:647;width:232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3681,830" to="3703,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1,830" to="3913,8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3704;top:853;width:18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coordsize="2160,840" path="m0,0c135,300,270,600,540,720c810,840,1350,840,1620,720c1890,600,2070,120,2160,0e" stroked="t" o:allowincell="f" style="position:absolute;left:3705;top:854;width:188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00;top:1416;width:720;height:1035">
                  <v:rect id="shape_0" fillcolor="white" stroked="t" o:allowincell="f" style="position:absolute;left:3800;top:1761;width:719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00,1531" to="4004,1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1416" to="4517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10,720" path="m210,720c135,600,60,480,30,360c0,240,15,120,30,0e" stroked="t" o:allowincell="f" style="position:absolute;left:3770;top:876;width:20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900" path="m0,0c330,105,660,210,720,360c780,510,570,705,360,900e" stroked="t" o:allowincell="f" style="position:absolute;left:3919;top:696;width:95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08280</wp:posOffset>
                </wp:positionV>
                <wp:extent cx="571500" cy="134302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343160"/>
                          <a:chOff x="0" y="0"/>
                          <a:chExt cx="57168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13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32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31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97640"/>
                                      <a:ext cx="14796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80" y="313560"/>
                                    <a:ext cx="14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313560"/>
                                    <a:ext cx="14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3640" y="327960"/>
                                  <a:ext cx="120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720" y="329040"/>
                                <a:ext cx="119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840">
                                    <a:moveTo>
                                      <a:pt x="0" y="0"/>
                                    </a:moveTo>
                                    <a:cubicBezTo>
                                      <a:pt x="135" y="300"/>
                                      <a:pt x="270" y="600"/>
                                      <a:pt x="540" y="720"/>
                                    </a:cubicBezTo>
                                    <a:cubicBezTo>
                                      <a:pt x="810" y="840"/>
                                      <a:pt x="1350" y="840"/>
                                      <a:pt x="1620" y="720"/>
                                    </a:cubicBezTo>
                                    <a:cubicBezTo>
                                      <a:pt x="1890" y="600"/>
                                      <a:pt x="2070" y="120"/>
                                      <a:pt x="21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685800"/>
                              <a:ext cx="457200" cy="6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9240"/>
                                <a:ext cx="457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3080"/>
                                <a:ext cx="13032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0"/>
                                <a:ext cx="1954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360" y="343080"/>
                              <a:ext cx="3999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0">
                                  <a:moveTo>
                                    <a:pt x="0" y="0"/>
                                  </a:moveTo>
                                  <a:cubicBezTo>
                                    <a:pt x="225" y="60"/>
                                    <a:pt x="450" y="120"/>
                                    <a:pt x="540" y="180"/>
                                  </a:cubicBezTo>
                                  <a:cubicBezTo>
                                    <a:pt x="630" y="240"/>
                                    <a:pt x="570" y="300"/>
                                    <a:pt x="540" y="360"/>
                                  </a:cubicBezTo>
                                  <a:cubicBezTo>
                                    <a:pt x="510" y="420"/>
                                    <a:pt x="390" y="510"/>
                                    <a:pt x="36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343080"/>
                            <a:ext cx="13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210" y="720"/>
                                </a:moveTo>
                                <a:cubicBezTo>
                                  <a:pt x="135" y="600"/>
                                  <a:pt x="60" y="480"/>
                                  <a:pt x="30" y="360"/>
                                </a:cubicBezTo>
                                <a:cubicBezTo>
                                  <a:pt x="0" y="240"/>
                                  <a:pt x="15" y="12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.4pt;width:45pt;height:105.75pt" coordorigin="5580,328" coordsize="900,2115">
                <v:group id="shape_0" style="position:absolute;left:5580;top:328;width:900;height:2115">
                  <v:group id="shape_0" style="position:absolute;left:5580;top:328;width:360;height:590">
                    <v:group id="shape_0" style="position:absolute;left:5580;top:328;width:360;height:519">
                      <v:group id="shape_0" style="position:absolute;left:5580;top:328;width:360;height:517">
                        <v:group id="shape_0" style="position:absolute;left:5580;top:328;width:360;height:493">
                          <v:oval id="shape_0" fillcolor="white" stroked="t" o:allowincell="f" style="position:absolute;left:5580;top:328;width:359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5643;top:639;width:23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5642,822" to="5664,8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2,822" to="5874,8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5665;top:845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coordsize="2160,840" path="m0,0c135,300,270,600,540,720c810,840,1350,840,1620,720c1890,600,2070,120,2160,0e" stroked="t" o:allowincell="f" style="position:absolute;left:5666;top:846;width:188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761;top:1408;width:720;height:1035">
                    <v:rect id="shape_0" fillcolor="white" stroked="t" o:allowincell="f" style="position:absolute;left:5761;top:1754;width:719;height:6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1,1523" to="5965,17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1408" to="6478,1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630,540" path="m0,0c225,60,450,120,540,180c630,240,570,300,540,360c510,420,390,510,360,540e" stroked="t" o:allowincell="f" style="position:absolute;left:5850;top:869;width:629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10,720" path="m210,720c135,600,60,480,30,360c0,240,15,120,30,0e" stroked="t" o:allowincell="f" style="position:absolute;left:5731;top:869;width:20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) </w:t>
      </w:r>
      <w:r>
        <w:rPr>
          <w:u w:val="single"/>
        </w:rPr>
        <w:t>Colorie l’ampoule en jaune si l’ampoule du montage doit s’allumer normalement.</w:t>
      </w:r>
    </w:p>
    <w:p>
      <w:pPr>
        <w:pStyle w:val="Normal"/>
        <w:ind w:firstLine="12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85800" cy="111442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14560"/>
                          <a:chOff x="0" y="0"/>
                          <a:chExt cx="685800" cy="1114560"/>
                        </a:xfrm>
                      </wpg:grpSpPr>
                      <wpg:grpSp>
                        <wpg:cNvGrpSpPr/>
                        <wpg:grpSpPr>
                          <a:xfrm>
                            <a:off x="228600" y="457200"/>
                            <a:ext cx="45720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219240"/>
                              <a:ext cx="4572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080"/>
                              <a:ext cx="1303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954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228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32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3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97640"/>
                                    <a:ext cx="1479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520" y="313560"/>
                                  <a:ext cx="1476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440" y="313560"/>
                                  <a:ext cx="1476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3640" y="328320"/>
                                <a:ext cx="12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360" y="329040"/>
                              <a:ext cx="119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840">
                                  <a:moveTo>
                                    <a:pt x="0" y="0"/>
                                  </a:moveTo>
                                  <a:cubicBezTo>
                                    <a:pt x="135" y="300"/>
                                    <a:pt x="270" y="600"/>
                                    <a:pt x="540" y="720"/>
                                  </a:cubicBezTo>
                                  <a:cubicBezTo>
                                    <a:pt x="810" y="840"/>
                                    <a:pt x="1350" y="840"/>
                                    <a:pt x="1620" y="720"/>
                                  </a:cubicBezTo>
                                  <a:cubicBezTo>
                                    <a:pt x="1890" y="600"/>
                                    <a:pt x="2070" y="12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343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0">
                                <a:moveTo>
                                  <a:pt x="360" y="540"/>
                                </a:moveTo>
                                <a:cubicBezTo>
                                  <a:pt x="300" y="570"/>
                                  <a:pt x="240" y="600"/>
                                  <a:pt x="180" y="540"/>
                                </a:cubicBezTo>
                                <a:cubicBezTo>
                                  <a:pt x="120" y="480"/>
                                  <a:pt x="0" y="270"/>
                                  <a:pt x="0" y="180"/>
                                </a:cubicBezTo>
                                <a:cubicBezTo>
                                  <a:pt x="0" y="90"/>
                                  <a:pt x="90" y="45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361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90">
                                <a:moveTo>
                                  <a:pt x="0" y="30"/>
                                </a:moveTo>
                                <a:cubicBezTo>
                                  <a:pt x="60" y="30"/>
                                  <a:pt x="120" y="30"/>
                                  <a:pt x="180" y="30"/>
                                </a:cubicBezTo>
                                <a:cubicBezTo>
                                  <a:pt x="240" y="30"/>
                                  <a:pt x="300" y="0"/>
                                  <a:pt x="360" y="30"/>
                                </a:cubicBezTo>
                                <a:cubicBezTo>
                                  <a:pt x="420" y="60"/>
                                  <a:pt x="510" y="150"/>
                                  <a:pt x="540" y="210"/>
                                </a:cubicBezTo>
                                <a:cubicBezTo>
                                  <a:pt x="570" y="270"/>
                                  <a:pt x="555" y="330"/>
                                  <a:pt x="54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54pt;height:87.75pt" coordorigin="0,125" coordsize="1080,1755">
                <v:group id="shape_0" style="position:absolute;left:360;top:845;width:720;height:1035">
                  <v:rect id="shape_0" fillcolor="white" stroked="t" o:allowincell="f" style="position:absolute;left:360;top:1190;width:719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960" to="564,1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845" to="1078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125;width:360;height:590">
                  <v:group id="shape_0" style="position:absolute;left:180;top:125;width:360;height:519">
                    <v:group id="shape_0" style="position:absolute;left:180;top:125;width:360;height:517">
                      <v:group id="shape_0" style="position:absolute;left:180;top:125;width:360;height:493">
                        <v:oval id="shape_0" fillcolor="white" stroked="t" o:allowincell="f" style="position:absolute;left:180;top:125;width:359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43;top:436;width:232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241,619" to="263,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,619" to="474,6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65;top:642;width:18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coordsize="2160,840" path="m0,0c135,300,270,600,540,720c810,840,1350,840,1620,720c1890,600,2070,120,2160,0e" stroked="t" o:allowincell="f" style="position:absolute;left:266;top:643;width:188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60,600" path="m360,540c300,570,240,600,180,540c120,480,0,270,0,180c0,90,90,45,180,0e" stroked="t" o:allowincell="f" style="position:absolute;left:0;top:485;width:539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390" path="m0,30c60,30,120,30,180,30c240,30,300,0,360,30c420,60,510,150,540,210c570,270,555,330,540,390e" stroked="t" o:allowincell="f" style="position:absolute;left:360;top:665;width:569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140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704850" cy="1288415"/>
                <wp:effectExtent l="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288440"/>
                          <a:chOff x="0" y="0"/>
                          <a:chExt cx="704880" cy="1288440"/>
                        </a:xfrm>
                      </wpg:grpSpPr>
                      <wpg:grpSp>
                        <wpg:cNvGrpSpPr/>
                        <wpg:grpSpPr>
                          <a:xfrm>
                            <a:off x="247680" y="0"/>
                            <a:ext cx="45720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1080"/>
                              <a:ext cx="457200" cy="6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9240"/>
                                <a:ext cx="45720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3080"/>
                                <a:ext cx="13032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0"/>
                                <a:ext cx="1954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860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32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31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97640"/>
                                      <a:ext cx="14796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80" y="313560"/>
                                    <a:ext cx="14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313560"/>
                                    <a:ext cx="14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4000" y="328320"/>
                                  <a:ext cx="120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720" y="329040"/>
                                <a:ext cx="119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840">
                                    <a:moveTo>
                                      <a:pt x="0" y="0"/>
                                    </a:moveTo>
                                    <a:cubicBezTo>
                                      <a:pt x="135" y="300"/>
                                      <a:pt x="270" y="600"/>
                                      <a:pt x="540" y="720"/>
                                    </a:cubicBezTo>
                                    <a:cubicBezTo>
                                      <a:pt x="810" y="840"/>
                                      <a:pt x="1350" y="840"/>
                                      <a:pt x="1620" y="720"/>
                                    </a:cubicBezTo>
                                    <a:cubicBezTo>
                                      <a:pt x="1890" y="600"/>
                                      <a:pt x="2070" y="120"/>
                                      <a:pt x="21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440" y="222120"/>
                              <a:ext cx="26676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80">
                                  <a:moveTo>
                                    <a:pt x="0" y="60"/>
                                  </a:moveTo>
                                  <a:cubicBezTo>
                                    <a:pt x="150" y="30"/>
                                    <a:pt x="300" y="0"/>
                                    <a:pt x="360" y="60"/>
                                  </a:cubicBezTo>
                                  <a:cubicBezTo>
                                    <a:pt x="420" y="120"/>
                                    <a:pt x="360" y="330"/>
                                    <a:pt x="360" y="420"/>
                                  </a:cubicBezTo>
                                  <a:cubicBezTo>
                                    <a:pt x="360" y="510"/>
                                    <a:pt x="390" y="540"/>
                                    <a:pt x="360" y="600"/>
                                  </a:cubicBezTo>
                                  <a:cubicBezTo>
                                    <a:pt x="330" y="660"/>
                                    <a:pt x="255" y="720"/>
                                    <a:pt x="18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6160"/>
                            <a:ext cx="361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260">
                                <a:moveTo>
                                  <a:pt x="390" y="0"/>
                                </a:moveTo>
                                <a:cubicBezTo>
                                  <a:pt x="225" y="45"/>
                                  <a:pt x="60" y="90"/>
                                  <a:pt x="30" y="180"/>
                                </a:cubicBezTo>
                                <a:cubicBezTo>
                                  <a:pt x="0" y="270"/>
                                  <a:pt x="120" y="360"/>
                                  <a:pt x="210" y="540"/>
                                </a:cubicBezTo>
                                <a:cubicBezTo>
                                  <a:pt x="300" y="720"/>
                                  <a:pt x="435" y="990"/>
                                  <a:pt x="57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85pt;width:55.5pt;height:101.45pt" coordorigin="4320,97" coordsize="1110,2029">
                <v:group id="shape_0" style="position:absolute;left:4710;top:97;width:720;height:2029">
                  <v:group id="shape_0" style="position:absolute;left:4710;top:1091;width:720;height:1035">
                    <v:rect id="shape_0" fillcolor="white" stroked="t" o:allowincell="f" style="position:absolute;left:4710;top:1436;width:719;height:6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10,1206" to="4914,14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1,1091" to="5428,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0;top:97;width:360;height:590">
                    <v:group id="shape_0" style="position:absolute;left:4710;top:97;width:360;height:519">
                      <v:group id="shape_0" style="position:absolute;left:4710;top:97;width:360;height:517">
                        <v:group id="shape_0" style="position:absolute;left:4710;top:97;width:360;height:493">
                          <v:oval id="shape_0" fillcolor="white" stroked="t" o:allowincell="f" style="position:absolute;left:4710;top:97;width:359;height:3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4773;top:408;width:232;height: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4771,591" to="4793,6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2,591" to="5004,6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4795;top:614;width:18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coordsize="2160,840" path="m0,0c135,300,270,600,540,720c810,840,1350,840,1620,720c1890,600,2070,120,2160,0e" stroked="t" o:allowincell="f" style="position:absolute;left:4796;top:615;width:188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20,780" path="m0,60c150,30,300,0,360,60c420,120,360,330,360,420c360,510,390,540,360,600c330,660,255,720,180,780e" stroked="t" o:allowincell="f" style="position:absolute;left:5010;top:447;width:41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570,1260" path="m390,0c225,45,60,90,30,180c0,270,120,360,210,540c300,720,435,990,570,1260e" stroked="t" o:allowincell="f" style="position:absolute;left:4320;top:327;width:56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457200" cy="132207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21920"/>
                          <a:chOff x="0" y="0"/>
                          <a:chExt cx="457200" cy="132192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318600" cy="41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0" y="0"/>
                              <a:ext cx="306720" cy="37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72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0"/>
                                  <a:ext cx="304920" cy="363960"/>
                                </a:xfrm>
                              </wpg:grpSpPr>
                              <wps:wsp>
                                <wps:cNvSpPr/>
                                <wps:spPr>
                                  <a:xfrm rot="1531200">
                                    <a:off x="38880" y="38160"/>
                                    <a:ext cx="228600" cy="22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31200">
                                    <a:off x="17640" y="221400"/>
                                    <a:ext cx="1479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99880"/>
                                  <a:ext cx="64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63960"/>
                                  <a:ext cx="198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560" y="319320"/>
                                <a:ext cx="10800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531200">
                              <a:off x="3960" y="344160"/>
                              <a:ext cx="119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840">
                                  <a:moveTo>
                                    <a:pt x="0" y="0"/>
                                  </a:moveTo>
                                  <a:cubicBezTo>
                                    <a:pt x="135" y="300"/>
                                    <a:pt x="270" y="600"/>
                                    <a:pt x="540" y="720"/>
                                  </a:cubicBezTo>
                                  <a:cubicBezTo>
                                    <a:pt x="810" y="840"/>
                                    <a:pt x="1350" y="840"/>
                                    <a:pt x="1620" y="720"/>
                                  </a:cubicBezTo>
                                  <a:cubicBezTo>
                                    <a:pt x="1890" y="600"/>
                                    <a:pt x="2070" y="12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4920"/>
                            <a:ext cx="45720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218880"/>
                              <a:ext cx="4572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080"/>
                              <a:ext cx="1303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954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291600"/>
                            <a:ext cx="13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0" y="0"/>
                                </a:moveTo>
                                <a:cubicBezTo>
                                  <a:pt x="75" y="30"/>
                                  <a:pt x="150" y="60"/>
                                  <a:pt x="180" y="180"/>
                                </a:cubicBezTo>
                                <a:cubicBezTo>
                                  <a:pt x="210" y="300"/>
                                  <a:pt x="195" y="510"/>
                                  <a:pt x="18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0572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0">
                                <a:moveTo>
                                  <a:pt x="180" y="540"/>
                                </a:moveTo>
                                <a:cubicBezTo>
                                  <a:pt x="90" y="495"/>
                                  <a:pt x="0" y="450"/>
                                  <a:pt x="0" y="360"/>
                                </a:cubicBezTo>
                                <a:cubicBezTo>
                                  <a:pt x="0" y="270"/>
                                  <a:pt x="90" y="135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4pt;width:36pt;height:101.05pt" coordorigin="6480,108" coordsize="720,2021">
                <v:group id="shape_0" style="position:absolute;left:6652;top:108;width:437;height:555">
                  <v:group id="shape_0" style="position:absolute;left:6665;top:108;width:424;height:526">
                    <v:group id="shape_0" style="position:absolute;left:6665;top:108;width:424;height:524">
                      <v:group id="shape_0" style="position:absolute;left:6695;top:108;width:394;height:471">
                        <v:oval id="shape_0" fillcolor="white" stroked="t" o:allowincell="f" style="position:absolute;left:6729;top:108;width:359;height:352;mso-wrap-style:none;v-text-anchor:middle;rotation: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6695;top:397;width:232;height:181;mso-wrap-style:none;v-text-anchor:middle;rotation:26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6665,520" to="6674,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5,621" to="6875,6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6686;top:583;width:169;height:83;rotation: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coordsize="2160,840" path="m0,0c135,300,270,600,540,720c810,840,1350,840,1620,720c1890,600,2070,120,2160,0e" stroked="t" o:allowincell="f" style="position:absolute;left:6652;top:590;width:188;height:71;mso-wrap-style:none;v-text-anchor:middle;rotation:2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80;top:1095;width:720;height:1034">
                  <v:rect id="shape_0" fillcolor="white" stroked="t" o:allowincell="f" style="position:absolute;left:6480;top:1440;width:719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0,1210" to="6684,1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1,1095" to="7198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10,720" path="m0,0c75,30,150,60,180,180c210,300,195,510,180,720e" stroked="t" o:allowincell="f" style="position:absolute;left:6858;top:507;width:20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540" path="m180,540c90,495,0,450,0,360c0,270,90,135,180,0e" stroked="t" o:allowincell="f" style="position:absolute;left:6498;top:687;width:17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457200" cy="948690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48600"/>
                          <a:chOff x="0" y="0"/>
                          <a:chExt cx="457200" cy="948600"/>
                        </a:xfrm>
                      </wpg:grpSpPr>
                      <wpg:grpSp>
                        <wpg:cNvGrpSpPr/>
                        <wpg:grpSpPr>
                          <a:xfrm>
                            <a:off x="93960" y="0"/>
                            <a:ext cx="318600" cy="41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306720" cy="37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72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304920" cy="363960"/>
                                </a:xfrm>
                              </wpg:grpSpPr>
                              <wps:wsp>
                                <wps:cNvSpPr/>
                                <wps:spPr>
                                  <a:xfrm rot="1531200">
                                    <a:off x="38880" y="38160"/>
                                    <a:ext cx="228600" cy="22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31200">
                                    <a:off x="17640" y="221400"/>
                                    <a:ext cx="1479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99880"/>
                                  <a:ext cx="64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363960"/>
                                  <a:ext cx="198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200" y="319320"/>
                                <a:ext cx="10764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531200">
                              <a:off x="3960" y="344160"/>
                              <a:ext cx="119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840">
                                  <a:moveTo>
                                    <a:pt x="0" y="0"/>
                                  </a:moveTo>
                                  <a:cubicBezTo>
                                    <a:pt x="135" y="300"/>
                                    <a:pt x="270" y="600"/>
                                    <a:pt x="540" y="720"/>
                                  </a:cubicBezTo>
                                  <a:cubicBezTo>
                                    <a:pt x="810" y="840"/>
                                    <a:pt x="1350" y="840"/>
                                    <a:pt x="1620" y="720"/>
                                  </a:cubicBezTo>
                                  <a:cubicBezTo>
                                    <a:pt x="1890" y="600"/>
                                    <a:pt x="2070" y="12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600"/>
                            <a:ext cx="45720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218880"/>
                              <a:ext cx="4572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720"/>
                              <a:ext cx="1303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954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85pt;width:36pt;height:71.65pt" coordorigin="180,277" coordsize="720,1433">
                <v:group id="shape_0" style="position:absolute;left:334;top:277;width:437;height:554">
                  <v:group id="shape_0" style="position:absolute;left:348;top:277;width:424;height:526">
                    <v:group id="shape_0" style="position:absolute;left:348;top:277;width:424;height:523">
                      <v:group id="shape_0" style="position:absolute;left:378;top:277;width:394;height:471">
                        <v:oval id="shape_0" fillcolor="white" stroked="t" o:allowincell="f" style="position:absolute;left:411;top:276;width:359;height:352;mso-wrap-style:none;v-text-anchor:middle;rotation: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377;top:565;width:232;height:181;mso-wrap-style:none;v-text-anchor:middle;rotation:26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348,688" to="357,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789" to="557,8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368;top:751;width:169;height:83;rotation: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coordsize="2160,840" path="m0,0c135,300,270,600,540,720c810,840,1350,840,1620,720c1890,600,2070,120,2160,0e" stroked="t" o:allowincell="f" style="position:absolute;left:334;top:758;width:188;height:71;mso-wrap-style:none;v-text-anchor:middle;rotation:2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0;top:675;width:720;height:1035">
                  <v:rect id="shape_0" fillcolor="white" stroked="t" o:allowincell="f" style="position:absolute;left:180;top:1020;width:719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790" to="384,1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,675" to="898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381000" cy="1028700"/>
                <wp:effectExtent l="0" t="5715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28880"/>
                          <a:chOff x="0" y="0"/>
                          <a:chExt cx="380880" cy="1028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28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32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3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97640"/>
                                    <a:ext cx="1479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520" y="313560"/>
                                  <a:ext cx="1476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440" y="313560"/>
                                  <a:ext cx="1476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3640" y="328320"/>
                                <a:ext cx="12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360" y="329040"/>
                              <a:ext cx="119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840">
                                  <a:moveTo>
                                    <a:pt x="0" y="0"/>
                                  </a:moveTo>
                                  <a:cubicBezTo>
                                    <a:pt x="135" y="300"/>
                                    <a:pt x="270" y="600"/>
                                    <a:pt x="540" y="720"/>
                                  </a:cubicBezTo>
                                  <a:cubicBezTo>
                                    <a:pt x="810" y="840"/>
                                    <a:pt x="1350" y="840"/>
                                    <a:pt x="1620" y="720"/>
                                  </a:cubicBezTo>
                                  <a:cubicBezTo>
                                    <a:pt x="1890" y="600"/>
                                    <a:pt x="2070" y="12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3808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60">
                                <a:moveTo>
                                  <a:pt x="240" y="0"/>
                                </a:moveTo>
                                <a:cubicBezTo>
                                  <a:pt x="165" y="15"/>
                                  <a:pt x="90" y="30"/>
                                  <a:pt x="60" y="180"/>
                                </a:cubicBezTo>
                                <a:cubicBezTo>
                                  <a:pt x="30" y="330"/>
                                  <a:pt x="0" y="720"/>
                                  <a:pt x="60" y="900"/>
                                </a:cubicBezTo>
                                <a:cubicBezTo>
                                  <a:pt x="120" y="1080"/>
                                  <a:pt x="330" y="1260"/>
                                  <a:pt x="420" y="1260"/>
                                </a:cubicBezTo>
                                <a:cubicBezTo>
                                  <a:pt x="510" y="1260"/>
                                  <a:pt x="570" y="1020"/>
                                  <a:pt x="600" y="900"/>
                                </a:cubicBezTo>
                                <a:cubicBezTo>
                                  <a:pt x="630" y="780"/>
                                  <a:pt x="630" y="660"/>
                                  <a:pt x="600" y="540"/>
                                </a:cubicBezTo>
                                <a:cubicBezTo>
                                  <a:pt x="570" y="420"/>
                                  <a:pt x="495" y="300"/>
                                  <a:pt x="42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05pt;width:30pt;height:81pt" coordorigin="3060,181" coordsize="600,1620">
                <v:group id="shape_0" style="position:absolute;left:3241;top:181;width:360;height:590">
                  <v:group id="shape_0" style="position:absolute;left:3241;top:181;width:360;height:519">
                    <v:group id="shape_0" style="position:absolute;left:3241;top:181;width:360;height:517">
                      <v:group id="shape_0" style="position:absolute;left:3241;top:181;width:360;height:493">
                        <v:oval id="shape_0" fillcolor="white" stroked="t" o:allowincell="f" style="position:absolute;left:3241;top:181;width:359;height:3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3303;top:492;width:232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3301,675" to="3323,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2,675" to="3534,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3325;top:698;width:18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coordsize="2160,840" path="m0,0c135,300,270,600,540,720c810,840,1350,840,1620,720c1890,600,2070,120,2160,0e" stroked="t" o:allowincell="f" style="position:absolute;left:3326;top:699;width:188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630,1260" path="m240,0c165,15,90,30,60,180c30,330,0,720,60,900c120,1080,330,1260,420,1260c510,1260,570,1020,600,900c630,780,630,660,600,540c570,420,495,300,420,180e" stroked="t" o:allowincell="f" style="position:absolute;left:3060;top:541;width:599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457200" cy="935355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35280"/>
                          <a:chOff x="0" y="0"/>
                          <a:chExt cx="457200" cy="935280"/>
                        </a:xfrm>
                      </wpg:grpSpPr>
                      <wpg:grpSp>
                        <wpg:cNvGrpSpPr/>
                        <wpg:grpSpPr>
                          <a:xfrm>
                            <a:off x="0" y="278280"/>
                            <a:ext cx="45720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218880"/>
                              <a:ext cx="4572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720"/>
                              <a:ext cx="1303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1954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0"/>
                            <a:ext cx="305280" cy="4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280" cy="36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52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5280" cy="353160"/>
                                </a:xfrm>
                              </wpg:grpSpPr>
                              <wps:wsp>
                                <wps:cNvSpPr/>
                                <wps:spPr>
                                  <a:xfrm rot="1113600">
                                    <a:off x="27720" y="33840"/>
                                    <a:ext cx="248760" cy="21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13600">
                                    <a:off x="28080" y="218160"/>
                                    <a:ext cx="16128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00" y="301680"/>
                                  <a:ext cx="108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353160"/>
                                  <a:ext cx="198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2680" y="319320"/>
                                <a:ext cx="124200" cy="4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113600">
                              <a:off x="13680" y="339480"/>
                              <a:ext cx="130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840">
                                  <a:moveTo>
                                    <a:pt x="0" y="0"/>
                                  </a:moveTo>
                                  <a:cubicBezTo>
                                    <a:pt x="135" y="300"/>
                                    <a:pt x="270" y="600"/>
                                    <a:pt x="540" y="720"/>
                                  </a:cubicBezTo>
                                  <a:cubicBezTo>
                                    <a:pt x="810" y="840"/>
                                    <a:pt x="1350" y="840"/>
                                    <a:pt x="1620" y="720"/>
                                  </a:cubicBezTo>
                                  <a:cubicBezTo>
                                    <a:pt x="1890" y="600"/>
                                    <a:pt x="2070" y="12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95pt;width:36pt;height:70.95pt" coordorigin="1620,139" coordsize="720,1419">
                <v:group id="shape_0" style="position:absolute;left:1620;top:523;width:720;height:1035">
                  <v:rect id="shape_0" fillcolor="white" stroked="t" o:allowincell="f" style="position:absolute;left:1620;top:868;width:719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638" to="1824,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1,523" to="2338,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80;top:139;width:416;height:551">
                  <v:group id="shape_0" style="position:absolute;left:1780;top:139;width:416;height:517">
                    <v:group id="shape_0" style="position:absolute;left:1780;top:139;width:416;height:515">
                      <v:group id="shape_0" style="position:absolute;left:1805;top:139;width:392;height:466">
                        <v:oval id="shape_0" fillcolor="white" stroked="t" o:allowincell="f" style="position:absolute;left:1804;top:138;width:391;height:341;mso-wrap-style:none;v-text-anchor:middle;rotation:1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1805;top:428;width:253;height:175;mso-wrap-style:none;v-text-anchor:middle;rotation:19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780,560" to="1796,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1,641" to="2021,6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1801;top:617;width:195;height:68;rotation:19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coordsize="2160,840" path="m0,0c135,300,270,600,540,720c810,840,1350,840,1620,720c1890,600,2070,120,2160,0e" stroked="t" o:allowincell="f" style="position:absolute;left:1781;top:619;width:205;height:69;mso-wrap-style:none;v-text-anchor:middle;rotation:19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e m’é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valuation de l’enseigna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nnaître quelques caractéristiques du viv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Cs/>
          <w:u w:val="single"/>
        </w:rPr>
        <w:t>3. Colorie  tous ceux qui représentent des êtres vivants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275"/>
        <w:gridCol w:w="1647"/>
        <w:gridCol w:w="275"/>
        <w:gridCol w:w="1731"/>
        <w:gridCol w:w="275"/>
        <w:gridCol w:w="1729"/>
        <w:gridCol w:w="275"/>
        <w:gridCol w:w="1644"/>
      </w:tblGrid>
      <w:tr>
        <w:trPr>
          <w:trHeight w:val="1954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721360" cy="73533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bébé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35355" cy="6940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ordinateur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09650" cy="6978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chat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08380" cy="74676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arrosoir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645160" cy="82423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arbre</w:t>
            </w:r>
          </w:p>
        </w:tc>
      </w:tr>
      <w:tr>
        <w:trPr>
          <w:trHeight w:val="1969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35355" cy="74739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 télévision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35355" cy="77089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vél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70280" cy="54800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livre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72820" cy="50292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 voiture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36625" cy="77724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e four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e m’é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valuation de l’enseigna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voir conscience de l’évolution des modes de v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4. </w:t>
      </w:r>
      <w:r>
        <w:rPr/>
        <w:t>Découpe puis colle les mêmes appareils sur la même ligne, mais chacun dans la bonne colonne !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l y a longtemp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intenant</w:t>
            </w:r>
          </w:p>
        </w:tc>
      </w:tr>
      <w:tr>
        <w:trPr>
          <w:trHeight w:val="21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1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1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1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1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21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57300" cy="116141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063750" cy="10509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604645" cy="134048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53060</wp:posOffset>
            </wp:positionH>
            <wp:positionV relativeFrom="paragraph">
              <wp:posOffset>952500</wp:posOffset>
            </wp:positionV>
            <wp:extent cx="1153160" cy="10693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967740</wp:posOffset>
            </wp:positionV>
            <wp:extent cx="1371600" cy="99949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967740</wp:posOffset>
            </wp:positionV>
            <wp:extent cx="1257300" cy="89535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2225040</wp:posOffset>
            </wp:positionV>
            <wp:extent cx="1105535" cy="142494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0</wp:posOffset>
            </wp:positionH>
            <wp:positionV relativeFrom="paragraph">
              <wp:posOffset>2339340</wp:posOffset>
            </wp:positionV>
            <wp:extent cx="1371600" cy="116205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2796540</wp:posOffset>
            </wp:positionV>
            <wp:extent cx="1371600" cy="9525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3825240</wp:posOffset>
            </wp:positionV>
            <wp:extent cx="1371600" cy="80835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1935480</wp:posOffset>
            </wp:positionV>
            <wp:extent cx="1143000" cy="11430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3764280</wp:posOffset>
            </wp:positionV>
            <wp:extent cx="1485900" cy="91059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e m’é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valuation de l’enseigna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re un calendrier : les fê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ces dates dans le tableau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ël</w:t>
        <w:tab/>
        <w:tab/>
        <w:tab/>
        <w:t>Le 11 novembre</w:t>
        <w:tab/>
        <w:tab/>
        <w:t>Le 14 juillet</w:t>
        <w:tab/>
        <w:tab/>
        <w:t>Pâqu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0" cy="1371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5pt" to="243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êtes religieuses</w:t>
        <w:tab/>
        <w:tab/>
        <w:tab/>
        <w:tab/>
        <w:tab/>
        <w:tab/>
        <w:t>Fêtes histor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8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mpé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e m’é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valuation de l’enseigna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 repérer sur un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r le plan de l’écol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Colorie la classe des CM2 en bl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lorie la classe des MS en 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ssine le préau dans ta cour</w:t>
      </w:r>
    </w:p>
    <w:sectPr>
      <w:headerReference w:type="default" r:id="rId24"/>
      <w:type w:val="nextPage"/>
      <w:pgSz w:w="11906" w:h="16838"/>
      <w:pgMar w:left="1418" w:right="1134" w:gutter="0" w:header="28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______________________</w:t>
      <w:tab/>
      <w:tab/>
      <w:t>Prénom : 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0:00Z</dcterms:created>
  <dc:creator>Vanessa BECAVIN</dc:creator>
  <dc:description/>
  <cp:keywords/>
  <dc:language>en-US</dc:language>
  <cp:lastModifiedBy>Vanessa Becavin</cp:lastModifiedBy>
  <dcterms:modified xsi:type="dcterms:W3CDTF">2009-04-01T17:50:00Z</dcterms:modified>
  <cp:revision>3</cp:revision>
  <dc:subject/>
  <dc:title>EVALUATION DECOUVERTE DU MONDE CE1</dc:title>
</cp:coreProperties>
</file>