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ianBold" w:hAnsi="AvianBold" w:eastAsia="AvianBold" w:cs="AvianBol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0"/>
          <w:szCs w:val="30"/>
        </w:rPr>
        <w:t>ABAQUES</w:t>
      </w:r>
    </w:p>
    <w:p>
      <w:pPr>
        <w:pStyle w:val="Normal"/>
        <w:jc w:val="left"/>
        <w:rPr>
          <w:rFonts w:ascii="AvianBold" w:hAnsi="AvianBold" w:eastAsia="AvianBold" w:cs="AvianBold"/>
          <w:b/>
          <w:b/>
          <w:bCs/>
          <w:sz w:val="20"/>
          <w:szCs w:val="20"/>
        </w:rPr>
      </w:pPr>
      <w:r>
        <w:rPr>
          <w:rFonts w:eastAsia="AvianBold" w:cs="AvianBold" w:ascii="AvianBold" w:hAnsi="AvianBold"/>
          <w:b/>
          <w:bCs/>
          <w:sz w:val="20"/>
          <w:szCs w:val="20"/>
        </w:rPr>
        <w:t>Domaine : découvrir le monde – structuration de l’espace</w:t>
      </w:r>
    </w:p>
    <w:p>
      <w:pPr>
        <w:pStyle w:val="Normal"/>
        <w:autoSpaceDE w:val="false"/>
        <w:jc w:val="left"/>
        <w:rPr>
          <w:rFonts w:ascii="AvianBold" w:hAnsi="AvianBold" w:eastAsia="AvianBold" w:cs="AvianBold"/>
          <w:b/>
          <w:b/>
          <w:bCs/>
          <w:sz w:val="20"/>
          <w:szCs w:val="20"/>
        </w:rPr>
      </w:pPr>
      <w:r>
        <w:rPr>
          <w:rFonts w:eastAsia="AvianBold" w:cs="AvianBold" w:ascii="AvianBold" w:hAnsi="AvianBold"/>
          <w:b/>
          <w:bCs/>
          <w:sz w:val="20"/>
          <w:szCs w:val="20"/>
        </w:rPr>
        <w:t>Compétence : savoir prendre des repères dans l’espace du jeu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eastAsia="AvianBold" w:cs="AvianBold" w:ascii="AvianBold" w:hAnsi="AvianBold"/>
          <w:b/>
          <w:bCs/>
          <w:sz w:val="20"/>
          <w:szCs w:val="20"/>
        </w:rPr>
        <w:t xml:space="preserve">Objectif </w:t>
      </w:r>
      <w:r>
        <w:rPr>
          <w:rFonts w:eastAsia="Avian" w:cs="Avian" w:ascii="Avian" w:hAnsi="Avian"/>
          <w:sz w:val="20"/>
          <w:szCs w:val="20"/>
        </w:rPr>
        <w:t>: savoir reproduire un assemblage d’objets de formes simples à partir d’un modèle</w:t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2095"/>
        <w:gridCol w:w="2095"/>
        <w:gridCol w:w="21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que croix correspond à une réalisation validée par la maîtres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étence acquise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50800</wp:posOffset>
                  </wp:positionV>
                  <wp:extent cx="1678940" cy="1115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 participe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essay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réussi seul(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7165</wp:posOffset>
                      </wp:positionV>
                      <wp:extent cx="489585" cy="493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3.95pt;width:38.5pt;height:38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 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680210" cy="1266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 remplis les tig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essay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réussi seul(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7165</wp:posOffset>
                      </wp:positionV>
                      <wp:extent cx="489585" cy="4933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3.95pt;width:38.5pt;height:38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691640" cy="1278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 trie les pions sel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urs  couleu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essay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réussi seul(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7165</wp:posOffset>
                      </wp:positionV>
                      <wp:extent cx="489585" cy="4933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3.95pt;width:38.5pt;height:38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656715" cy="1241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e trie les pions sel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urs for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essay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réussi seul(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7165</wp:posOffset>
                      </wp:positionV>
                      <wp:extent cx="489585" cy="4933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3.95pt;width:38.5pt;height:38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858645" cy="13944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'alterne 2 couleurs sur chaque tig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essay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’ai réussi seul(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7165</wp:posOffset>
                      </wp:positionV>
                      <wp:extent cx="489585" cy="4933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3.95pt;width:38.5pt;height:38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44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80"/>
    <w:family w:val="swiss"/>
    <w:pitch w:val="variable"/>
  </w:font>
  <w:font w:name="AvianBold">
    <w:charset w:val="00"/>
    <w:family w:val="auto"/>
    <w:pitch w:val="default"/>
  </w:font>
  <w:font w:name="Avi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120"/>
      <w:jc w:val="both"/>
      <w:outlineLvl w:val="0"/>
    </w:pPr>
    <w:rPr>
      <w:b/>
      <w:kern w:val="2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360" w:after="120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120"/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RappelCorps">
    <w:name w:val="ExerciceRappelCorps"/>
    <w:basedOn w:val="Normal"/>
    <w:qFormat/>
    <w:pPr>
      <w:widowControl w:val="false"/>
      <w:tabs>
        <w:tab w:val="clear" w:pos="708"/>
        <w:tab w:val="left" w:pos="10206" w:leader="underscore"/>
      </w:tabs>
      <w:suppressAutoHyphens w:val="true"/>
      <w:spacing w:lineRule="exact" w:line="397"/>
      <w:ind w:left="426" w:right="2" w:hanging="0"/>
    </w:pPr>
    <w:rPr>
      <w:rFonts w:ascii="Times New Roman" w:hAnsi="Times New Roman" w:eastAsia="Tahoma" w:cs="Times New Roman"/>
      <w:kern w:val="2"/>
      <w:sz w:val="20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spacing w:lineRule="auto" w:line="288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</w:tabs>
      <w:spacing w:lineRule="auto" w:line="288"/>
      <w:ind w:left="284" w:right="0" w:hanging="0"/>
      <w:jc w:val="both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kern w:val="2"/>
      <w:sz w:val="32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59:00Z</dcterms:created>
  <dc:creator>Ophélie Artur</dc:creator>
  <dc:description/>
  <dc:language>en-US</dc:language>
  <cp:lastModifiedBy>Ophélie Artur</cp:lastModifiedBy>
  <cp:lastPrinted>2012-09-14T16:58:00Z</cp:lastPrinted>
  <dcterms:modified xsi:type="dcterms:W3CDTF">2011-10-08T21:07:00Z</dcterms:modified>
  <cp:revision>6</cp:revision>
  <dc:subject/>
  <dc:title>MODELAGE</dc:title>
</cp:coreProperties>
</file>