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4" w:leader="none"/>
        </w:tabs>
        <w:bidi w:val="1"/>
        <w:ind w:left="0" w:right="0" w:hanging="0"/>
        <w:jc w:val="center"/>
        <w:rPr>
          <w:color w:val="0070C0"/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44"/>
          <w:sz w:val="44"/>
          <w:szCs w:val="44"/>
          <w:rtl w:val="true"/>
        </w:rPr>
        <w:t>الوزن و الكتل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fr-FR"/>
        </w:rPr>
        <w:t>I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زن جسم</w:t>
      </w:r>
    </w:p>
    <w:p>
      <w:pPr>
        <w:pStyle w:val="Normal"/>
        <w:bidi w:val="1"/>
        <w:ind w:left="0" w:right="0" w:hanging="0"/>
        <w:jc w:val="left"/>
        <w:rPr>
          <w:color w:val="00B05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fr-FR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  <w:lang w:eastAsia="fr-FR"/>
        </w:rPr>
        <w:t>تعريف وزن جس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fr-FR"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JO"/>
        </w:rPr>
        <w:t>وزن جسم هي القوة التي تطبقها الأرض على هذا الجسم و هي قوة عن بعد، موزعة ونرمز لها بالمتج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eastAsia="fr-FR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0020" cy="169545"/>
            <wp:effectExtent l="0" t="0" r="0" b="0"/>
            <wp:docPr id="1" name="Imag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B050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ميزات وزن جس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 xml:space="preserve">ا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>تجرب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JO"/>
        </w:rPr>
        <w:t xml:space="preserve">نعلق كرة  بواسطة خيط ثم نمدد اتجاهه عمودي  ثم نقوم بقطع الخيط </w:t>
      </w:r>
    </w:p>
    <w:p>
      <w:pPr>
        <w:pStyle w:val="Normal"/>
        <w:bidi w:val="1"/>
        <w:ind w:left="0" w:right="0" w:hanging="0"/>
        <w:jc w:val="left"/>
        <w:rPr>
          <w:color w:val="7030A0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>ملاحظة و استنتاج</w:t>
      </w:r>
      <w:r>
        <w:rPr>
          <w:rFonts w:cs="Calibri"/>
          <w:color w:val="7030A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قوة المسببة لسقوط الأجسام هي القوة التي تطبقها الأرض على هذه الأجسام ولها المميزات الت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MA"/>
        </w:rPr>
        <w:t>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13050</wp:posOffset>
                </wp:positionH>
                <wp:positionV relativeFrom="paragraph">
                  <wp:posOffset>229870</wp:posOffset>
                </wp:positionV>
                <wp:extent cx="4270375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43"/>
                              <w:gridCol w:w="3582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نقطة التأثير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ركز ثقل الجس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خط التأثير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رأسي يمر 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نحى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نحو الأسف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8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قاس بواسطة الدينامومت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85.4pt;mso-wrap-distance-left:7.05pt;mso-wrap-distance-right:7.05pt;mso-wrap-distance-top:0pt;mso-wrap-distance-bottom:0pt;margin-top:18.1pt;mso-position-vertical-relative:text;margin-left:22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2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43"/>
                        <w:gridCol w:w="3582"/>
                      </w:tblGrid>
                      <w:tr>
                        <w:trPr/>
                        <w:tc>
                          <w:tcPr>
                            <w:tcW w:w="3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نقطة التأثير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ركز ثقل الجس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خط التأثير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رأسي يمر 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نحى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نحو الأسف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قاس بواسطة الدينامومت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9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08"/>
          <w:tab w:val="left" w:pos="1179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تمثيل وزن جس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نمثل وزن جسم برسم المتجه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3" name="Imag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745" cy="1123315"/>
            <wp:effectExtent l="0" t="0" r="0" b="0"/>
            <wp:docPr id="4" name="Imag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br w:type="textWrapping" w:clear="all"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تمرين تطبيقي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29965" cy="1964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8"/>
                              <w:gridCol w:w="2892"/>
                              <w:gridCol w:w="158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صله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ركز ثقل الجس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حامله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رأسي يمر 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نحاه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نحو الأسفل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طوله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يتناسب إطرادا 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شدة وزن الجسم حسب السلم الذي يت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اختيار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54.65pt;mso-wrap-distance-left:7.05pt;mso-wrap-distance-right:0pt;mso-wrap-distance-top:0pt;mso-wrap-distance-bottom:0pt;margin-top:0.05pt;mso-position-vertical-relative:text;margin-left:18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8"/>
                        <w:gridCol w:w="2892"/>
                        <w:gridCol w:w="158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صل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ركز ثقل الجس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حامل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رأسي يمر 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نحا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نحو الأسفل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طول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يتناسب إطرادا 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شدة وزن الجسم حسب السلم الذي يت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اختياره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نعتبر كرية فولاذية معلقة بواسطة خيط بحيث توجد المجموعة في حالة توازن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2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علما أن شدة القوة المطبقة من طرف الخيط على الكرية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MA"/>
        </w:rPr>
        <w:t>مثل هذه القوة بسلم مناس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حدد معللا جوابك شدة وزن الكرية ثم مثل وزنها بنفس السلم الساب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eastAsia="fr-FR"/>
        </w:rPr>
        <w:t>الوزن والكت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lang w:eastAsia="fr-F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fr-FR"/>
        </w:rPr>
        <w:t>II</w:t>
      </w:r>
    </w:p>
    <w:p>
      <w:pPr>
        <w:pStyle w:val="Normal"/>
        <w:jc w:val="right"/>
        <w:rPr/>
      </w:pPr>
      <w:r>
        <w:rPr>
          <w:rFonts w:cs="Calibri"/>
          <w:color w:val="7030A0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fr-FR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 xml:space="preserve">ا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  <w:lang w:eastAsia="fr-F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>تجربة رق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بواسطة دينامومتر نقيس شدة وزن علبة ثم نقيس كتلتها بواسطة ميز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fr-FR"/>
        </w:rPr>
        <w:t xml:space="preserve">تجربة رقم 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fr-FR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نقوم بقياس شدات أوزان و كتل أجسام مختلفة بواسطة دينامومتر ثم نملأ الجدول التالي</w:t>
      </w:r>
    </w:p>
    <w:p>
      <w:pPr>
        <w:pStyle w:val="Normal"/>
        <w:tabs>
          <w:tab w:val="clear" w:pos="708"/>
          <w:tab w:val="left" w:pos="1779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16835</wp:posOffset>
                </wp:positionH>
                <wp:positionV relativeFrom="paragraph">
                  <wp:posOffset>228600</wp:posOffset>
                </wp:positionV>
                <wp:extent cx="3630930" cy="1493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8"/>
                              <w:gridCol w:w="940"/>
                              <w:gridCol w:w="941"/>
                              <w:gridCol w:w="941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جس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جس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جس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جس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الكتل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m(Kg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شدة الوز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P(N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P/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17.6pt;mso-wrap-distance-left:7.05pt;mso-wrap-distance-right:7.05pt;mso-wrap-distance-top:0pt;mso-wrap-distance-bottom:0pt;margin-top:18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1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48"/>
                        <w:gridCol w:w="940"/>
                        <w:gridCol w:w="941"/>
                        <w:gridCol w:w="941"/>
                        <w:gridCol w:w="948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ج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ج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ج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ج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الكتل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m(Kg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شدة الوز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(N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/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9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1245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tbl>
      <w:tblPr>
        <w:bidiVisual w:val="true"/>
        <w:tblW w:w="4000" w:type="pct"/>
        <w:jc w:val="left"/>
        <w:tblInd w:w="1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  <w:gridCol w:w="1801"/>
      </w:tblGrid>
      <w:tr>
        <w:trPr>
          <w:trHeight w:val="1029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fr-FR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fr-FR"/>
              </w:rPr>
              <w:t xml:space="preserve">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نلاحظ أن خارج القس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ث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  ويسمى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fr-FR" w:bidi="ar-JO"/>
              </w:rPr>
              <w:t>شدة الث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ويرمز لها 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 w:bidi="ar-J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 w:bidi="ar-JO"/>
              </w:rPr>
              <w:t xml:space="preserve">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4510" cy="431800"/>
                  <wp:effectExtent l="0" t="0" r="0" b="0"/>
                  <wp:docPr id="7" name="Imag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245" w:leader="none"/>
          <w:tab w:val="left" w:pos="7973" w:leader="none"/>
        </w:tabs>
        <w:bidi w:val="1"/>
        <w:ind w:left="0" w:right="0" w:hanging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rtl w:val="true"/>
          <w:lang w:eastAsia="fr-FR"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شدة وزن الجس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شدة الثقا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k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/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كتلة الجس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K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  <w:lang w:eastAsia="fr-FR" w:bidi="ar-MA"/>
        </w:rPr>
        <w:t xml:space="preserve">د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  <w:lang w:eastAsia="fr-FR" w:bidi="ar-MA"/>
        </w:rPr>
        <w:t>ملحوظ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  <w:lang w:eastAsia="fr-FR" w:bidi="ar-MA"/>
        </w:rPr>
        <w:t>ة</w:t>
      </w:r>
    </w:p>
    <w:p>
      <w:pPr>
        <w:pStyle w:val="Normal"/>
        <w:bidi w:val="1"/>
        <w:spacing w:lineRule="auto" w:line="240" w:before="0" w:after="0"/>
        <w:ind w:left="135" w:right="13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JO"/>
        </w:rPr>
        <w:t>الكتلة والوزن مقداران مختلفان فالأول يعبر عن كمية المادة المكونة للجسم والثاني عن قيمة وزن الجس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JO"/>
        </w:rPr>
        <w:t>تأثير الأر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JO"/>
        </w:rPr>
        <w:t>شدة الثقالة تتغير مع تغير المكا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7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3:00Z</dcterms:created>
  <dc:creator>hamid</dc:creator>
  <dc:description/>
  <cp:keywords/>
  <dc:language>en-US</dc:language>
  <cp:lastModifiedBy>miloud</cp:lastModifiedBy>
  <dcterms:modified xsi:type="dcterms:W3CDTF">2012-04-29T20:18:00Z</dcterms:modified>
  <cp:revision>3</cp:revision>
  <dc:subject/>
  <dc:title/>
</cp:coreProperties>
</file>