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30"/>
        <w:gridCol w:w="967"/>
        <w:gridCol w:w="6788"/>
      </w:tblGrid>
      <w:tr>
        <w:trPr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FF00FF"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u w:val="single"/>
              </w:rPr>
              <w:t>LES PRINCIPAUX SIGNES DE PONCTUATION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   G1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u w:val="single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FF00FF"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u w:val="single"/>
              </w:rPr>
              <w:t>LES PRINCIPAUX SIGNES DE PONCTUATION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   G1</w:t>
            </w:r>
          </w:p>
        </w:tc>
      </w:tr>
      <w:tr>
        <w:trPr>
          <w:trHeight w:val="462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 la fin de la phrase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60" w:hanging="357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 la fin de la phras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 point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à la fin d'une phrase déclarative</w:t>
            </w:r>
            <w:r>
              <w:rPr>
                <w:rFonts w:cs="Arial" w:ascii="Arial" w:hAnsi="Arial"/>
                <w:color w:val="99CC00"/>
              </w:rPr>
              <w:t xml:space="preserve">  ex: Je cours vi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</w:rPr>
              <w:t xml:space="preserve">à la fin d'une phrase impérative  </w:t>
            </w:r>
            <w:r>
              <w:rPr>
                <w:rFonts w:cs="Arial" w:ascii="Arial" w:hAnsi="Arial"/>
                <w:color w:val="99CC00"/>
              </w:rPr>
              <w:t>ex: Rangez vos jouets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•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 poin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à la fin d'une phrase déclarative</w:t>
            </w:r>
            <w:r>
              <w:rPr>
                <w:rFonts w:cs="Arial" w:ascii="Arial" w:hAnsi="Arial"/>
                <w:color w:val="99CC00"/>
              </w:rPr>
              <w:t xml:space="preserve">  ex: Je cours vi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à la fin d'une phrase impérative  </w:t>
            </w:r>
            <w:r>
              <w:rPr>
                <w:rFonts w:cs="Arial" w:ascii="Arial" w:hAnsi="Arial"/>
                <w:color w:val="99CC00"/>
              </w:rPr>
              <w:t>ex: Rangez vos jouets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?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 point d'interrogatio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</w:rPr>
              <w:t>à la fin d'une phrase interrogativ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 : Qui est là 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 point d'interrogatio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</w:rPr>
              <w:t>à la fin d'une phrase interrogativ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Qui est là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  <w:sz w:val="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!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 point d'exclamation </w:t>
            </w:r>
            <w:r>
              <w:rPr>
                <w:rFonts w:cs="Arial" w:ascii="Arial" w:hAnsi="Arial"/>
                <w:color w:val="99CC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la fin d'une phrase  exclamativ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CC00"/>
              </w:rPr>
              <w:t>ex : Que vous avez de grands bras 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à la fin d'une phrase impérative </w:t>
            </w:r>
            <w:r>
              <w:rPr>
                <w:rFonts w:cs="Arial" w:ascii="Arial" w:hAnsi="Arial"/>
                <w:color w:val="99CC00"/>
              </w:rPr>
              <w:t>ex Taisez-vous!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!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 point d'exclamation </w:t>
            </w:r>
            <w:r>
              <w:rPr>
                <w:rFonts w:cs="Arial" w:ascii="Arial" w:hAnsi="Arial"/>
                <w:color w:val="99CC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la fin d'une phrase  exclamative  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ex : Que vous avez de grands bras 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</w:rPr>
              <w:t xml:space="preserve">à la fin d'une phrase impérative </w:t>
            </w:r>
            <w:r>
              <w:rPr>
                <w:rFonts w:cs="Arial" w:ascii="Arial" w:hAnsi="Arial"/>
                <w:color w:val="99CC00"/>
              </w:rPr>
              <w:t>ex Taisez-vous!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••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s points de suspens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texte coup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 xml:space="preserve">ex </w:t>
            </w:r>
            <w:r>
              <w:rPr>
                <w:rFonts w:cs="Arial" w:ascii="Arial" w:hAnsi="Arial"/>
                <w:b/>
                <w:bCs/>
                <w:color w:val="99CC00"/>
              </w:rPr>
              <w:t xml:space="preserve">: </w:t>
            </w:r>
            <w:r>
              <w:rPr>
                <w:rFonts w:cs="Arial" w:ascii="Arial" w:hAnsi="Arial"/>
                <w:color w:val="99CC00"/>
              </w:rPr>
              <w:t>Maître Corbeau, …, tenait dans son bec un froma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uite à imaginer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Ah! Paris …!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•••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s points de suspen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coup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 xml:space="preserve">ex </w:t>
            </w:r>
            <w:r>
              <w:rPr>
                <w:rFonts w:cs="Arial" w:ascii="Arial" w:hAnsi="Arial"/>
                <w:b/>
                <w:bCs/>
                <w:color w:val="99CC00"/>
              </w:rPr>
              <w:t xml:space="preserve">: </w:t>
            </w:r>
            <w:r>
              <w:rPr>
                <w:rFonts w:cs="Arial" w:ascii="Arial" w:hAnsi="Arial"/>
                <w:color w:val="99CC00"/>
              </w:rPr>
              <w:t>Maître Corbeau, …, tenait dans son bec un froma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uite à imaginer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Ah! Paris …!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 l'intérieur de la phrase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 l'intérieur de la phra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,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a virgu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courte pause ou énumération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CC00"/>
              </w:rPr>
              <w:t xml:space="preserve">ex: Le loup lui cria, en adoucissant un peu sa voix.   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J'ai acheté une chemise, des chaussettes, un pantalon et un pull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,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a virgul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</w:rPr>
              <w:t xml:space="preserve">courte pause ou énumération) 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ex: Le loup lui cria, en adoucissant un peu sa voix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J'ai acheté une chemise, des chaussettes, un pantalon et un pull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;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 point-virgul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</w:rPr>
              <w:t>pause plus longue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color w:val="99CC00"/>
                <w:sz w:val="20"/>
              </w:rPr>
              <w:t>Ex : Il était courageux ; tout le monde le savai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;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 point-virgu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pause plus longue)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Ex : Il était courageux ; tout le monde le savait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s deux point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nnoncent quelque cho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Elle dit : «Je suis ici.»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s deux point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annoncent quelque cho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Elle dit : «Je suis ici.»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( 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es parenthès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indiquent qu'on précise quelque cho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Apporte un goûter et une boisson (non gazeuse)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(  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es parenthès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indiquent qu'on précise quelque cho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99CC00"/>
              </w:rPr>
              <w:t>Ex : Apporte un goûter et une boisson (non gazeuse)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  <w:tr>
        <w:trPr>
          <w:cantSplit w:val="true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ns un dialogue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ans un dialog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« »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s guillemet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encadrent le dialogue.</w:t>
            </w:r>
          </w:p>
          <w:p>
            <w:pPr>
              <w:pStyle w:val="Normal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Ex : Jean demande : «A quelle heure viendras-tu ? 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« »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es guillemet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encadrent le dialogue.</w:t>
            </w:r>
          </w:p>
          <w:p>
            <w:pPr>
              <w:pStyle w:val="Heading1"/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  <w:sz w:val="20"/>
              </w:rPr>
              <w:t>Ex : Jean demande : «A quelle heure viendras-tu ?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–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 tiret </w:t>
            </w:r>
            <w:r>
              <w:rPr>
                <w:rFonts w:cs="Arial" w:ascii="Arial" w:hAnsi="Arial"/>
              </w:rPr>
              <w:t>indique qu'une nouvelle personne par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Vers 15 heures.» lui répond Lé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–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 tiret </w:t>
            </w:r>
            <w:r>
              <w:rPr>
                <w:rFonts w:cs="Arial" w:ascii="Arial" w:hAnsi="Arial"/>
              </w:rPr>
              <w:t>indique qu'une nouvelle personne par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99CC00"/>
              </w:rPr>
            </w:pPr>
            <w:r>
              <w:rPr>
                <w:rFonts w:cs="Arial" w:ascii="Arial" w:hAnsi="Arial"/>
                <w:color w:val="99CC00"/>
              </w:rPr>
              <w:t>Vers 15 heures.» lui répond Lé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99CC00"/>
                <w:sz w:val="8"/>
              </w:rPr>
            </w:pPr>
            <w:r>
              <w:rPr>
                <w:rFonts w:cs="Arial" w:ascii="Arial" w:hAnsi="Arial"/>
                <w:color w:val="99CC0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114935</wp:posOffset>
                </wp:positionV>
                <wp:extent cx="63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9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0355</wp:posOffset>
                </wp:positionH>
                <wp:positionV relativeFrom="paragraph">
                  <wp:posOffset>11493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0940</wp:posOffset>
                </wp:positionV>
                <wp:extent cx="4605020" cy="172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624"/>
                              <w:gridCol w:w="35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;Courier New" w:hAnsi="CrayonL;Courier New" w:cs="CrayonL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ctuatio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;Courier New" w:hAnsi="CrayonL;Courier New" w:cs="CrayonL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;Courier New" w:hAnsi="CrayonL;Courier New" w:cs="CrayonL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ypes de phr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oint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décla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s de suspens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décla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 d’exclamat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excla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impé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 d’interrogat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interrog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6pt;mso-wrap-distance-left:0pt;mso-wrap-distance-right:7.05pt;mso-wrap-distance-top:0pt;mso-wrap-distance-bottom:0pt;margin-top:9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1624"/>
                        <w:gridCol w:w="35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bCs/>
                                <w:sz w:val="28"/>
                                <w:szCs w:val="28"/>
                              </w:rPr>
                              <w:t>Ponctuatio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bCs/>
                                <w:sz w:val="28"/>
                                <w:szCs w:val="28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bCs/>
                                <w:sz w:val="28"/>
                                <w:szCs w:val="28"/>
                              </w:rPr>
                              <w:t>Types de phrase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int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déclarativ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s de suspens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déclarativ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 d’exclamat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excla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impérativ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 d’interrogat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interrog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05410</wp:posOffset>
                </wp:positionV>
                <wp:extent cx="446722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9pt;mso-wrap-distance-left:9.05pt;mso-wrap-distance-right:9.05pt;mso-wrap-distance-top:0pt;mso-wrap-distance-bottom:0pt;margin-top:8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105410</wp:posOffset>
                </wp:positionV>
                <wp:extent cx="446722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ES TYPES DE PHRASES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G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9pt;mso-wrap-distance-left:9.05pt;mso-wrap-distance-right:9.05pt;mso-wrap-distance-top:0pt;mso-wrap-distance-bottom:0pt;margin-top:8.3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LES TYPES DE PHRASES</w:t>
                      </w:r>
                      <w:r>
                        <w:rPr/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G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ES TYPES DE PHRAS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1735</wp:posOffset>
                </wp:positionV>
                <wp:extent cx="4605020" cy="1727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624"/>
                              <w:gridCol w:w="356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;Courier New" w:hAnsi="CrayonL;Courier New" w:cs="CrayonL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ctuation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;Courier New" w:hAnsi="CrayonL;Courier New" w:cs="CrayonL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;Courier New" w:hAnsi="CrayonL;Courier New" w:cs="CrayonL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rayonL;Courier New" w:ascii="CrayonL;Courier New" w:hAnsi="CrayonL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ypes de phr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oint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décla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s de suspens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décla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 d’exclamat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excla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impé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int d’interrogation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à la fin d’une phrase interrog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136pt;mso-wrap-distance-left:7.05pt;mso-wrap-distance-right:0pt;mso-wrap-distance-top:0pt;mso-wrap-distance-bottom:0pt;margin-top:93.05pt;mso-position-vertical-relative:page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1624"/>
                        <w:gridCol w:w="356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bCs/>
                                <w:sz w:val="28"/>
                                <w:szCs w:val="28"/>
                              </w:rPr>
                              <w:t>Ponctuation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bCs/>
                                <w:sz w:val="28"/>
                                <w:szCs w:val="28"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CrayonL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rayonL;Courier New" w:ascii="CrayonL;Courier New" w:hAnsi="CrayonL;Courier New"/>
                                <w:b/>
                                <w:bCs/>
                                <w:sz w:val="28"/>
                                <w:szCs w:val="28"/>
                              </w:rPr>
                              <w:t>Types de phrase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int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déclarativ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s de suspens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déclarativ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 d’exclamat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exclam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impérative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nt d’interrogation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à la fin d’une phrase interrog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4790440" cy="5099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AIDE POUR ECRIRE UN DIALO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E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0.15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859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AIDE POUR ECRIRE UN 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E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ialogue est une conversation entre 2 ou plusieurs person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ponctuation du dialogu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es guillemets «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faut ouvrir les guillemets («)  au début du dialogue et les fermer à la fin du dialogue (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il y a plusieurs personnages, je ferme les guillemets quand tout le monde a fini de par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Les tirets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tirets indiquent le changement de personnage et on va à la lig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mp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Je vais voir ma mère-grand, et lui porter une galette avec un petit pot de beurre que ma mère lui envoi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meure-t-elle bien loin ? lui dit le loup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h ! oui, dit le Petit Chaperon Rouge, c’est par-delà le moulin que vous voyez tout là-bas, là-bas, à la première maison du villag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h bien ! dit le loup, je veux l’aller voir aussi ; je m’y en vais par ce chemin ici, et toi par ce chemin là, et nous verrons qui pus tôt y sera. 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s verbes du dialogue</w:t>
      </w:r>
    </w:p>
    <w:p>
      <w:pPr>
        <w:pStyle w:val="NormalWeb"/>
        <w:rPr>
          <w:bCs/>
        </w:rPr>
      </w:pPr>
      <w:r>
        <w:rPr>
          <w:bCs/>
        </w:rPr>
        <w:t>Il est important dans un dialogue d'éviter de répéter sans cesse le même verbe (ex : dire).</w:t>
        <w:br/>
        <w:t>Ces verbes indiquent la manière dont s’exprime la personne qui parle. Ce sont des incises.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07025</wp:posOffset>
                </wp:positionH>
                <wp:positionV relativeFrom="paragraph">
                  <wp:posOffset>53340</wp:posOffset>
                </wp:positionV>
                <wp:extent cx="5048250" cy="3286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6434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nterrogation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roger, demander, questio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se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ondre, rétorquer, répliq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éclaration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éclarer, confirmer, commenter, constater, ajo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égation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ier, refuser, rechigner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ère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er, supplier, invoq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lication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pliquer, informer, exposer, raconter, comm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conter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oncer, ajou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étition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épéter, répliquer, reprendre, red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dre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donner, commander, exiger, récla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ésitation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hésiter, bégayer, bredouiller, bafouiller, balbu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'étonner, s'émerveiller, s'excla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re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’esclaffer, pouffer, ricaner, se moquer, iron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rier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rier, hurler, gronder, rugir, brailler, tonner, vociférer, s’excla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ix basse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uchoter, murmurer, souffler, susurrer, marm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âler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ugréer, marmonner, grogner, bougonner, soupirer, prot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58.8pt;mso-wrap-distance-left:7.05pt;mso-wrap-distance-right:7.05pt;mso-wrap-distance-top:0pt;mso-wrap-distance-bottom:0pt;margin-top:4.2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6434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nterrogation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er, demander, questionne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éponse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épondre, rétorquer, réplique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claration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clarer, confirmer, commenter, constater, ajoute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égation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ier, refuser, rechigner,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ère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er, supplier, invoq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plication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pliquer, informer, exposer, raconter, comm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conter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oncer, ajou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étition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éter, répliquer, reprendre, red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dre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donner, commander, exiger, récla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ésitation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hésiter, bégayer, bredouiller, bafouiller, balbu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'étonner, s'émerveiller, s'excla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re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’esclaffer, pouffer, ricaner, se moquer, iron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rier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rier, hurler, gronder, rugir, brailler, tonner, vociférer, s’excla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ix basse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uchoter, murmurer, souffler, susurrer, marmon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âler</w:t>
                            </w:r>
                          </w:p>
                        </w:tc>
                        <w:tc>
                          <w:tcPr>
                            <w:tcW w:w="6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ugréer, marmonner, grogner, bougonner, soupirer, prot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continuous"/>
      <w:pgSz w:orient="landscape" w:w="16838" w:h="11906"/>
      <w:pgMar w:left="737" w:right="737" w:gutter="0" w:header="0" w:top="284" w:footer="0" w:bottom="56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9:00Z</dcterms:created>
  <dc:creator>ecole G. Méret</dc:creator>
  <dc:description/>
  <cp:keywords/>
  <dc:language>en-US</dc:language>
  <cp:lastModifiedBy>claude</cp:lastModifiedBy>
  <cp:lastPrinted>2006-11-05T18:47:00Z</cp:lastPrinted>
  <dcterms:modified xsi:type="dcterms:W3CDTF">2011-07-18T16:40:00Z</dcterms:modified>
  <cp:revision>3</cp:revision>
  <dc:subject/>
  <dc:title> </dc:title>
</cp:coreProperties>
</file>