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219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Julie-Lisse et Julie-Rousse</w:t>
      </w:r>
    </w:p>
    <w:p>
      <w:pPr>
        <w:pStyle w:val="Normal"/>
        <w:ind w:firstLine="708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_____________________________________________________________</w:t>
      </w:r>
    </w:p>
    <w:p>
      <w:pPr>
        <w:pStyle w:val="Normal"/>
        <w:ind w:firstLine="708"/>
        <w:rPr/>
      </w:pPr>
      <w:r>
        <w:rPr>
          <w:rFonts w:cs="Copperplate Gothic Bold" w:ascii="Copperplate Gothic Bold" w:hAnsi="Copperplate Gothic Bold"/>
          <w:sz w:val="20"/>
          <w:szCs w:val="20"/>
        </w:rPr>
        <w:t>D’ Agnès Rosenstiehl  Editions: Lire c’est partir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</w:rPr>
        <w:t>Comment est Julie-Lisse ? Coche en BLEU. Comment est Julie-Rousse ? Coche en ORANGE.</w:t>
      </w:r>
    </w:p>
    <w:p>
      <w:pPr>
        <w:sectPr>
          <w:type w:val="nextPage"/>
          <w:pgSz w:w="11906" w:h="16838"/>
          <w:pgMar w:left="851" w:right="567" w:gutter="0" w:header="0" w:top="28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lle n’a pas de frèr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lle a plein de frère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lle a les oreilles percées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lle a une maison bien rangé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lle crie comme une folle.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</w:rPr>
        <w:t>Chez elle, les grands aussi font les fou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Chez elle, on joue du piano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Chez elle, on peut mettre les coudes sur la tabl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lle a une petite maison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</w:rPr>
        <w:t>Elle a une salle de bains toute rose.</w:t>
      </w:r>
    </w:p>
    <w:p>
      <w:pPr>
        <w:sectPr>
          <w:type w:val="continuous"/>
          <w:pgSz w:w="11906" w:h="16838"/>
          <w:pgMar w:left="851" w:right="567" w:gutter="0" w:header="0" w:top="284" w:footer="0" w:bottom="7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</w:rPr>
        <w:t>Quel jour Julie-Rousse dort-elle chez Julie-Lisse 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Le lundi  </w:t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Le mardi.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mercredi.</w:t>
        <w:tab/>
        <w:t xml:space="preserve"> </w:t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jeudi.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Le vendredi.</w:t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samedi.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dimanch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b/>
        </w:rPr>
        <w:t xml:space="preserve"> </w:t>
      </w:r>
      <w:r>
        <w:rPr>
          <w:rFonts w:cs="Copperplate Gothic Bold" w:ascii="Copperplate Gothic Bold" w:hAnsi="Copperplate Gothic Bold"/>
          <w:b/>
        </w:rPr>
        <w:t>Le papa de Julie-Lisse ne veut pas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Qu’elle mange trop.       </w:t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Qu’elle chante.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Qu’elle éclabousse la salle de bains.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Qu’elle dorme à l’écol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</w:rPr>
        <w:t>Guy explique aux enfants qu’il ne faut pas confondre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Julie-Lisse et Julie-Rousse. 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s clémentines et les mandarine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Le chameau et le dromadaire.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mercredi et le vendredi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14"/>
        <w:gridCol w:w="559"/>
        <w:gridCol w:w="559"/>
        <w:gridCol w:w="559"/>
        <w:gridCol w:w="1351"/>
      </w:tblGrid>
      <w:tr>
        <w:trPr>
          <w:trHeight w:val="3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UES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 OBTENU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 MAXIM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  <w:drawing>
          <wp:inline distT="0" distB="0" distL="0" distR="0">
            <wp:extent cx="5521960" cy="86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Julie-Lisse et Julie-Rousse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  </w:t>
        <w:tab/>
        <w:t>____________________________________________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nès Rosenstiehl    Editions : Lire c’est partir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</w:rPr>
        <w:t>Comment est Julie-Lisse ? Coche en BLEU. Comment est Julie-Rousse ? Coche en ORANGE.</w:t>
      </w:r>
    </w:p>
    <w:p>
      <w:pPr>
        <w:sectPr>
          <w:type w:val="continuous"/>
          <w:pgSz w:w="11906" w:h="16838"/>
          <w:pgMar w:left="851" w:right="567" w:gutter="0" w:header="0" w:top="28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 w:val="28"/>
        </w:rPr>
        <w:t></w:t>
      </w:r>
      <w:r>
        <w:rPr>
          <w:rFonts w:eastAsia="Century Gothic"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lle n’a pas de frèr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66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Elle a plein de frèr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Elle a les oreilles percées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</w:rPr>
        <w:t></w:t>
      </w:r>
      <w:r>
        <w:rPr>
          <w:rFonts w:eastAsia="Century Gothic" w:cs="Century Gothic" w:ascii="Century Gothic" w:hAnsi="Century Gothic"/>
          <w:color w:val="0000FF"/>
          <w:sz w:val="26"/>
          <w:szCs w:val="26"/>
        </w:rPr>
        <w:t xml:space="preserve">  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lle a une maison bien rangé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66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Elle crie comme une folle.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eastAsia="Wingdings" w:cs="Wingdings" w:ascii="Wingdings" w:hAnsi="Wingdings"/>
          <w:b/>
          <w:color w:val="FF66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</w:rPr>
        <w:t>Chez elle, les grands aussi font les fous.</w:t>
      </w:r>
    </w:p>
    <w:p>
      <w:pPr>
        <w:pStyle w:val="Normal"/>
        <w:spacing w:lineRule="auto" w:line="360"/>
        <w:rPr/>
      </w:pPr>
      <w:r>
        <w:br w:type="column"/>
      </w:r>
      <w:r>
        <w:rPr>
          <w:rFonts w:eastAsia="Wingdings" w:cs="Wingdings" w:ascii="Wingdings" w:hAnsi="Wingdings"/>
          <w:b/>
          <w:color w:val="FF66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Chez elle, on joue du piano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66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Chez elle, on peut mettre les coudes sur la tab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 w:val="28"/>
        </w:rPr>
        <w:t></w:t>
      </w:r>
      <w:r>
        <w:rPr>
          <w:rFonts w:eastAsia="Century Gothic"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Elle a une petite maiso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 w:val="28"/>
        </w:rPr>
        <w:t></w:t>
      </w:r>
      <w:r>
        <w:rPr>
          <w:rFonts w:eastAsia="Century Gothic"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</w:rPr>
        <w:t>Elle a une salle de bains toute rose.</w:t>
      </w:r>
    </w:p>
    <w:p>
      <w:pPr>
        <w:sectPr>
          <w:type w:val="continuous"/>
          <w:pgSz w:w="11906" w:h="16838"/>
          <w:pgMar w:left="851" w:right="567" w:gutter="0" w:header="0" w:top="284" w:footer="0" w:bottom="7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  <w:b/>
        </w:rPr>
        <w:t>Quel jour Julie-Rousse dort-elle chez Julie-Lisse 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Le lundi  </w:t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Le mardi.</w:t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entury Gothic" w:ascii="Century Gothic" w:hAnsi="Century Gothic"/>
          <w:sz w:val="26"/>
          <w:szCs w:val="26"/>
        </w:rPr>
        <w:t xml:space="preserve">  Le mercredi.</w:t>
        <w:tab/>
        <w:t xml:space="preserve"> </w:t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jeudi.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Le vendredi.</w:t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samedi.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dimanche.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6"/>
          <w:szCs w:val="26"/>
          <w:u w:val="single"/>
        </w:rPr>
        <w:t xml:space="preserve"> </w:t>
      </w:r>
      <w:r>
        <w:rPr>
          <w:rFonts w:cs="Copperplate Gothic Bold" w:ascii="Copperplate Gothic Bold" w:hAnsi="Copperplate Gothic Bold"/>
          <w:b/>
        </w:rPr>
        <w:t>Le papa de Julie-Lisse ne veut pas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Qu’elle mange trop.       </w:t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Qu’elle chant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</w:rPr>
        <w:t>Qu’elle éclabousse la salle de bains.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Qu’elle dorme à l’écol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</w:rPr>
        <w:t>Guy explique aux enfants qu’il ne faut pas confondre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Julie-Lisse et Julie-Rousse. </w:t>
        <w:tab/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entury Gothic" w:ascii="Century Gothic" w:hAnsi="Century Gothic"/>
          <w:sz w:val="26"/>
          <w:szCs w:val="26"/>
        </w:rPr>
        <w:t xml:space="preserve">  Les clémentines et les mandarin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</w:rPr>
        <w:t>Le chameau et le dromadaire.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Le mercredi et le vendre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072890" cy="9931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514"/>
                              <w:gridCol w:w="559"/>
                              <w:gridCol w:w="559"/>
                              <w:gridCol w:w="559"/>
                              <w:gridCol w:w="135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78.2pt;mso-wrap-distance-left:7.05pt;mso-wrap-distance-right:7.05pt;mso-wrap-distance-top:0pt;mso-wrap-distance-bottom:0pt;margin-top:5.75pt;mso-position-vertical-relative:text;margin-left:10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514"/>
                        <w:gridCol w:w="559"/>
                        <w:gridCol w:w="559"/>
                        <w:gridCol w:w="559"/>
                        <w:gridCol w:w="135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0" w:top="284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20:00Z</dcterms:created>
  <dc:creator>auvray</dc:creator>
  <dc:description/>
  <cp:keywords/>
  <dc:language>en-US</dc:language>
  <cp:lastModifiedBy>ADMINISTRATRICE</cp:lastModifiedBy>
  <dcterms:modified xsi:type="dcterms:W3CDTF">2008-07-26T13:20:00Z</dcterms:modified>
  <cp:revision>2</cp:revision>
  <dc:subject/>
  <dc:title> </dc:title>
</cp:coreProperties>
</file>