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2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96"/>
                <w:szCs w:val="64"/>
              </w:rPr>
              <w:t>La fille qui rend fo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Jean-Luc Luciani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Rageot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1763395" cy="262191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91" t="-8" r="168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Dans quelle classe rentre Adrien 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Adrien rentre en CM2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Adrien rentre en 6</w:t>
            </w:r>
            <w:r>
              <w:rPr>
                <w:rFonts w:cs="Maiandra GD" w:ascii="Maiandra GD" w:hAnsi="Maiandra GD"/>
                <w:vertAlign w:val="superscript"/>
              </w:rPr>
              <w:t>ème</w:t>
            </w:r>
            <w:r>
              <w:rPr>
                <w:rFonts w:cs="Maiandra GD" w:ascii="Maiandra GD" w:hAnsi="Maiandra GD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Adrien rentre en 4</w:t>
            </w:r>
            <w:r>
              <w:rPr>
                <w:rFonts w:cs="Maiandra GD" w:ascii="Maiandra GD" w:hAnsi="Maiandra GD"/>
                <w:vertAlign w:val="superscript"/>
              </w:rPr>
              <w:t>ème</w:t>
            </w:r>
            <w:r>
              <w:rPr>
                <w:rFonts w:cs="Maiandra GD" w:ascii="Maiandra GD" w:hAnsi="Maiandra GD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 fait le père d’Adrien pour essayer de faire cesser la grèv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e père d’Adrien dresse une liste de choses à fai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e père d’Adrien part de la maison quelques jou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e père d’Adrien emmène sa femme en voyag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2 – Quel habit Adrien enfile-t-il dès que sa mère s’en va 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Adrien enfile un polo jaun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Adrien enfile un blouson en cui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Adrien enfile un maillot de foot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Comment les parents d’Adrien se sont-ils rencontré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e sont rencontrés lors d’un conce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se sont rencontrés au travai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se sont rencontrés lors d’un accident de voitur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Pourquoi la classe d’Adrien est-elle spécial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une classe musica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une classe sportiv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une classe européenn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Dans son rêve, que fait Daphné à Adrien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Daphné vole les habits d’Adrie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Daphné fait tomber Adrien dans la cour de l’éco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Daphné invite Adrien au restaurant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4 – Pourquoi la mère d’Adrien fait-elle la grève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Car le père d’Adrien ne se rappelle plus comment ils se sont rencontré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Car le père d’Adrien travaille beaucoup trop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le père d’Adrien a oublié de lui souhaiter son anniversair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Qu’organise Adrien pour inviter Daphné chez lui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Adrien organise une fête pour Hallowee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Adrien organise un faux anniversai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Adrien organise une boum pour sa class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Comment se comporte Daphné avec Adrien au début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Daphné se moque beaucoup d’Adrie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Daphné est très gentille avec Adrie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Daphné fait comme si Adrien n’existait pa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À quelle occasion Daphné tombe sous le charme d’Adrie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Quand Adrien joue du piano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Quand Adrien joue au footbal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Quand Adrien joue aux petits chevaux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2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64"/>
              </w:rPr>
              <w:t>La fille qui rend fo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Jean-Luc Luciani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Rageot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Dans quelle classe rentre Adrien ?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>b) Adrien rentre en 6</w:t>
            </w:r>
            <w:r>
              <w:rPr>
                <w:rFonts w:cs="Maiandra GD" w:ascii="Maiandra GD" w:hAnsi="Maiandra GD"/>
                <w:b/>
                <w:color w:val="FF0000"/>
                <w:vertAlign w:val="superscript"/>
              </w:rPr>
              <w:t>ème</w:t>
            </w:r>
            <w:r>
              <w:rPr>
                <w:rFonts w:cs="Maiandra GD" w:ascii="Maiandra GD" w:hAnsi="Maiandra GD"/>
                <w:b/>
                <w:color w:val="FF0000"/>
              </w:rPr>
              <w:t>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 fait le père d’Adrien pour essayer de faire cesser la grèv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Le père d’Adrien dresse une liste de choses à fair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2 – Quel habit Adrien enfile-t-il dès que sa mère s’en va 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Adrien enfile un maillot de foot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Comment les parents d’Adrien se sont-ils rencontré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s se sont rencontrés lors d’un accident de voitur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Pourquoi la classe d’Adrien est-elle spécial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’est une classe musical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Dans son rêve, que fait Daphné à Adrien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Daphné vole les habits d’Adrien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4 – Pourquoi la mère d’Adrien fait-elle la grèv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ar le père d’Adrien ne se rappelle plus comment ils se sont rencontrés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Qu’organise Adrien pour inviter Daphné chez lui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Adrien organise un faux anniversair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Comment se comporte Daphné avec Adrien au début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Daphné se moque beaucoup d’Adrien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À quelle occasion Daphné tombe sous le charme d’Adrie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Quand Adrien joue du piano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52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4-11-08T16:13:00Z</dcterms:modified>
  <cp:revision>5</cp:revision>
  <dc:subject/>
  <dc:title> </dc:title>
</cp:coreProperties>
</file>