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ERIODE 3 – 3 séquences - UNITES 7 à 9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équence 2 sur 3 (</w:t>
      </w:r>
      <w:r>
        <w:rPr>
          <w:b/>
          <w:color w:val="008000"/>
          <w:u w:val="single"/>
        </w:rPr>
        <w:t>unité 8</w:t>
      </w:r>
      <w:r>
        <w:rPr>
          <w:b/>
          <w:color w:val="008000"/>
        </w:rPr>
        <w:t>) (7 séanc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incipaux objectifs</w:t>
      </w:r>
      <w:r>
        <w:rPr>
          <w:b/>
          <w:color w:val="FF0000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2"/>
          <w:szCs w:val="22"/>
        </w:rPr>
        <w:t>Connaissance des nombres inférieurs à 1000 : comparaison, lien avec la monnai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ultiplication : signe x, calcul réfléchi de produits simpl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scription de solides : nombre et forme des faces</w:t>
      </w:r>
    </w:p>
    <w:p>
      <w:pPr>
        <w:pStyle w:val="Normal"/>
        <w:ind w:left="-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98"/>
        <w:gridCol w:w="2874"/>
        <w:gridCol w:w="4146"/>
        <w:gridCol w:w="540"/>
      </w:tblGrid>
      <w:tr>
        <w:trPr>
          <w:trHeight w:val="26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u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ions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complément, partage) fp.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diminution) fp.6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mbres inférieurs à 1000  et monnaie : euromariage fp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ictée de nombres &lt; 1000 fp.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ultiplication : le signe x fp.6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0 : le plus grand nombre (1) fp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lément : passage par une dizaine supérieure quelconque fp.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ultiplication : le signe x fp.6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0 : le plus grand nombre (2) fp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lément : passage par une dizaine supérieure quelconqu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ngueurs : mesure en c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criture multiplicative : multi-mariage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monnaie : somme, complément) fp.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monnaie : somme, complément) fp.6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criture multiplicative : multi-mariage (2) fp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lément : passage par une dizaine supérieure quelconque fp.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0 fp.7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lides : retrouver un solide à partir d’un message (1) fp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7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1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lément : passage par une dizaine supérieure quelconque fp.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mbres inférieurs à 1000 et monnaie fp.7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lides : retrouver un solide à partir d’un message (2) fp.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Arial">
    <w:name w:val="Normal (Web) + Arial"/>
    <w:basedOn w:val="NormalWeb"/>
    <w:qFormat/>
    <w:pPr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7:00Z</dcterms:created>
  <dc:creator>JULES RENARD 1</dc:creator>
  <dc:description/>
  <cp:keywords/>
  <dc:language>en-US</dc:language>
  <cp:lastModifiedBy>JULES RENARD 1</cp:lastModifiedBy>
  <dcterms:modified xsi:type="dcterms:W3CDTF">2010-07-15T16:07:00Z</dcterms:modified>
  <cp:revision>7</cp:revision>
  <dc:subject/>
  <dc:title>PERIODE 1 – 3 séquences - UNITES 1 à 3</dc:title>
</cp:coreProperties>
</file>