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8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8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100455</wp:posOffset>
                </wp:positionV>
                <wp:extent cx="1784350" cy="4743450"/>
                <wp:effectExtent l="1905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47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7470">
                              <a:moveTo>
                                <a:pt x="35" y="60"/>
                              </a:moveTo>
                              <a:cubicBezTo>
                                <a:pt x="0" y="306"/>
                                <a:pt x="35" y="0"/>
                                <a:pt x="35" y="315"/>
                              </a:cubicBezTo>
                              <a:cubicBezTo>
                                <a:pt x="35" y="1148"/>
                                <a:pt x="77" y="917"/>
                                <a:pt x="5" y="1275"/>
                              </a:cubicBezTo>
                              <a:cubicBezTo>
                                <a:pt x="10" y="1480"/>
                                <a:pt x="11" y="1685"/>
                                <a:pt x="20" y="1890"/>
                              </a:cubicBezTo>
                              <a:cubicBezTo>
                                <a:pt x="25" y="2005"/>
                                <a:pt x="83" y="2097"/>
                                <a:pt x="110" y="2205"/>
                              </a:cubicBezTo>
                              <a:cubicBezTo>
                                <a:pt x="164" y="2420"/>
                                <a:pt x="223" y="2629"/>
                                <a:pt x="305" y="2835"/>
                              </a:cubicBezTo>
                              <a:cubicBezTo>
                                <a:pt x="341" y="2925"/>
                                <a:pt x="354" y="3003"/>
                                <a:pt x="440" y="3060"/>
                              </a:cubicBezTo>
                              <a:cubicBezTo>
                                <a:pt x="467" y="3140"/>
                                <a:pt x="481" y="3184"/>
                                <a:pt x="560" y="3210"/>
                              </a:cubicBezTo>
                              <a:cubicBezTo>
                                <a:pt x="590" y="3240"/>
                                <a:pt x="620" y="3270"/>
                                <a:pt x="650" y="3300"/>
                              </a:cubicBezTo>
                              <a:cubicBezTo>
                                <a:pt x="663" y="3313"/>
                                <a:pt x="666" y="3334"/>
                                <a:pt x="680" y="3345"/>
                              </a:cubicBezTo>
                              <a:cubicBezTo>
                                <a:pt x="692" y="3355"/>
                                <a:pt x="710" y="3355"/>
                                <a:pt x="725" y="3360"/>
                              </a:cubicBezTo>
                              <a:cubicBezTo>
                                <a:pt x="735" y="3375"/>
                                <a:pt x="741" y="3394"/>
                                <a:pt x="755" y="3405"/>
                              </a:cubicBezTo>
                              <a:cubicBezTo>
                                <a:pt x="767" y="3415"/>
                                <a:pt x="786" y="3413"/>
                                <a:pt x="800" y="3420"/>
                              </a:cubicBezTo>
                              <a:cubicBezTo>
                                <a:pt x="836" y="3438"/>
                                <a:pt x="870" y="3460"/>
                                <a:pt x="905" y="3480"/>
                              </a:cubicBezTo>
                              <a:cubicBezTo>
                                <a:pt x="1013" y="3542"/>
                                <a:pt x="871" y="3474"/>
                                <a:pt x="1025" y="3570"/>
                              </a:cubicBezTo>
                              <a:cubicBezTo>
                                <a:pt x="1065" y="3595"/>
                                <a:pt x="1118" y="3609"/>
                                <a:pt x="1160" y="3630"/>
                              </a:cubicBezTo>
                              <a:cubicBezTo>
                                <a:pt x="1184" y="3642"/>
                                <a:pt x="1248" y="3693"/>
                                <a:pt x="1265" y="3705"/>
                              </a:cubicBezTo>
                              <a:cubicBezTo>
                                <a:pt x="1329" y="3750"/>
                                <a:pt x="1400" y="3789"/>
                                <a:pt x="1460" y="3840"/>
                              </a:cubicBezTo>
                              <a:cubicBezTo>
                                <a:pt x="1476" y="3854"/>
                                <a:pt x="1488" y="3872"/>
                                <a:pt x="1505" y="3885"/>
                              </a:cubicBezTo>
                              <a:cubicBezTo>
                                <a:pt x="1596" y="3956"/>
                                <a:pt x="1694" y="3990"/>
                                <a:pt x="1790" y="4050"/>
                              </a:cubicBezTo>
                              <a:cubicBezTo>
                                <a:pt x="1842" y="4082"/>
                                <a:pt x="1889" y="4121"/>
                                <a:pt x="1940" y="4155"/>
                              </a:cubicBezTo>
                              <a:cubicBezTo>
                                <a:pt x="1958" y="4167"/>
                                <a:pt x="1967" y="4189"/>
                                <a:pt x="1985" y="4200"/>
                              </a:cubicBezTo>
                              <a:cubicBezTo>
                                <a:pt x="2003" y="4210"/>
                                <a:pt x="2025" y="4210"/>
                                <a:pt x="2045" y="4215"/>
                              </a:cubicBezTo>
                              <a:cubicBezTo>
                                <a:pt x="2109" y="4279"/>
                                <a:pt x="2183" y="4336"/>
                                <a:pt x="2270" y="4365"/>
                              </a:cubicBezTo>
                              <a:cubicBezTo>
                                <a:pt x="2342" y="4423"/>
                                <a:pt x="2413" y="4474"/>
                                <a:pt x="2495" y="4515"/>
                              </a:cubicBezTo>
                              <a:cubicBezTo>
                                <a:pt x="2505" y="4530"/>
                                <a:pt x="2512" y="4547"/>
                                <a:pt x="2525" y="4560"/>
                              </a:cubicBezTo>
                              <a:cubicBezTo>
                                <a:pt x="2538" y="4573"/>
                                <a:pt x="2559" y="4576"/>
                                <a:pt x="2570" y="4590"/>
                              </a:cubicBezTo>
                              <a:cubicBezTo>
                                <a:pt x="2580" y="4602"/>
                                <a:pt x="2578" y="4621"/>
                                <a:pt x="2585" y="4635"/>
                              </a:cubicBezTo>
                              <a:cubicBezTo>
                                <a:pt x="2593" y="4651"/>
                                <a:pt x="2605" y="4665"/>
                                <a:pt x="2615" y="4680"/>
                              </a:cubicBezTo>
                              <a:cubicBezTo>
                                <a:pt x="2643" y="4819"/>
                                <a:pt x="2607" y="4696"/>
                                <a:pt x="2675" y="4815"/>
                              </a:cubicBezTo>
                              <a:cubicBezTo>
                                <a:pt x="2709" y="4874"/>
                                <a:pt x="2705" y="4959"/>
                                <a:pt x="2720" y="5025"/>
                              </a:cubicBezTo>
                              <a:cubicBezTo>
                                <a:pt x="2724" y="5045"/>
                                <a:pt x="2729" y="5065"/>
                                <a:pt x="2735" y="5085"/>
                              </a:cubicBezTo>
                              <a:cubicBezTo>
                                <a:pt x="2744" y="5115"/>
                                <a:pt x="2765" y="5175"/>
                                <a:pt x="2765" y="5175"/>
                              </a:cubicBezTo>
                              <a:cubicBezTo>
                                <a:pt x="2770" y="5210"/>
                                <a:pt x="2774" y="5245"/>
                                <a:pt x="2780" y="5280"/>
                              </a:cubicBezTo>
                              <a:cubicBezTo>
                                <a:pt x="2789" y="5340"/>
                                <a:pt x="2810" y="5460"/>
                                <a:pt x="2810" y="5460"/>
                              </a:cubicBezTo>
                              <a:cubicBezTo>
                                <a:pt x="2801" y="5791"/>
                                <a:pt x="2801" y="6126"/>
                                <a:pt x="2720" y="6450"/>
                              </a:cubicBezTo>
                              <a:cubicBezTo>
                                <a:pt x="2683" y="6597"/>
                                <a:pt x="2622" y="6738"/>
                                <a:pt x="2585" y="6885"/>
                              </a:cubicBezTo>
                              <a:cubicBezTo>
                                <a:pt x="2567" y="6959"/>
                                <a:pt x="2552" y="7038"/>
                                <a:pt x="2525" y="7110"/>
                              </a:cubicBezTo>
                              <a:cubicBezTo>
                                <a:pt x="2497" y="7184"/>
                                <a:pt x="2449" y="7247"/>
                                <a:pt x="2420" y="7320"/>
                              </a:cubicBezTo>
                              <a:cubicBezTo>
                                <a:pt x="2402" y="7366"/>
                                <a:pt x="2397" y="7433"/>
                                <a:pt x="2360" y="7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0,7470" path="m35,60c0,306,35,0,35,315c35,1148,77,917,5,1275c10,1480,11,1685,20,1890c25,2005,83,2097,110,2205c164,2420,223,2629,305,2835c341,2925,354,3003,440,3060c467,3140,481,3184,560,3210c590,3240,620,3270,650,3300c663,3313,666,3334,680,3345c692,3355,710,3355,725,3360c735,3375,741,3394,755,3405c767,3415,786,3413,800,3420c836,3438,870,3460,905,3480c1013,3542,871,3474,1025,3570c1065,3595,1118,3609,1160,3630c1184,3642,1248,3693,1265,3705c1329,3750,1400,3789,1460,3840c1476,3854,1488,3872,1505,3885c1596,3956,1694,3990,1790,4050c1842,4082,1889,4121,1940,4155c1958,4167,1967,4189,1985,4200c2003,4210,2025,4210,2045,4215c2109,4279,2183,4336,2270,4365c2342,4423,2413,4474,2495,4515c2505,4530,2512,4547,2525,4560c2538,4573,2559,4576,2570,4590c2580,4602,2578,4621,2585,4635c2593,4651,2605,4665,2615,4680c2643,4819,2607,4696,2675,4815c2709,4874,2705,4959,2720,5025c2724,5045,2729,5065,2735,5085c2744,5115,2765,5175,2765,5175c2770,5210,2774,5245,2780,5280c2789,5340,2810,5460,2810,5460c2801,5791,2801,6126,2720,6450c2683,6597,2622,6738,2585,6885c2567,6959,2552,7038,2525,7110c2497,7184,2449,7247,2420,7320c2402,7366,2397,7433,2360,7470e" stroked="t" o:allowincell="f" style="position:absolute;margin-left:19.65pt;margin-top:86.65pt;width:140.45pt;height:3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286510" cy="48514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764">
                              <a:moveTo>
                                <a:pt x="0" y="0"/>
                              </a:moveTo>
                              <a:cubicBezTo>
                                <a:pt x="15" y="15"/>
                                <a:pt x="33" y="27"/>
                                <a:pt x="45" y="45"/>
                              </a:cubicBezTo>
                              <a:cubicBezTo>
                                <a:pt x="54" y="58"/>
                                <a:pt x="72" y="141"/>
                                <a:pt x="75" y="150"/>
                              </a:cubicBezTo>
                              <a:cubicBezTo>
                                <a:pt x="94" y="215"/>
                                <a:pt x="113" y="280"/>
                                <a:pt x="135" y="345"/>
                              </a:cubicBezTo>
                              <a:cubicBezTo>
                                <a:pt x="147" y="382"/>
                                <a:pt x="187" y="407"/>
                                <a:pt x="210" y="435"/>
                              </a:cubicBezTo>
                              <a:cubicBezTo>
                                <a:pt x="245" y="477"/>
                                <a:pt x="236" y="492"/>
                                <a:pt x="285" y="525"/>
                              </a:cubicBezTo>
                              <a:cubicBezTo>
                                <a:pt x="298" y="534"/>
                                <a:pt x="315" y="534"/>
                                <a:pt x="330" y="540"/>
                              </a:cubicBezTo>
                              <a:cubicBezTo>
                                <a:pt x="351" y="549"/>
                                <a:pt x="372" y="557"/>
                                <a:pt x="390" y="570"/>
                              </a:cubicBezTo>
                              <a:cubicBezTo>
                                <a:pt x="407" y="582"/>
                                <a:pt x="416" y="605"/>
                                <a:pt x="435" y="615"/>
                              </a:cubicBezTo>
                              <a:cubicBezTo>
                                <a:pt x="463" y="630"/>
                                <a:pt x="495" y="635"/>
                                <a:pt x="525" y="645"/>
                              </a:cubicBezTo>
                              <a:cubicBezTo>
                                <a:pt x="542" y="651"/>
                                <a:pt x="553" y="669"/>
                                <a:pt x="570" y="675"/>
                              </a:cubicBezTo>
                              <a:cubicBezTo>
                                <a:pt x="638" y="700"/>
                                <a:pt x="711" y="712"/>
                                <a:pt x="780" y="735"/>
                              </a:cubicBezTo>
                              <a:cubicBezTo>
                                <a:pt x="866" y="764"/>
                                <a:pt x="960" y="745"/>
                                <a:pt x="1050" y="750"/>
                              </a:cubicBezTo>
                              <a:cubicBezTo>
                                <a:pt x="1140" y="745"/>
                                <a:pt x="1231" y="746"/>
                                <a:pt x="1320" y="735"/>
                              </a:cubicBezTo>
                              <a:cubicBezTo>
                                <a:pt x="1351" y="731"/>
                                <a:pt x="1380" y="715"/>
                                <a:pt x="1410" y="705"/>
                              </a:cubicBezTo>
                              <a:cubicBezTo>
                                <a:pt x="1425" y="700"/>
                                <a:pt x="1455" y="690"/>
                                <a:pt x="1455" y="690"/>
                              </a:cubicBezTo>
                              <a:cubicBezTo>
                                <a:pt x="1502" y="643"/>
                                <a:pt x="1541" y="606"/>
                                <a:pt x="1605" y="585"/>
                              </a:cubicBezTo>
                              <a:cubicBezTo>
                                <a:pt x="1663" y="527"/>
                                <a:pt x="1676" y="530"/>
                                <a:pt x="1755" y="510"/>
                              </a:cubicBezTo>
                              <a:cubicBezTo>
                                <a:pt x="1873" y="392"/>
                                <a:pt x="1819" y="432"/>
                                <a:pt x="1905" y="375"/>
                              </a:cubicBezTo>
                              <a:cubicBezTo>
                                <a:pt x="1915" y="360"/>
                                <a:pt x="1922" y="343"/>
                                <a:pt x="1935" y="330"/>
                              </a:cubicBezTo>
                              <a:cubicBezTo>
                                <a:pt x="1948" y="317"/>
                                <a:pt x="1970" y="315"/>
                                <a:pt x="1980" y="300"/>
                              </a:cubicBezTo>
                              <a:cubicBezTo>
                                <a:pt x="2026" y="227"/>
                                <a:pt x="2010" y="140"/>
                                <a:pt x="201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6,764" path="m0,0c15,15,33,27,45,45c54,58,72,141,75,150c94,215,113,280,135,345c147,382,187,407,210,435c245,477,236,492,285,525c298,534,315,534,330,540c351,549,372,557,390,570c407,582,416,605,435,615c463,630,495,635,525,645c542,651,553,669,570,675c638,700,711,712,780,735c866,764,960,745,1050,750c1140,745,1231,746,1320,735c1351,731,1380,715,1410,705c1425,700,1455,690,1455,690c1502,643,1541,606,1605,585c1663,527,1676,530,1755,510c1873,392,1819,432,1905,375c1915,360,1922,343,1935,330c1948,317,1970,315,1980,300c2026,227,2010,140,2010,60e" stroked="t" o:allowincell="f" style="position:absolute;margin-left:45pt;margin-top:81pt;width:101.25pt;height:3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1157605</wp:posOffset>
                </wp:positionV>
                <wp:extent cx="1264285" cy="184785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2910">
                              <a:moveTo>
                                <a:pt x="1991" y="0"/>
                              </a:moveTo>
                              <a:cubicBezTo>
                                <a:pt x="1975" y="81"/>
                                <a:pt x="1951" y="159"/>
                                <a:pt x="1931" y="240"/>
                              </a:cubicBezTo>
                              <a:cubicBezTo>
                                <a:pt x="1927" y="257"/>
                                <a:pt x="1908" y="269"/>
                                <a:pt x="1901" y="285"/>
                              </a:cubicBezTo>
                              <a:cubicBezTo>
                                <a:pt x="1873" y="348"/>
                                <a:pt x="1859" y="420"/>
                                <a:pt x="1826" y="480"/>
                              </a:cubicBezTo>
                              <a:cubicBezTo>
                                <a:pt x="1808" y="512"/>
                                <a:pt x="1797" y="551"/>
                                <a:pt x="1766" y="570"/>
                              </a:cubicBezTo>
                              <a:cubicBezTo>
                                <a:pt x="1673" y="626"/>
                                <a:pt x="1719" y="608"/>
                                <a:pt x="1631" y="630"/>
                              </a:cubicBezTo>
                              <a:cubicBezTo>
                                <a:pt x="1520" y="741"/>
                                <a:pt x="1300" y="850"/>
                                <a:pt x="1151" y="900"/>
                              </a:cubicBezTo>
                              <a:cubicBezTo>
                                <a:pt x="1099" y="917"/>
                                <a:pt x="1051" y="968"/>
                                <a:pt x="1001" y="990"/>
                              </a:cubicBezTo>
                              <a:cubicBezTo>
                                <a:pt x="958" y="1009"/>
                                <a:pt x="905" y="1009"/>
                                <a:pt x="866" y="1035"/>
                              </a:cubicBezTo>
                              <a:cubicBezTo>
                                <a:pt x="807" y="1074"/>
                                <a:pt x="755" y="1081"/>
                                <a:pt x="686" y="1095"/>
                              </a:cubicBezTo>
                              <a:cubicBezTo>
                                <a:pt x="566" y="1175"/>
                                <a:pt x="424" y="1173"/>
                                <a:pt x="296" y="1230"/>
                              </a:cubicBezTo>
                              <a:cubicBezTo>
                                <a:pt x="265" y="1244"/>
                                <a:pt x="237" y="1262"/>
                                <a:pt x="206" y="1275"/>
                              </a:cubicBezTo>
                              <a:cubicBezTo>
                                <a:pt x="177" y="1287"/>
                                <a:pt x="116" y="1305"/>
                                <a:pt x="116" y="1305"/>
                              </a:cubicBezTo>
                              <a:cubicBezTo>
                                <a:pt x="55" y="1397"/>
                                <a:pt x="29" y="1512"/>
                                <a:pt x="11" y="1620"/>
                              </a:cubicBezTo>
                              <a:cubicBezTo>
                                <a:pt x="21" y="1775"/>
                                <a:pt x="0" y="1828"/>
                                <a:pt x="71" y="1935"/>
                              </a:cubicBezTo>
                              <a:cubicBezTo>
                                <a:pt x="76" y="1960"/>
                                <a:pt x="76" y="1987"/>
                                <a:pt x="86" y="2010"/>
                              </a:cubicBezTo>
                              <a:cubicBezTo>
                                <a:pt x="103" y="2049"/>
                                <a:pt x="142" y="2077"/>
                                <a:pt x="161" y="2115"/>
                              </a:cubicBezTo>
                              <a:cubicBezTo>
                                <a:pt x="210" y="2214"/>
                                <a:pt x="233" y="2290"/>
                                <a:pt x="296" y="2385"/>
                              </a:cubicBezTo>
                              <a:cubicBezTo>
                                <a:pt x="306" y="2400"/>
                                <a:pt x="309" y="2426"/>
                                <a:pt x="326" y="2430"/>
                              </a:cubicBezTo>
                              <a:cubicBezTo>
                                <a:pt x="346" y="2435"/>
                                <a:pt x="366" y="2440"/>
                                <a:pt x="386" y="2445"/>
                              </a:cubicBezTo>
                              <a:cubicBezTo>
                                <a:pt x="406" y="2475"/>
                                <a:pt x="430" y="2503"/>
                                <a:pt x="446" y="2535"/>
                              </a:cubicBezTo>
                              <a:cubicBezTo>
                                <a:pt x="456" y="2555"/>
                                <a:pt x="462" y="2578"/>
                                <a:pt x="476" y="2595"/>
                              </a:cubicBezTo>
                              <a:cubicBezTo>
                                <a:pt x="507" y="2633"/>
                                <a:pt x="546" y="2665"/>
                                <a:pt x="581" y="2700"/>
                              </a:cubicBezTo>
                              <a:cubicBezTo>
                                <a:pt x="594" y="2713"/>
                                <a:pt x="597" y="2733"/>
                                <a:pt x="611" y="2745"/>
                              </a:cubicBezTo>
                              <a:cubicBezTo>
                                <a:pt x="638" y="2769"/>
                                <a:pt x="671" y="2785"/>
                                <a:pt x="701" y="2805"/>
                              </a:cubicBezTo>
                              <a:cubicBezTo>
                                <a:pt x="716" y="2815"/>
                                <a:pt x="746" y="2835"/>
                                <a:pt x="746" y="2835"/>
                              </a:cubicBezTo>
                              <a:cubicBezTo>
                                <a:pt x="768" y="2869"/>
                                <a:pt x="789" y="2910"/>
                                <a:pt x="836" y="29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1,2910" path="m1991,0c1975,81,1951,159,1931,240c1927,257,1908,269,1901,285c1873,348,1859,420,1826,480c1808,512,1797,551,1766,570c1673,626,1719,608,1631,630c1520,741,1300,850,1151,900c1099,917,1051,968,1001,990c958,1009,905,1009,866,1035c807,1074,755,1081,686,1095c566,1175,424,1173,296,1230c265,1244,237,1262,206,1275c177,1287,116,1305,116,1305c55,1397,29,1512,11,1620c21,1775,0,1828,71,1935c76,1960,76,1987,86,2010c103,2049,142,2077,161,2115c210,2214,233,2290,296,2385c306,2400,309,2426,326,2430c346,2435,366,2440,386,2445c406,2475,430,2503,446,2535c456,2555,462,2578,476,2595c507,2633,546,2665,581,2700c594,2713,597,2733,611,2745c638,2769,671,2785,701,2805c716,2815,746,2835,746,2835c768,2869,789,2910,836,2910e" stroked="t" o:allowincell="f" style="position:absolute;margin-left:76.35pt;margin-top:91.15pt;width:99.5pt;height:14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148080</wp:posOffset>
                </wp:positionV>
                <wp:extent cx="942975" cy="1866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2940">
                              <a:moveTo>
                                <a:pt x="0" y="0"/>
                              </a:moveTo>
                              <a:cubicBezTo>
                                <a:pt x="5" y="15"/>
                                <a:pt x="8" y="31"/>
                                <a:pt x="15" y="45"/>
                              </a:cubicBezTo>
                              <a:cubicBezTo>
                                <a:pt x="23" y="61"/>
                                <a:pt x="38" y="73"/>
                                <a:pt x="45" y="90"/>
                              </a:cubicBezTo>
                              <a:cubicBezTo>
                                <a:pt x="53" y="109"/>
                                <a:pt x="53" y="131"/>
                                <a:pt x="60" y="150"/>
                              </a:cubicBezTo>
                              <a:cubicBezTo>
                                <a:pt x="99" y="255"/>
                                <a:pt x="76" y="168"/>
                                <a:pt x="120" y="255"/>
                              </a:cubicBezTo>
                              <a:cubicBezTo>
                                <a:pt x="162" y="339"/>
                                <a:pt x="187" y="412"/>
                                <a:pt x="255" y="480"/>
                              </a:cubicBezTo>
                              <a:cubicBezTo>
                                <a:pt x="288" y="578"/>
                                <a:pt x="242" y="482"/>
                                <a:pt x="315" y="540"/>
                              </a:cubicBezTo>
                              <a:cubicBezTo>
                                <a:pt x="329" y="551"/>
                                <a:pt x="332" y="572"/>
                                <a:pt x="345" y="585"/>
                              </a:cubicBezTo>
                              <a:cubicBezTo>
                                <a:pt x="358" y="598"/>
                                <a:pt x="375" y="605"/>
                                <a:pt x="390" y="615"/>
                              </a:cubicBezTo>
                              <a:cubicBezTo>
                                <a:pt x="470" y="735"/>
                                <a:pt x="365" y="590"/>
                                <a:pt x="465" y="690"/>
                              </a:cubicBezTo>
                              <a:cubicBezTo>
                                <a:pt x="478" y="703"/>
                                <a:pt x="482" y="722"/>
                                <a:pt x="495" y="735"/>
                              </a:cubicBezTo>
                              <a:cubicBezTo>
                                <a:pt x="508" y="748"/>
                                <a:pt x="526" y="753"/>
                                <a:pt x="540" y="765"/>
                              </a:cubicBezTo>
                              <a:cubicBezTo>
                                <a:pt x="556" y="779"/>
                                <a:pt x="571" y="794"/>
                                <a:pt x="585" y="810"/>
                              </a:cubicBezTo>
                              <a:cubicBezTo>
                                <a:pt x="597" y="824"/>
                                <a:pt x="601" y="843"/>
                                <a:pt x="615" y="855"/>
                              </a:cubicBezTo>
                              <a:cubicBezTo>
                                <a:pt x="678" y="911"/>
                                <a:pt x="688" y="909"/>
                                <a:pt x="750" y="930"/>
                              </a:cubicBezTo>
                              <a:cubicBezTo>
                                <a:pt x="777" y="970"/>
                                <a:pt x="785" y="989"/>
                                <a:pt x="825" y="1020"/>
                              </a:cubicBezTo>
                              <a:cubicBezTo>
                                <a:pt x="853" y="1042"/>
                                <a:pt x="915" y="1080"/>
                                <a:pt x="915" y="1080"/>
                              </a:cubicBezTo>
                              <a:cubicBezTo>
                                <a:pt x="951" y="1133"/>
                                <a:pt x="987" y="1160"/>
                                <a:pt x="1035" y="1200"/>
                              </a:cubicBezTo>
                              <a:cubicBezTo>
                                <a:pt x="1091" y="1247"/>
                                <a:pt x="1084" y="1281"/>
                                <a:pt x="1155" y="1305"/>
                              </a:cubicBezTo>
                              <a:cubicBezTo>
                                <a:pt x="1189" y="1406"/>
                                <a:pt x="1142" y="1296"/>
                                <a:pt x="1215" y="1380"/>
                              </a:cubicBezTo>
                              <a:cubicBezTo>
                                <a:pt x="1251" y="1421"/>
                                <a:pt x="1275" y="1470"/>
                                <a:pt x="1305" y="1515"/>
                              </a:cubicBezTo>
                              <a:cubicBezTo>
                                <a:pt x="1314" y="1528"/>
                                <a:pt x="1312" y="1546"/>
                                <a:pt x="1320" y="1560"/>
                              </a:cubicBezTo>
                              <a:cubicBezTo>
                                <a:pt x="1338" y="1592"/>
                                <a:pt x="1380" y="1650"/>
                                <a:pt x="1380" y="1650"/>
                              </a:cubicBezTo>
                              <a:cubicBezTo>
                                <a:pt x="1423" y="1822"/>
                                <a:pt x="1363" y="1610"/>
                                <a:pt x="1425" y="1755"/>
                              </a:cubicBezTo>
                              <a:cubicBezTo>
                                <a:pt x="1457" y="1831"/>
                                <a:pt x="1459" y="1917"/>
                                <a:pt x="1485" y="1995"/>
                              </a:cubicBezTo>
                              <a:cubicBezTo>
                                <a:pt x="1479" y="2099"/>
                                <a:pt x="1484" y="2283"/>
                                <a:pt x="1440" y="2400"/>
                              </a:cubicBezTo>
                              <a:cubicBezTo>
                                <a:pt x="1434" y="2417"/>
                                <a:pt x="1418" y="2429"/>
                                <a:pt x="1410" y="2445"/>
                              </a:cubicBezTo>
                              <a:cubicBezTo>
                                <a:pt x="1358" y="2548"/>
                                <a:pt x="1310" y="2671"/>
                                <a:pt x="1215" y="2745"/>
                              </a:cubicBezTo>
                              <a:cubicBezTo>
                                <a:pt x="1215" y="2745"/>
                                <a:pt x="1103" y="2820"/>
                                <a:pt x="1080" y="2835"/>
                              </a:cubicBezTo>
                              <a:cubicBezTo>
                                <a:pt x="993" y="2893"/>
                                <a:pt x="825" y="2895"/>
                                <a:pt x="735" y="29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2940" path="m0,0c5,15,8,31,15,45c23,61,38,73,45,90c53,109,53,131,60,150c99,255,76,168,120,255c162,339,187,412,255,480c288,578,242,482,315,540c329,551,332,572,345,585c358,598,375,605,390,615c470,735,365,590,465,690c478,703,482,722,495,735c508,748,526,753,540,765c556,779,571,794,585,810c597,824,601,843,615,855c678,911,688,909,750,930c777,970,785,989,825,1020c853,1042,915,1080,915,1080c951,1133,987,1160,1035,1200c1091,1247,1084,1281,1155,1305c1189,1406,1142,1296,1215,1380c1251,1421,1275,1470,1305,1515c1314,1528,1312,1546,1320,1560c1338,1592,1380,1650,1380,1650c1423,1822,1363,1610,1425,1755c1457,1831,1459,1917,1485,1995c1479,2099,1484,2283,1440,2400c1434,2417,1418,2429,1410,2445c1358,2548,1310,2671,1215,2745c1215,2745,1103,2820,1080,2835c993,2893,825,2895,735,2940e" stroked="t" o:allowincell="f" style="position:absolute;margin-left:295.15pt;margin-top:90.4pt;width:74.2pt;height:1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1138555</wp:posOffset>
                </wp:positionV>
                <wp:extent cx="1176020" cy="534035"/>
                <wp:effectExtent l="5080" t="571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2" h="841">
                              <a:moveTo>
                                <a:pt x="0" y="0"/>
                              </a:moveTo>
                              <a:cubicBezTo>
                                <a:pt x="20" y="15"/>
                                <a:pt x="44" y="26"/>
                                <a:pt x="60" y="45"/>
                              </a:cubicBezTo>
                              <a:cubicBezTo>
                                <a:pt x="75" y="62"/>
                                <a:pt x="78" y="86"/>
                                <a:pt x="90" y="105"/>
                              </a:cubicBezTo>
                              <a:cubicBezTo>
                                <a:pt x="107" y="132"/>
                                <a:pt x="149" y="178"/>
                                <a:pt x="165" y="210"/>
                              </a:cubicBezTo>
                              <a:cubicBezTo>
                                <a:pt x="172" y="224"/>
                                <a:pt x="170" y="243"/>
                                <a:pt x="180" y="255"/>
                              </a:cubicBezTo>
                              <a:cubicBezTo>
                                <a:pt x="191" y="269"/>
                                <a:pt x="210" y="275"/>
                                <a:pt x="225" y="285"/>
                              </a:cubicBezTo>
                              <a:cubicBezTo>
                                <a:pt x="254" y="401"/>
                                <a:pt x="216" y="294"/>
                                <a:pt x="285" y="390"/>
                              </a:cubicBezTo>
                              <a:cubicBezTo>
                                <a:pt x="298" y="408"/>
                                <a:pt x="302" y="432"/>
                                <a:pt x="315" y="450"/>
                              </a:cubicBezTo>
                              <a:cubicBezTo>
                                <a:pt x="369" y="526"/>
                                <a:pt x="448" y="593"/>
                                <a:pt x="525" y="645"/>
                              </a:cubicBezTo>
                              <a:cubicBezTo>
                                <a:pt x="572" y="716"/>
                                <a:pt x="630" y="733"/>
                                <a:pt x="705" y="765"/>
                              </a:cubicBezTo>
                              <a:cubicBezTo>
                                <a:pt x="863" y="833"/>
                                <a:pt x="858" y="825"/>
                                <a:pt x="1050" y="840"/>
                              </a:cubicBezTo>
                              <a:cubicBezTo>
                                <a:pt x="1215" y="831"/>
                                <a:pt x="1363" y="841"/>
                                <a:pt x="1500" y="750"/>
                              </a:cubicBezTo>
                              <a:cubicBezTo>
                                <a:pt x="1531" y="703"/>
                                <a:pt x="1582" y="667"/>
                                <a:pt x="1605" y="615"/>
                              </a:cubicBezTo>
                              <a:cubicBezTo>
                                <a:pt x="1654" y="505"/>
                                <a:pt x="1612" y="553"/>
                                <a:pt x="1665" y="465"/>
                              </a:cubicBezTo>
                              <a:cubicBezTo>
                                <a:pt x="1684" y="434"/>
                                <a:pt x="1709" y="407"/>
                                <a:pt x="1725" y="375"/>
                              </a:cubicBezTo>
                              <a:cubicBezTo>
                                <a:pt x="1751" y="323"/>
                                <a:pt x="1768" y="273"/>
                                <a:pt x="1800" y="225"/>
                              </a:cubicBezTo>
                              <a:cubicBezTo>
                                <a:pt x="1805" y="200"/>
                                <a:pt x="1806" y="174"/>
                                <a:pt x="1815" y="150"/>
                              </a:cubicBezTo>
                              <a:cubicBezTo>
                                <a:pt x="1821" y="133"/>
                                <a:pt x="1841" y="123"/>
                                <a:pt x="1845" y="105"/>
                              </a:cubicBezTo>
                              <a:cubicBezTo>
                                <a:pt x="1852" y="76"/>
                                <a:pt x="1845" y="45"/>
                                <a:pt x="184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2,841" path="m0,0c20,15,44,26,60,45c75,62,78,86,90,105c107,132,149,178,165,210c172,224,170,243,180,255c191,269,210,275,225,285c254,401,216,294,285,390c298,408,302,432,315,450c369,526,448,593,525,645c572,716,630,733,705,765c863,833,858,825,1050,840c1215,831,1363,841,1500,750c1531,703,1582,667,1605,615c1654,505,1612,553,1665,465c1684,434,1709,407,1725,375c1751,323,1768,273,1800,225c1805,200,1806,174,1815,150c1821,133,1841,123,1845,105c1852,76,1845,45,1845,15e" stroked="t" o:allowincell="f" style="position:absolute;margin-left:322.15pt;margin-top:89.65pt;width:92.55pt;height:4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3119755</wp:posOffset>
                </wp:positionV>
                <wp:extent cx="249555" cy="285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5">
                              <a:moveTo>
                                <a:pt x="0" y="0"/>
                              </a:moveTo>
                              <a:cubicBezTo>
                                <a:pt x="30" y="10"/>
                                <a:pt x="60" y="20"/>
                                <a:pt x="90" y="30"/>
                              </a:cubicBezTo>
                              <a:cubicBezTo>
                                <a:pt x="105" y="35"/>
                                <a:pt x="135" y="45"/>
                                <a:pt x="135" y="45"/>
                              </a:cubicBezTo>
                              <a:cubicBezTo>
                                <a:pt x="185" y="40"/>
                                <a:pt x="235" y="38"/>
                                <a:pt x="285" y="30"/>
                              </a:cubicBezTo>
                              <a:cubicBezTo>
                                <a:pt x="393" y="13"/>
                                <a:pt x="296" y="15"/>
                                <a:pt x="34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45" path="m0,0c30,10,60,20,90,30c105,35,135,45,135,45c185,40,235,38,285,30c393,13,296,15,345,15e" stroked="t" o:allowincell="f" style="position:absolute;margin-left:216.4pt;margin-top:245.65pt;width:19.6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5491480</wp:posOffset>
                </wp:positionV>
                <wp:extent cx="166370" cy="441960"/>
                <wp:effectExtent l="5080" t="508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696">
                              <a:moveTo>
                                <a:pt x="0" y="0"/>
                              </a:moveTo>
                              <a:cubicBezTo>
                                <a:pt x="29" y="116"/>
                                <a:pt x="55" y="155"/>
                                <a:pt x="105" y="255"/>
                              </a:cubicBezTo>
                              <a:cubicBezTo>
                                <a:pt x="134" y="313"/>
                                <a:pt x="106" y="293"/>
                                <a:pt x="135" y="360"/>
                              </a:cubicBezTo>
                              <a:cubicBezTo>
                                <a:pt x="142" y="377"/>
                                <a:pt x="158" y="389"/>
                                <a:pt x="165" y="405"/>
                              </a:cubicBezTo>
                              <a:cubicBezTo>
                                <a:pt x="178" y="434"/>
                                <a:pt x="185" y="465"/>
                                <a:pt x="195" y="495"/>
                              </a:cubicBezTo>
                              <a:cubicBezTo>
                                <a:pt x="200" y="510"/>
                                <a:pt x="205" y="525"/>
                                <a:pt x="210" y="540"/>
                              </a:cubicBezTo>
                              <a:cubicBezTo>
                                <a:pt x="262" y="696"/>
                                <a:pt x="255" y="515"/>
                                <a:pt x="255" y="6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696" path="m0,0c29,116,55,155,105,255c134,313,106,293,135,360c142,377,158,389,165,405c178,434,185,465,195,495c200,510,205,525,210,540c262,696,255,515,255,615e" stroked="t" o:allowincell="f" style="position:absolute;margin-left:304.9pt;margin-top:432.4pt;width:13.05pt;height:3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18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2573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3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12573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3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148080</wp:posOffset>
                </wp:positionV>
                <wp:extent cx="1952625" cy="4362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3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6870">
                              <a:moveTo>
                                <a:pt x="3075" y="0"/>
                              </a:moveTo>
                              <a:cubicBezTo>
                                <a:pt x="3057" y="238"/>
                                <a:pt x="3014" y="422"/>
                                <a:pt x="2940" y="645"/>
                              </a:cubicBezTo>
                              <a:cubicBezTo>
                                <a:pt x="2909" y="737"/>
                                <a:pt x="2889" y="834"/>
                                <a:pt x="2835" y="915"/>
                              </a:cubicBezTo>
                              <a:cubicBezTo>
                                <a:pt x="2800" y="1056"/>
                                <a:pt x="2753" y="1195"/>
                                <a:pt x="2715" y="1335"/>
                              </a:cubicBezTo>
                              <a:cubicBezTo>
                                <a:pt x="2692" y="1419"/>
                                <a:pt x="2678" y="1506"/>
                                <a:pt x="2655" y="1590"/>
                              </a:cubicBezTo>
                              <a:cubicBezTo>
                                <a:pt x="2600" y="1791"/>
                                <a:pt x="2541" y="1993"/>
                                <a:pt x="2475" y="2190"/>
                              </a:cubicBezTo>
                              <a:cubicBezTo>
                                <a:pt x="2456" y="2248"/>
                                <a:pt x="2415" y="2445"/>
                                <a:pt x="2385" y="2490"/>
                              </a:cubicBezTo>
                              <a:cubicBezTo>
                                <a:pt x="2375" y="2505"/>
                                <a:pt x="2362" y="2519"/>
                                <a:pt x="2355" y="2535"/>
                              </a:cubicBezTo>
                              <a:cubicBezTo>
                                <a:pt x="2301" y="2657"/>
                                <a:pt x="2349" y="2641"/>
                                <a:pt x="2250" y="2715"/>
                              </a:cubicBezTo>
                              <a:cubicBezTo>
                                <a:pt x="2222" y="2798"/>
                                <a:pt x="2163" y="2867"/>
                                <a:pt x="2115" y="2940"/>
                              </a:cubicBezTo>
                              <a:cubicBezTo>
                                <a:pt x="2105" y="2955"/>
                                <a:pt x="2084" y="2958"/>
                                <a:pt x="2070" y="2970"/>
                              </a:cubicBezTo>
                              <a:cubicBezTo>
                                <a:pt x="2054" y="2984"/>
                                <a:pt x="2039" y="2999"/>
                                <a:pt x="2025" y="3015"/>
                              </a:cubicBezTo>
                              <a:cubicBezTo>
                                <a:pt x="2013" y="3029"/>
                                <a:pt x="2008" y="3047"/>
                                <a:pt x="1995" y="3060"/>
                              </a:cubicBezTo>
                              <a:cubicBezTo>
                                <a:pt x="1982" y="3073"/>
                                <a:pt x="1963" y="3078"/>
                                <a:pt x="1950" y="3090"/>
                              </a:cubicBezTo>
                              <a:cubicBezTo>
                                <a:pt x="1880" y="3152"/>
                                <a:pt x="1815" y="3240"/>
                                <a:pt x="1725" y="3270"/>
                              </a:cubicBezTo>
                              <a:cubicBezTo>
                                <a:pt x="1697" y="3298"/>
                                <a:pt x="1622" y="3382"/>
                                <a:pt x="1575" y="3405"/>
                              </a:cubicBezTo>
                              <a:cubicBezTo>
                                <a:pt x="1485" y="3450"/>
                                <a:pt x="1365" y="3465"/>
                                <a:pt x="1290" y="3540"/>
                              </a:cubicBezTo>
                              <a:cubicBezTo>
                                <a:pt x="1272" y="3558"/>
                                <a:pt x="1264" y="3584"/>
                                <a:pt x="1245" y="3600"/>
                              </a:cubicBezTo>
                              <a:cubicBezTo>
                                <a:pt x="1233" y="3610"/>
                                <a:pt x="1214" y="3609"/>
                                <a:pt x="1200" y="3615"/>
                              </a:cubicBezTo>
                              <a:cubicBezTo>
                                <a:pt x="1169" y="3629"/>
                                <a:pt x="1139" y="3643"/>
                                <a:pt x="1110" y="3660"/>
                              </a:cubicBezTo>
                              <a:cubicBezTo>
                                <a:pt x="1037" y="3704"/>
                                <a:pt x="972" y="3765"/>
                                <a:pt x="900" y="3810"/>
                              </a:cubicBezTo>
                              <a:cubicBezTo>
                                <a:pt x="881" y="3822"/>
                                <a:pt x="858" y="3827"/>
                                <a:pt x="840" y="3840"/>
                              </a:cubicBezTo>
                              <a:cubicBezTo>
                                <a:pt x="823" y="3852"/>
                                <a:pt x="812" y="3873"/>
                                <a:pt x="795" y="3885"/>
                              </a:cubicBezTo>
                              <a:cubicBezTo>
                                <a:pt x="746" y="3920"/>
                                <a:pt x="676" y="3937"/>
                                <a:pt x="630" y="3975"/>
                              </a:cubicBezTo>
                              <a:cubicBezTo>
                                <a:pt x="371" y="4187"/>
                                <a:pt x="618" y="4018"/>
                                <a:pt x="480" y="4110"/>
                              </a:cubicBezTo>
                              <a:cubicBezTo>
                                <a:pt x="406" y="4222"/>
                                <a:pt x="501" y="4085"/>
                                <a:pt x="405" y="4200"/>
                              </a:cubicBezTo>
                              <a:cubicBezTo>
                                <a:pt x="287" y="4342"/>
                                <a:pt x="450" y="4155"/>
                                <a:pt x="360" y="4290"/>
                              </a:cubicBezTo>
                              <a:cubicBezTo>
                                <a:pt x="308" y="4368"/>
                                <a:pt x="295" y="4305"/>
                                <a:pt x="255" y="4425"/>
                              </a:cubicBezTo>
                              <a:cubicBezTo>
                                <a:pt x="235" y="4485"/>
                                <a:pt x="215" y="4545"/>
                                <a:pt x="195" y="4605"/>
                              </a:cubicBezTo>
                              <a:cubicBezTo>
                                <a:pt x="188" y="4625"/>
                                <a:pt x="188" y="4646"/>
                                <a:pt x="180" y="4665"/>
                              </a:cubicBezTo>
                              <a:cubicBezTo>
                                <a:pt x="161" y="4708"/>
                                <a:pt x="125" y="4742"/>
                                <a:pt x="105" y="4785"/>
                              </a:cubicBezTo>
                              <a:cubicBezTo>
                                <a:pt x="92" y="4814"/>
                                <a:pt x="75" y="4875"/>
                                <a:pt x="75" y="4875"/>
                              </a:cubicBezTo>
                              <a:cubicBezTo>
                                <a:pt x="59" y="5017"/>
                                <a:pt x="45" y="5159"/>
                                <a:pt x="0" y="5295"/>
                              </a:cubicBezTo>
                              <a:cubicBezTo>
                                <a:pt x="23" y="5483"/>
                                <a:pt x="23" y="5683"/>
                                <a:pt x="75" y="5865"/>
                              </a:cubicBezTo>
                              <a:cubicBezTo>
                                <a:pt x="85" y="5900"/>
                                <a:pt x="94" y="5935"/>
                                <a:pt x="105" y="5970"/>
                              </a:cubicBezTo>
                              <a:cubicBezTo>
                                <a:pt x="119" y="6015"/>
                                <a:pt x="150" y="6105"/>
                                <a:pt x="150" y="6105"/>
                              </a:cubicBezTo>
                              <a:cubicBezTo>
                                <a:pt x="162" y="6192"/>
                                <a:pt x="164" y="6231"/>
                                <a:pt x="210" y="6300"/>
                              </a:cubicBezTo>
                              <a:cubicBezTo>
                                <a:pt x="245" y="6440"/>
                                <a:pt x="280" y="6580"/>
                                <a:pt x="315" y="6720"/>
                              </a:cubicBezTo>
                              <a:cubicBezTo>
                                <a:pt x="329" y="6776"/>
                                <a:pt x="360" y="6811"/>
                                <a:pt x="360" y="6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6870" path="m3075,0c3057,238,3014,422,2940,645c2909,737,2889,834,2835,915c2800,1056,2753,1195,2715,1335c2692,1419,2678,1506,2655,1590c2600,1791,2541,1993,2475,2190c2456,2248,2415,2445,2385,2490c2375,2505,2362,2519,2355,2535c2301,2657,2349,2641,2250,2715c2222,2798,2163,2867,2115,2940c2105,2955,2084,2958,2070,2970c2054,2984,2039,2999,2025,3015c2013,3029,2008,3047,1995,3060c1982,3073,1963,3078,1950,3090c1880,3152,1815,3240,1725,3270c1697,3298,1622,3382,1575,3405c1485,3450,1365,3465,1290,3540c1272,3558,1264,3584,1245,3600c1233,3610,1214,3609,1200,3615c1169,3629,1139,3643,1110,3660c1037,3704,972,3765,900,3810c881,3822,858,3827,840,3840c823,3852,812,3873,795,3885c746,3920,676,3937,630,3975c371,4187,618,4018,480,4110c406,4222,501,4085,405,4200c287,4342,450,4155,360,4290c308,4368,295,4305,255,4425c235,4485,215,4545,195,4605c188,4625,188,4646,180,4665c161,4708,125,4742,105,4785c92,4814,75,4875,75,4875c59,5017,45,5159,0,5295c23,5483,23,5683,75,5865c85,5900,94,5935,105,5970c119,6015,150,6105,150,6105c162,6192,164,6231,210,6300c245,6440,280,6580,315,6720c329,6776,360,6811,360,6870e" stroked="t" o:allowincell="f" style="position:absolute;margin-left:287.65pt;margin-top:90.4pt;width:153.7pt;height:3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829300</wp:posOffset>
                </wp:positionV>
                <wp:extent cx="4552950" cy="352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0" h="555">
                              <a:moveTo>
                                <a:pt x="0" y="435"/>
                              </a:moveTo>
                              <a:cubicBezTo>
                                <a:pt x="28" y="426"/>
                                <a:pt x="121" y="400"/>
                                <a:pt x="150" y="375"/>
                              </a:cubicBezTo>
                              <a:cubicBezTo>
                                <a:pt x="240" y="300"/>
                                <a:pt x="118" y="351"/>
                                <a:pt x="225" y="315"/>
                              </a:cubicBezTo>
                              <a:cubicBezTo>
                                <a:pt x="291" y="182"/>
                                <a:pt x="310" y="144"/>
                                <a:pt x="435" y="60"/>
                              </a:cubicBezTo>
                              <a:cubicBezTo>
                                <a:pt x="460" y="65"/>
                                <a:pt x="487" y="64"/>
                                <a:pt x="510" y="75"/>
                              </a:cubicBezTo>
                              <a:cubicBezTo>
                                <a:pt x="592" y="116"/>
                                <a:pt x="599" y="231"/>
                                <a:pt x="645" y="300"/>
                              </a:cubicBezTo>
                              <a:cubicBezTo>
                                <a:pt x="664" y="376"/>
                                <a:pt x="654" y="391"/>
                                <a:pt x="720" y="435"/>
                              </a:cubicBezTo>
                              <a:cubicBezTo>
                                <a:pt x="775" y="430"/>
                                <a:pt x="832" y="434"/>
                                <a:pt x="885" y="420"/>
                              </a:cubicBezTo>
                              <a:cubicBezTo>
                                <a:pt x="944" y="404"/>
                                <a:pt x="942" y="367"/>
                                <a:pt x="975" y="330"/>
                              </a:cubicBezTo>
                              <a:cubicBezTo>
                                <a:pt x="1003" y="298"/>
                                <a:pt x="1041" y="275"/>
                                <a:pt x="1065" y="240"/>
                              </a:cubicBezTo>
                              <a:cubicBezTo>
                                <a:pt x="1075" y="225"/>
                                <a:pt x="1082" y="208"/>
                                <a:pt x="1095" y="195"/>
                              </a:cubicBezTo>
                              <a:cubicBezTo>
                                <a:pt x="1123" y="167"/>
                                <a:pt x="1154" y="144"/>
                                <a:pt x="1185" y="120"/>
                              </a:cubicBezTo>
                              <a:cubicBezTo>
                                <a:pt x="1213" y="98"/>
                                <a:pt x="1275" y="60"/>
                                <a:pt x="1275" y="60"/>
                              </a:cubicBezTo>
                              <a:cubicBezTo>
                                <a:pt x="1290" y="70"/>
                                <a:pt x="1309" y="76"/>
                                <a:pt x="1320" y="90"/>
                              </a:cubicBezTo>
                              <a:cubicBezTo>
                                <a:pt x="1330" y="102"/>
                                <a:pt x="1328" y="121"/>
                                <a:pt x="1335" y="135"/>
                              </a:cubicBezTo>
                              <a:cubicBezTo>
                                <a:pt x="1343" y="151"/>
                                <a:pt x="1357" y="164"/>
                                <a:pt x="1365" y="180"/>
                              </a:cubicBezTo>
                              <a:cubicBezTo>
                                <a:pt x="1395" y="240"/>
                                <a:pt x="1417" y="303"/>
                                <a:pt x="1455" y="360"/>
                              </a:cubicBezTo>
                              <a:cubicBezTo>
                                <a:pt x="1509" y="306"/>
                                <a:pt x="1531" y="246"/>
                                <a:pt x="1575" y="180"/>
                              </a:cubicBezTo>
                              <a:cubicBezTo>
                                <a:pt x="1585" y="165"/>
                                <a:pt x="1671" y="123"/>
                                <a:pt x="1680" y="120"/>
                              </a:cubicBezTo>
                              <a:cubicBezTo>
                                <a:pt x="1729" y="102"/>
                                <a:pt x="1780" y="92"/>
                                <a:pt x="1830" y="75"/>
                              </a:cubicBezTo>
                              <a:cubicBezTo>
                                <a:pt x="1845" y="70"/>
                                <a:pt x="1860" y="65"/>
                                <a:pt x="1875" y="60"/>
                              </a:cubicBezTo>
                              <a:cubicBezTo>
                                <a:pt x="1890" y="55"/>
                                <a:pt x="1920" y="45"/>
                                <a:pt x="1920" y="45"/>
                              </a:cubicBezTo>
                              <a:cubicBezTo>
                                <a:pt x="1940" y="50"/>
                                <a:pt x="1964" y="47"/>
                                <a:pt x="1980" y="60"/>
                              </a:cubicBezTo>
                              <a:cubicBezTo>
                                <a:pt x="1992" y="70"/>
                                <a:pt x="1989" y="90"/>
                                <a:pt x="1995" y="105"/>
                              </a:cubicBezTo>
                              <a:cubicBezTo>
                                <a:pt x="2016" y="154"/>
                                <a:pt x="2031" y="207"/>
                                <a:pt x="2055" y="255"/>
                              </a:cubicBezTo>
                              <a:cubicBezTo>
                                <a:pt x="2095" y="334"/>
                                <a:pt x="2119" y="376"/>
                                <a:pt x="2205" y="405"/>
                              </a:cubicBezTo>
                              <a:cubicBezTo>
                                <a:pt x="2240" y="400"/>
                                <a:pt x="2280" y="409"/>
                                <a:pt x="2310" y="390"/>
                              </a:cubicBezTo>
                              <a:cubicBezTo>
                                <a:pt x="2340" y="371"/>
                                <a:pt x="2350" y="330"/>
                                <a:pt x="2370" y="300"/>
                              </a:cubicBezTo>
                              <a:cubicBezTo>
                                <a:pt x="2403" y="251"/>
                                <a:pt x="2433" y="252"/>
                                <a:pt x="2475" y="210"/>
                              </a:cubicBezTo>
                              <a:cubicBezTo>
                                <a:pt x="2488" y="197"/>
                                <a:pt x="2493" y="178"/>
                                <a:pt x="2505" y="165"/>
                              </a:cubicBezTo>
                              <a:cubicBezTo>
                                <a:pt x="2563" y="101"/>
                                <a:pt x="2618" y="27"/>
                                <a:pt x="2700" y="0"/>
                              </a:cubicBezTo>
                              <a:cubicBezTo>
                                <a:pt x="2730" y="45"/>
                                <a:pt x="2760" y="90"/>
                                <a:pt x="2790" y="135"/>
                              </a:cubicBezTo>
                              <a:cubicBezTo>
                                <a:pt x="2799" y="148"/>
                                <a:pt x="2796" y="167"/>
                                <a:pt x="2805" y="180"/>
                              </a:cubicBezTo>
                              <a:cubicBezTo>
                                <a:pt x="2871" y="280"/>
                                <a:pt x="2831" y="172"/>
                                <a:pt x="2880" y="270"/>
                              </a:cubicBezTo>
                              <a:cubicBezTo>
                                <a:pt x="2912" y="333"/>
                                <a:pt x="2917" y="352"/>
                                <a:pt x="2970" y="405"/>
                              </a:cubicBezTo>
                              <a:cubicBezTo>
                                <a:pt x="3035" y="400"/>
                                <a:pt x="3101" y="402"/>
                                <a:pt x="3165" y="390"/>
                              </a:cubicBezTo>
                              <a:cubicBezTo>
                                <a:pt x="3198" y="384"/>
                                <a:pt x="3248" y="310"/>
                                <a:pt x="3285" y="285"/>
                              </a:cubicBezTo>
                              <a:cubicBezTo>
                                <a:pt x="3353" y="183"/>
                                <a:pt x="3265" y="305"/>
                                <a:pt x="3390" y="180"/>
                              </a:cubicBezTo>
                              <a:cubicBezTo>
                                <a:pt x="3522" y="48"/>
                                <a:pt x="3284" y="237"/>
                                <a:pt x="3480" y="90"/>
                              </a:cubicBezTo>
                              <a:cubicBezTo>
                                <a:pt x="3510" y="95"/>
                                <a:pt x="3542" y="93"/>
                                <a:pt x="3570" y="105"/>
                              </a:cubicBezTo>
                              <a:cubicBezTo>
                                <a:pt x="3603" y="120"/>
                                <a:pt x="3666" y="227"/>
                                <a:pt x="3675" y="240"/>
                              </a:cubicBezTo>
                              <a:cubicBezTo>
                                <a:pt x="3730" y="323"/>
                                <a:pt x="3771" y="394"/>
                                <a:pt x="3855" y="450"/>
                              </a:cubicBezTo>
                              <a:cubicBezTo>
                                <a:pt x="3900" y="445"/>
                                <a:pt x="3947" y="450"/>
                                <a:pt x="3990" y="435"/>
                              </a:cubicBezTo>
                              <a:cubicBezTo>
                                <a:pt x="4007" y="429"/>
                                <a:pt x="4010" y="405"/>
                                <a:pt x="4020" y="390"/>
                              </a:cubicBezTo>
                              <a:cubicBezTo>
                                <a:pt x="4035" y="370"/>
                                <a:pt x="4047" y="348"/>
                                <a:pt x="4065" y="330"/>
                              </a:cubicBezTo>
                              <a:cubicBezTo>
                                <a:pt x="4078" y="317"/>
                                <a:pt x="4096" y="312"/>
                                <a:pt x="4110" y="300"/>
                              </a:cubicBezTo>
                              <a:cubicBezTo>
                                <a:pt x="4175" y="245"/>
                                <a:pt x="4234" y="182"/>
                                <a:pt x="4305" y="135"/>
                              </a:cubicBezTo>
                              <a:cubicBezTo>
                                <a:pt x="4325" y="145"/>
                                <a:pt x="4349" y="149"/>
                                <a:pt x="4365" y="165"/>
                              </a:cubicBezTo>
                              <a:cubicBezTo>
                                <a:pt x="4376" y="176"/>
                                <a:pt x="4369" y="199"/>
                                <a:pt x="4380" y="210"/>
                              </a:cubicBezTo>
                              <a:cubicBezTo>
                                <a:pt x="4396" y="226"/>
                                <a:pt x="4420" y="230"/>
                                <a:pt x="4440" y="240"/>
                              </a:cubicBezTo>
                              <a:cubicBezTo>
                                <a:pt x="4518" y="357"/>
                                <a:pt x="4562" y="476"/>
                                <a:pt x="4680" y="555"/>
                              </a:cubicBezTo>
                              <a:cubicBezTo>
                                <a:pt x="4748" y="504"/>
                                <a:pt x="4800" y="440"/>
                                <a:pt x="4830" y="360"/>
                              </a:cubicBezTo>
                              <a:cubicBezTo>
                                <a:pt x="4862" y="273"/>
                                <a:pt x="4884" y="189"/>
                                <a:pt x="4965" y="135"/>
                              </a:cubicBezTo>
                              <a:cubicBezTo>
                                <a:pt x="4969" y="136"/>
                                <a:pt x="5060" y="157"/>
                                <a:pt x="5070" y="165"/>
                              </a:cubicBezTo>
                              <a:cubicBezTo>
                                <a:pt x="5084" y="176"/>
                                <a:pt x="5087" y="197"/>
                                <a:pt x="5100" y="210"/>
                              </a:cubicBezTo>
                              <a:cubicBezTo>
                                <a:pt x="5135" y="245"/>
                                <a:pt x="5159" y="244"/>
                                <a:pt x="5205" y="255"/>
                              </a:cubicBezTo>
                              <a:cubicBezTo>
                                <a:pt x="5249" y="226"/>
                                <a:pt x="5259" y="223"/>
                                <a:pt x="5295" y="180"/>
                              </a:cubicBezTo>
                              <a:cubicBezTo>
                                <a:pt x="5413" y="38"/>
                                <a:pt x="5250" y="225"/>
                                <a:pt x="5340" y="90"/>
                              </a:cubicBezTo>
                              <a:cubicBezTo>
                                <a:pt x="5352" y="72"/>
                                <a:pt x="5370" y="60"/>
                                <a:pt x="5385" y="45"/>
                              </a:cubicBezTo>
                              <a:cubicBezTo>
                                <a:pt x="5431" y="115"/>
                                <a:pt x="5468" y="195"/>
                                <a:pt x="5505" y="270"/>
                              </a:cubicBezTo>
                              <a:cubicBezTo>
                                <a:pt x="5533" y="325"/>
                                <a:pt x="5544" y="363"/>
                                <a:pt x="5595" y="405"/>
                              </a:cubicBezTo>
                              <a:cubicBezTo>
                                <a:pt x="5642" y="445"/>
                                <a:pt x="5705" y="453"/>
                                <a:pt x="5760" y="480"/>
                              </a:cubicBezTo>
                              <a:cubicBezTo>
                                <a:pt x="5800" y="475"/>
                                <a:pt x="5843" y="481"/>
                                <a:pt x="5880" y="465"/>
                              </a:cubicBezTo>
                              <a:cubicBezTo>
                                <a:pt x="5894" y="459"/>
                                <a:pt x="5891" y="435"/>
                                <a:pt x="5895" y="420"/>
                              </a:cubicBezTo>
                              <a:cubicBezTo>
                                <a:pt x="5901" y="395"/>
                                <a:pt x="5904" y="370"/>
                                <a:pt x="5910" y="345"/>
                              </a:cubicBezTo>
                              <a:cubicBezTo>
                                <a:pt x="5926" y="272"/>
                                <a:pt x="5953" y="236"/>
                                <a:pt x="6015" y="195"/>
                              </a:cubicBezTo>
                              <a:cubicBezTo>
                                <a:pt x="6163" y="220"/>
                                <a:pt x="6057" y="184"/>
                                <a:pt x="6180" y="285"/>
                              </a:cubicBezTo>
                              <a:cubicBezTo>
                                <a:pt x="6208" y="308"/>
                                <a:pt x="6270" y="345"/>
                                <a:pt x="6270" y="345"/>
                              </a:cubicBezTo>
                              <a:cubicBezTo>
                                <a:pt x="6296" y="424"/>
                                <a:pt x="6268" y="360"/>
                                <a:pt x="6330" y="435"/>
                              </a:cubicBezTo>
                              <a:cubicBezTo>
                                <a:pt x="6342" y="449"/>
                                <a:pt x="6346" y="469"/>
                                <a:pt x="6360" y="480"/>
                              </a:cubicBezTo>
                              <a:cubicBezTo>
                                <a:pt x="6372" y="490"/>
                                <a:pt x="6390" y="490"/>
                                <a:pt x="6405" y="495"/>
                              </a:cubicBezTo>
                              <a:cubicBezTo>
                                <a:pt x="6504" y="462"/>
                                <a:pt x="6510" y="411"/>
                                <a:pt x="6585" y="345"/>
                              </a:cubicBezTo>
                              <a:cubicBezTo>
                                <a:pt x="6646" y="292"/>
                                <a:pt x="6749" y="220"/>
                                <a:pt x="6825" y="195"/>
                              </a:cubicBezTo>
                              <a:cubicBezTo>
                                <a:pt x="6840" y="200"/>
                                <a:pt x="6859" y="199"/>
                                <a:pt x="6870" y="210"/>
                              </a:cubicBezTo>
                              <a:cubicBezTo>
                                <a:pt x="6886" y="226"/>
                                <a:pt x="6889" y="251"/>
                                <a:pt x="6900" y="270"/>
                              </a:cubicBezTo>
                              <a:cubicBezTo>
                                <a:pt x="6931" y="324"/>
                                <a:pt x="6924" y="311"/>
                                <a:pt x="6975" y="345"/>
                              </a:cubicBezTo>
                              <a:cubicBezTo>
                                <a:pt x="7019" y="411"/>
                                <a:pt x="7099" y="474"/>
                                <a:pt x="7170" y="5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0,555" path="m0,435c28,426,121,400,150,375c240,300,118,351,225,315c291,182,310,144,435,60c460,65,487,64,510,75c592,116,599,231,645,300c664,376,654,391,720,435c775,430,832,434,885,420c944,404,942,367,975,330c1003,298,1041,275,1065,240c1075,225,1082,208,1095,195c1123,167,1154,144,1185,120c1213,98,1275,60,1275,60c1290,70,1309,76,1320,90c1330,102,1328,121,1335,135c1343,151,1357,164,1365,180c1395,240,1417,303,1455,360c1509,306,1531,246,1575,180c1585,165,1671,123,1680,120c1729,102,1780,92,1830,75c1845,70,1860,65,1875,60c1890,55,1920,45,1920,45c1940,50,1964,47,1980,60c1992,70,1989,90,1995,105c2016,154,2031,207,2055,255c2095,334,2119,376,2205,405c2240,400,2280,409,2310,390c2340,371,2350,330,2370,300c2403,251,2433,252,2475,210c2488,197,2493,178,2505,165c2563,101,2618,27,2700,0c2730,45,2760,90,2790,135c2799,148,2796,167,2805,180c2871,280,2831,172,2880,270c2912,333,2917,352,2970,405c3035,400,3101,402,3165,390c3198,384,3248,310,3285,285c3353,183,3265,305,3390,180c3522,48,3284,237,3480,90c3510,95,3542,93,3570,105c3603,120,3666,227,3675,240c3730,323,3771,394,3855,450c3900,445,3947,450,3990,435c4007,429,4010,405,4020,390c4035,370,4047,348,4065,330c4078,317,4096,312,4110,300c4175,245,4234,182,4305,135c4325,145,4349,149,4365,165c4376,176,4369,199,4380,210c4396,226,4420,230,4440,240c4518,357,4562,476,4680,555c4748,504,4800,440,4830,360c4862,273,4884,189,4965,135c4969,136,5060,157,5070,165c5084,176,5087,197,5100,210c5135,245,5159,244,5205,255c5249,226,5259,223,5295,180c5413,38,5250,225,5340,90c5352,72,5370,60,5385,45c5431,115,5468,195,5505,270c5533,325,5544,363,5595,405c5642,445,5705,453,5760,480c5800,475,5843,481,5880,465c5894,459,5891,435,5895,420c5901,395,5904,370,5910,345c5926,272,5953,236,6015,195c6163,220,6057,184,6180,285c6208,308,6270,345,6270,345c6296,424,6268,360,6330,435c6342,449,6346,469,6360,480c6372,490,6390,490,6405,495c6504,462,6510,411,6585,345c6646,292,6749,220,6825,195c6840,200,6859,199,6870,210c6886,226,6889,251,6900,270c6931,324,6924,311,6975,345c7019,411,7099,474,7170,510e" stroked="t" o:allowincell="f" style="position:absolute;margin-left:45pt;margin-top:459pt;width:358.4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2573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33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1485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 ENF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0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4290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 GRANDS-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 GRANDS-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1604010</wp:posOffset>
                </wp:positionV>
                <wp:extent cx="14859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S 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6.3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10287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 m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 m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12573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n p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n 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8001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30:00Z</dcterms:created>
  <dc:creator>ANGERMULLER</dc:creator>
  <dc:description/>
  <dc:language>en-US</dc:language>
  <cp:lastModifiedBy>ANGERMULLER</cp:lastModifiedBy>
  <cp:lastPrinted>2003-11-18T15:43:00Z</cp:lastPrinted>
  <dcterms:modified xsi:type="dcterms:W3CDTF">2003-11-18T14:44:00Z</dcterms:modified>
  <cp:revision>1</cp:revision>
  <dc:subject/>
  <dc:title/>
</cp:coreProperties>
</file>