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çais CE1- Orthograph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ts de l’échelle Dubois Buyse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4"/>
        <w:gridCol w:w="1976"/>
        <w:gridCol w:w="2016"/>
        <w:gridCol w:w="1972"/>
        <w:gridCol w:w="1937"/>
        <w:gridCol w:w="1981"/>
        <w:gridCol w:w="1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éab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é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deu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o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s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b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u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n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a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é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jou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d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ch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t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i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é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hi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t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leu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b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s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teu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b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sseu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rch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v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vel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ch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œu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gn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ui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it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i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ni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u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ch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c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leu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p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a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ix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iv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ni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oi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b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té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eu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l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i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crit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gli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lè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a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tab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tabl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tud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iqu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ê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u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u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d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i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u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61"/>
        <w:gridCol w:w="1979"/>
        <w:gridCol w:w="1968"/>
        <w:gridCol w:w="1975"/>
        <w:gridCol w:w="1973"/>
        <w:gridCol w:w="1970"/>
        <w:gridCol w:w="185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H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J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ag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rn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rné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e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d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b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qu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è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né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ê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è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ub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eu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ac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stach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t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qu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i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h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ag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euf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c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31"/>
        <w:gridCol w:w="1988"/>
        <w:gridCol w:w="2013"/>
        <w:gridCol w:w="1976"/>
        <w:gridCol w:w="1939"/>
        <w:gridCol w:w="1974"/>
        <w:gridCol w:w="182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Q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W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v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ib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è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u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ch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mi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h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pé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voi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erb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a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dac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ard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qu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i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och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eni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ou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uni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oi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u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h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ut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p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veni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t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ch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i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peu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la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a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eu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t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Z</w:t>
            </w:r>
          </w:p>
        </w:tc>
        <w:tc>
          <w:tcPr>
            <w:tcW w:w="5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7:47:00Z</dcterms:created>
  <dc:creator>Anne</dc:creator>
  <dc:description/>
  <dc:language>en-US</dc:language>
  <cp:lastModifiedBy>Cécile</cp:lastModifiedBy>
  <cp:lastPrinted>2011-08-31T09:31:00Z</cp:lastPrinted>
  <dcterms:modified xsi:type="dcterms:W3CDTF">2011-12-03T17:47:00Z</dcterms:modified>
  <cp:revision>2</cp:revision>
  <dc:subject/>
  <dc:title/>
</cp:coreProperties>
</file>