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e passé composé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1/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drawing>
          <wp:inline distT="0" distB="0" distL="0" distR="0">
            <wp:extent cx="661797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2/ Entoure les auxiliaires puis fais les accords nécessaires en précisant le genre et le  nombre du suj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0945" cy="305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3/ Conjugue les verbes entre parenthèses au passé composé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>a) Dès notre arrivée, nous……………………………………… (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>défaire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 xml:space="preserve">) nos bagages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 xml:space="preserve">b) 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>Ces marins……………………………………… (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>entreprendre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 xml:space="preserve">) un voyage autour du mond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 xml:space="preserve">c) 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>On ……………………………………… (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>prévoir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 xml:space="preserve">) tout ce qu’il faut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 xml:space="preserve">d) 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>J’……………………………………… (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>redire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 xml:space="preserve">) la même chose au directeur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 xml:space="preserve">e) 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>Mon appartement……………………………………… (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>appartenir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 xml:space="preserve">) à une personne très connu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 xml:space="preserve">f) 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>Nous……………………………………… (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>avoir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 xml:space="preserve">) un temps magnifiqu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 xml:space="preserve">g) 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>Les fermiers……………………………………… (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>nourrir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 xml:space="preserve">) le veau au bibero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 xml:space="preserve">h) 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>Un gros nuage ……………………………………… (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>noircir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 xml:space="preserve">) le ciel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 xml:space="preserve">i) 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>J’……………………………………… (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>vouloir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 xml:space="preserve">) te faire plaisir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 xml:space="preserve">j) 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>Vous……………………………………… (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  <w:lang w:eastAsia="fr-FR"/>
        </w:rPr>
        <w:t>partir</w:t>
      </w:r>
      <w:r>
        <w:rPr>
          <w:rFonts w:cs="Comic Sans MS" w:ascii="Comic Sans MS" w:hAnsi="Comic Sans MS"/>
          <w:color w:val="000000"/>
          <w:sz w:val="26"/>
          <w:szCs w:val="26"/>
          <w:lang w:eastAsia="fr-FR"/>
        </w:rPr>
        <w:t xml:space="preserve">) très loin. 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;Times New Roman" w:cs="Century Gothic;Century Gothic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04:00Z</dcterms:created>
  <dc:creator>Ludivine</dc:creator>
  <dc:description/>
  <cp:keywords/>
  <dc:language>en-US</dc:language>
  <cp:lastModifiedBy>Ludivine</cp:lastModifiedBy>
  <dcterms:modified xsi:type="dcterms:W3CDTF">2015-06-08T19:13:00Z</dcterms:modified>
  <cp:revision>5</cp:revision>
  <dc:subject/>
  <dc:title>Conjugaison</dc:title>
</cp:coreProperties>
</file>