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7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à apprend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itution phonétiquement correcte du reste de la phrase, réinvestissement des mots déjà appris et utilisation des majuscules et des point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uer correctement les verbes être et avoir, les verbes en –er au prés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es verbes aller, faire, venir et di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7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à apprend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itution phonétiquement correcte du reste de la phrase, réinvestissement des mots déjà appris et utilisation des majuscules et des point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uer correctement les verbes être et avoir, les verbes en –er au prés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es verbes aller, faire, venir et di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7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à apprend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itution phonétiquement correcte du reste de la phrase, réinvestissement des mots déjà appris et utilisation des majuscules et des point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uer correctement les verbes être et avoir, les verbes en –er au prés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es verbes aller, faire, venir et di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7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à apprend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itution phonétiquement correcte du reste de la phrase, réinvestissement des mots déjà appris et utilisation des majuscules et des point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uer correctement les verbes être et avoir, les verbes en –er au prés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es verbes aller, faire, venir et di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7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à apprend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itution phonétiquement correcte du reste de la phrase, réinvestissement des mots déjà appris et utilisation des majuscules et des point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uer correctement les verbes être et avoir, les verbes en –er au prés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es verbes aller, faire, venir et di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7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à apprend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itution phonétiquement correcte du reste de la phrase, réinvestissement des mots déjà appris et utilisation des majuscules et des point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uer correctement les verbes être et avoir, les verbes en –er au prés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es verbes aller, faire, venir et di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7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à apprend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itution phonétiquement correcte du reste de la phrase, réinvestissement des mots déjà appris et utilisation des majuscules et des point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uer correctement les verbes être et avoir, les verbes en –er au prés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es verbes aller, faire, venir et di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7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à apprend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itution phonétiquement correcte du reste de la phrase, réinvestissement des mots déjà appris et utilisation des majuscules et des point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uer correctement les verbes être et avoir, les verbes en –er au prés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es verbes aller, faire, venir et di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7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à apprend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itution phonétiquement correcte du reste de la phrase, réinvestissement des mots déjà appris et utilisation des majuscules et des point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uer correctement les verbes être et avoir, les verbes en –er au prés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es verbes aller, faire, venir et di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7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à apprend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itution phonétiquement correcte du reste de la phrase, réinvestissement des mots déjà appris et utilisation des majuscules et des point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uer correctement les verbes être et avoir, les verbes en –er au prés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es verbes aller, faire, venir et dir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sage 2 colon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42:00Z</dcterms:created>
  <dc:creator>CECILE</dc:creator>
  <dc:description/>
  <dc:language>en-US</dc:language>
  <cp:lastModifiedBy>Cécile VERMAUT</cp:lastModifiedBy>
  <cp:lastPrinted>2006-04-02T22:03:00Z</cp:lastPrinted>
  <dcterms:modified xsi:type="dcterms:W3CDTF">2010-03-28T15:42:00Z</dcterms:modified>
  <cp:revision>2</cp:revision>
  <dc:subject/>
  <dc:title>Les mots à apprendre</dc:title>
</cp:coreProperties>
</file>