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aluation sur le climat en Franc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u w:val="single"/>
        </w:rPr>
        <w:t>Compétence 5</w:t>
      </w:r>
      <w:r>
        <w:rPr>
          <w:rFonts w:cs="Comic Sans MS" w:ascii="Comic Sans MS" w:hAnsi="Comic Sans MS"/>
          <w:sz w:val="20"/>
        </w:rPr>
        <w:t xml:space="preserve">  du socle commun : </w:t>
      </w:r>
      <w:r>
        <w:rPr>
          <w:rFonts w:cs="Comic Sans MS" w:ascii="Comic Sans MS" w:hAnsi="Comic Sans MS"/>
          <w:i/>
          <w:iCs/>
          <w:sz w:val="20"/>
        </w:rPr>
        <w:t>La culture humaniste</w:t>
      </w:r>
      <w:r>
        <w:rPr>
          <w:rFonts w:cs="Comic Sans MS" w:ascii="Comic Sans MS" w:hAnsi="Comic Sans MS"/>
          <w:sz w:val="20"/>
        </w:rPr>
        <w:t xml:space="preserve"> 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0"/>
          <w:u w:val="single"/>
        </w:rPr>
        <w:t>Domaine :</w:t>
      </w:r>
      <w:r>
        <w:rPr>
          <w:rFonts w:cs="Comic Sans MS" w:ascii="Comic Sans MS" w:hAnsi="Comic Sans MS"/>
          <w:sz w:val="18"/>
        </w:rPr>
        <w:t xml:space="preserve"> l’Espace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20"/>
          <w:u w:val="single"/>
        </w:rPr>
        <w:t>Connaissance :</w:t>
      </w:r>
      <w:r>
        <w:rPr>
          <w:rFonts w:cs="Comic Sans MS" w:ascii="Comic Sans MS" w:hAnsi="Comic Sans MS"/>
          <w:sz w:val="18"/>
        </w:rPr>
        <w:t xml:space="preserve"> Connaitre  les grands ensembles physiques et humains et les grands types d’aménagements dans le monde, les principales caractéristiques géographiques de la France et de l’Europe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2743200" cy="2720975"/>
            <wp:effectExtent l="0" t="0" r="0" b="0"/>
            <wp:wrapSquare wrapText="bothSides"/>
            <wp:docPr id="1" name="carte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18"/>
        </w:rPr>
        <w:t>Colorie la carte et complète la legende</w:t>
      </w:r>
      <w:r>
        <w:rPr>
          <w:rFonts w:cs="Comic Sans MS" w:ascii="Comic Sans MS" w:hAnsi="Comic Sans MS"/>
          <w:sz w:val="18"/>
        </w:rPr>
        <w:tab/>
        <w:tab/>
        <w:tab/>
        <w:tab/>
        <w:tab/>
        <w:tab/>
        <w:tab/>
        <w:tab/>
        <w:tab/>
        <w:t xml:space="preserve">/4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27940</wp:posOffset>
                </wp:positionV>
                <wp:extent cx="4381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2.2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16205</wp:posOffset>
                </wp:positionV>
                <wp:extent cx="438150" cy="2000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9.15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</wp:posOffset>
                </wp:positionH>
                <wp:positionV relativeFrom="paragraph">
                  <wp:posOffset>11430</wp:posOffset>
                </wp:positionV>
                <wp:extent cx="16675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65pt;margin-top:0.9pt;width:131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2455</wp:posOffset>
                </wp:positionH>
                <wp:positionV relativeFrom="paragraph">
                  <wp:posOffset>138430</wp:posOffset>
                </wp:positionV>
                <wp:extent cx="166751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0.9pt;width:131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55245</wp:posOffset>
                </wp:positionV>
                <wp:extent cx="43815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4.35pt;width:34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38735</wp:posOffset>
                </wp:positionV>
                <wp:extent cx="166751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pt;margin-top:3.05pt;width:131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La France fait partie de la zone …………………………………………. /1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onne une définition du climat méditerranéen et cite une ville qui s’y trouve</w:t>
        <w:tab/>
        <w:tab/>
        <w:tab/>
        <w:tab/>
        <w:tab/>
        <w:tab/>
        <w:t>/3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onne une définition du climat océanique cite une ville qui s’y trouve</w:t>
        <w:tab/>
        <w:tab/>
        <w:tab/>
        <w:tab/>
        <w:tab/>
        <w:tab/>
        <w:t>/3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Quel mot utilise t’on en géographie pour parler de pluie ?</w:t>
        <w:tab/>
        <w:tab/>
        <w:t>/1</w:t>
        <w:tab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ite 3 catastrophes liées aux changements climatiques.</w:t>
        <w:tab/>
        <w:tab/>
        <w:tab/>
        <w:tab/>
        <w:tab/>
        <w:tab/>
        <w:tab/>
        <w:t>/3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i est à l’origine de ses changements climatiques et à cause de quoi ?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200400" cy="19018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420" t="6681" r="2656" b="1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18"/>
        </w:rPr>
        <w:t>Lis le texte puis répond aux questions.</w:t>
      </w:r>
      <w:r>
        <w:rPr>
          <w:b/>
          <w:bCs/>
          <w:sz w:val="20"/>
          <w:lang w:val="en-US" w:eastAsia="en-US"/>
        </w:rPr>
        <w:t xml:space="preserve"> </w:t>
        <w:tab/>
        <w:tab/>
        <w:t>/5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 quelle année les pouvoirs publics de l’Aveyron ont-ils été alertés par une invasion de criquets 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ù ont lieu normalement les invasions de criquets 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Quels sont les ravages causés par les criquets 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 quoi les changements climatiques peuvent-ils être responsables d’une telle invasion ?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</w:rPr>
        <w:t>.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 t’on avis qu’est-ce qu’un essaim ? (Aide-toi du texte)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8"/>
        </w:rPr>
        <w:t>..…………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03:00Z</dcterms:created>
  <dc:creator>FLORE</dc:creator>
  <dc:description/>
  <dc:language>en-US</dc:language>
  <cp:lastModifiedBy>vyk</cp:lastModifiedBy>
  <dcterms:modified xsi:type="dcterms:W3CDTF">2010-09-22T18:03:00Z</dcterms:modified>
  <cp:revision>2</cp:revision>
  <dc:subject/>
  <dc:title>Les climats français</dc:title>
</cp:coreProperties>
</file>