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C000"/>
          <w:sz w:val="28"/>
          <w:szCs w:val="28"/>
        </w:rPr>
      </w:pPr>
      <w:r>
        <w:rPr>
          <w:rFonts w:cs="Comic Sans MS" w:ascii="Comic Sans MS" w:hAnsi="Comic Sans MS"/>
          <w:b/>
          <w:color w:val="FFC000"/>
          <w:sz w:val="28"/>
          <w:szCs w:val="28"/>
        </w:rPr>
        <w:t>PROGRESSION DE MATHEMATIQUES CE2 « Maths tout terrain »- 2010/2011- PERIODE 3</w:t>
      </w:r>
    </w:p>
    <w:p>
      <w:pPr>
        <w:pStyle w:val="Normal"/>
        <w:rPr>
          <w:rFonts w:ascii="Comic Sans MS" w:hAnsi="Comic Sans MS" w:cs="Comic Sans MS"/>
          <w:b/>
          <w:b/>
          <w:color w:val="FFC000"/>
          <w:sz w:val="8"/>
          <w:szCs w:val="8"/>
        </w:rPr>
      </w:pPr>
      <w:r>
        <w:rPr>
          <w:rFonts w:cs="Comic Sans MS" w:ascii="Comic Sans MS" w:hAnsi="Comic Sans MS"/>
          <w:b/>
          <w:color w:val="FFC00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915"/>
        <w:gridCol w:w="3914"/>
        <w:gridCol w:w="3914"/>
        <w:gridCol w:w="3915"/>
      </w:tblGrid>
      <w:tr>
        <w:trPr>
          <w:trHeight w:val="410" w:hRule="atLeast"/>
          <w:cantSplit w:val="true"/>
        </w:trPr>
        <w:tc>
          <w:tcPr>
            <w:tcW w:w="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DI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008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DI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UDI</w:t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DREDI</w:t>
            </w:r>
          </w:p>
        </w:tc>
      </w:tr>
      <w:tr>
        <w:trPr>
          <w:trHeight w:val="1547" w:hRule="atLeast"/>
          <w:cantSplit w:val="true"/>
        </w:trPr>
        <w:tc>
          <w:tcPr>
            <w:tcW w:w="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u  07/01</w:t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es chiffres romains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66/67 L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 table de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apprendre la table de 6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s’appuyer sur des résultats connus pour calculer des produit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résoudre des problèm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compter de 6 en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s 4 et 14 +tables de 6  à complé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40* et 40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58-59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68 L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 table de 7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apprendre la table de 7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s’appuyer sur des résultats connus pour calculer des produits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compter de 7 en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s 4 et 14 +tables de 7  à complé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41* et 41**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60</w:t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69 L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es tables de 8 et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apprendre les tables de 8 et 9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s’appuyer sur des résultats connus pour calculer des produi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compter de 8 en 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s 4 et 14 +tables de 8 et 9 à complé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42* et 42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61</w:t>
            </w:r>
          </w:p>
        </w:tc>
      </w:tr>
      <w:tr>
        <w:trPr>
          <w:trHeight w:val="1547" w:hRule="atLeast"/>
          <w:cantSplit w:val="true"/>
        </w:trPr>
        <w:tc>
          <w:tcPr>
            <w:tcW w:w="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u 14/01</w:t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70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xes de symétrie (1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econnaître qu’une figure possède un ou plusieurs axes de symétrie par pliage ou observation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tracer ces axes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compter de 9 en 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 16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43* et 43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62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71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Tracés de figures symétriqu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tracer sur papier quadrillé la figure symétrique d’une figure donnée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compter de 9 en 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 1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44* et 44**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63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72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 xml:space="preserve">Suite d’opérations : calcul réfléch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calculer des suites d’additions ou des suites de multiplications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soustractions du type c</w:t>
            </w:r>
            <w:r>
              <w:rPr>
                <w:rFonts w:cs="Arial" w:ascii="Arial" w:hAnsi="Arial"/>
                <w:i/>
                <w:color w:val="FFC000"/>
                <w:sz w:val="20"/>
                <w:szCs w:val="20"/>
              </w:rPr>
              <w:t>du -d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s  2 et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45* et 45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64</w:t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P.73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Suite d’opérations : calcul réfléchi 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calculer des suites d’opérations comprenant à la fois des additions et des soustractions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soustractions du type c</w:t>
            </w:r>
            <w:r>
              <w:rPr>
                <w:rFonts w:cs="Arial" w:ascii="Arial" w:hAnsi="Arial"/>
                <w:i/>
                <w:color w:val="FFC000"/>
                <w:sz w:val="20"/>
                <w:szCs w:val="20"/>
              </w:rPr>
              <w:t>du -d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s  2 et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46* et 46**</w:t>
            </w:r>
          </w:p>
          <w:p>
            <w:pPr>
              <w:pStyle w:val="Normal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65</w:t>
            </w:r>
          </w:p>
        </w:tc>
      </w:tr>
      <w:tr>
        <w:trPr>
          <w:trHeight w:val="1318" w:hRule="atLeast"/>
          <w:cantSplit w:val="true"/>
        </w:trPr>
        <w:tc>
          <w:tcPr>
            <w:tcW w:w="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au 21/01</w:t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74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Ordre des opération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appliquer la règle de priorité de al multiplication dans une suite d’opérations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tables de multi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s 2 et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47* et 47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66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75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es parenthèses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calculer une expression avec des parenthèses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tables de multi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s 2 et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48* et 48**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67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.76-77 Lire et exploiter des tableaux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lire et exploiter les données présentées dans des tableaux à simple ou dble entre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CM : dictée de nbres inf à 1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 : 49* et 49**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68/69</w:t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78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a multiplication à trou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ésoudre des multiplications à trou sur les nbres de 0 à 10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calculer les doubles de multiples de 5 compris entre 5 et 5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50* et 50**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70</w:t>
            </w:r>
          </w:p>
        </w:tc>
      </w:tr>
      <w:tr>
        <w:trPr>
          <w:trHeight w:val="1855" w:hRule="atLeast"/>
          <w:cantSplit w:val="true"/>
        </w:trPr>
        <w:tc>
          <w:tcPr>
            <w:tcW w:w="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au 28/01</w:t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79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Triple, quadrupl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nnaître, le triple et le quadruple de nbres courants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C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-CM : calculer des dbles et des moitiés de nbres courant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51* et 51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71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80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Nombre et chiffr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mprendre la différence entre chiffre des unités et nombre d’unites…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donner un chiffre. Les E écrivent des nbres où ce chiffre est le chiffre des u, des dizaines ou des centain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 3+ monna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52* et 52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72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81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Multiplier par 10, 100, 100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connaître la règle pour multiplier par 10,100, 1000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multiplication à trou avec 5 et 1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tableau mcdu, monna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53* et 53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 73</w:t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82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Multiplier par des multiples de 10 et 100 (1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multiplier par un nombre entier de dizaine ou centaine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multiplication à trou avec 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monna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54* et 54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Livre du maître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p74</w:t>
            </w:r>
          </w:p>
        </w:tc>
      </w:tr>
      <w:tr>
        <w:trPr>
          <w:trHeight w:val="1134" w:hRule="atLeast"/>
          <w:cantSplit w:val="true"/>
        </w:trPr>
        <w:tc>
          <w:tcPr>
            <w:tcW w:w="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/01 au 4/02</w:t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83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Multiplier par des multiples de 10 et 100 (1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multiplier 2 dizaines entières entre-elles ou une d et une c entiere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multiplication à trou avec 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monna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55* et 55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75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84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érimètr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calculer le périmètre d’un polygone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multiplication à trou avec 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 1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56* et 56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85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érimètre du carré et du rectangle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calculer le périmètre d’un carré ou d’un rectangle en utilisant la multiplication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multiplication à trou avec 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figures annexe 1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57* et 57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77</w:t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86/87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a multiplication : calcul réfléchi (décomposition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multiplier u*du et u*cdu par décomposition en ligne ou dans un tableau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multiplications du type d*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cubes, tableaux mcdu, monna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58* et 58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78/79</w:t>
            </w:r>
          </w:p>
        </w:tc>
      </w:tr>
      <w:tr>
        <w:trPr>
          <w:trHeight w:val="1383" w:hRule="atLeast"/>
          <w:cantSplit w:val="true"/>
        </w:trPr>
        <w:tc>
          <w:tcPr>
            <w:tcW w:w="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au 1102</w:t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88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a multiplication posée par un nombre à 1 chiffre (1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multiplier en colonnes du*u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multiplier des nombres à 1,2 ou 3 chiffres par 10,100 ou 1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tableau mcdu, monnaie, cub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59* et 59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80/81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89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a multiplication posée par un nombre à 1 chiffre (2)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multiplier en colonnes cdu*u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arrondir des nombres de 4 chiffres au millier ou à la centaine prè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tableau mcdu, monnaie, cub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60* et 60*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80/81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90/91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Problèmes 4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résoudre un problème en ayant préalablement trié les données utiles et inutiles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CM : rendre la monnaie sur 100 €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énoncés à prépar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 : pbs4* et pbs4*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82/83</w:t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94/95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Je fais le point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au 18/02</w:t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96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es grands nombres(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eprésenter, lire et décomposer un nbre à 5 chiffres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C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-CM : dictéee de nbres inf à 10 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s 1 et 7, cub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61* et 61**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84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97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Les grands nombres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lire et décrire un nbre à 5 chiffres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C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-CM : citer les nbres qui précédent et les nbres qui suivent des nbres de 4 chiff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xe 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62* et 62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85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98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comparaison des grands nomb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comparer et ranger des nbres sup à1000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C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-CM : soustractions type d-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63* et 63**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86</w:t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99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Encadrement et arrondi des grands nomb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encadrer et arrondir des nbres sup à1000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C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-CM : soustractions type d-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 xml:space="preserve">matériel :annexe 4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64* et 64**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87</w:t>
            </w:r>
          </w:p>
        </w:tc>
      </w:tr>
      <w:tr>
        <w:trPr>
          <w:trHeight w:val="1390" w:hRule="atLeast"/>
          <w:cantSplit w:val="true"/>
        </w:trPr>
        <w:tc>
          <w:tcPr>
            <w:tcW w:w="38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 au 25/02</w:t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100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Trouver le milieu d’un seg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econnaître ou trouver le milieu d’un segment au moyen d’une bande de papier ou d’une règle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soustractions type du-du avec reten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bandes de papi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65* et 65**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88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101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xes de symétrie 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savoir tracer l’axe de symétrie de polygones particuliers (carré, rec, losange)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cs="Arial" w:ascii="Arial" w:hAnsi="Arial"/>
                <w:color w:val="FFC000"/>
                <w:sz w:val="20"/>
                <w:szCs w:val="20"/>
              </w:rPr>
              <w:t>-CM : ajouter 19 ou 21 à un nbre à 2 ou 3 chiff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matériel : Annexe 2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66* et 66**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89</w:t>
            </w:r>
          </w:p>
        </w:tc>
        <w:tc>
          <w:tcPr>
            <w:tcW w:w="391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 xml:space="preserve">P.102/103: </w:t>
            </w:r>
            <w:r>
              <w:rPr>
                <w:rFonts w:cs="Arial" w:ascii="Arial" w:hAnsi="Arial"/>
                <w:b/>
                <w:color w:val="7030A0"/>
                <w:sz w:val="20"/>
                <w:szCs w:val="20"/>
              </w:rPr>
              <w:t>Additionner et soustraire des grands nomb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 additionner et soustraire des nbres sup à 1000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déterminer un ordre de grandeur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  <w:t>-résoudre des pbs comportant des gds nombres</w:t>
            </w:r>
          </w:p>
          <w:p>
            <w:pPr>
              <w:pStyle w:val="Normal"/>
              <w:rPr>
                <w:rFonts w:ascii="Arial" w:hAnsi="Arial" w:cs="Arial"/>
                <w:color w:val="FFC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C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C000"/>
                <w:sz w:val="20"/>
                <w:szCs w:val="20"/>
              </w:rPr>
              <w:t>-CM : ajouter 39,41,49 ou 51 à des nbres de 2 ou 3  chiff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fiches différenciation 67* et 67**</w:t>
            </w:r>
          </w:p>
          <w:p>
            <w:pPr>
              <w:pStyle w:val="Normal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B050"/>
                <w:sz w:val="20"/>
                <w:szCs w:val="20"/>
              </w:rPr>
              <w:t>Livre du maître p90</w:t>
            </w:r>
          </w:p>
        </w:tc>
        <w:tc>
          <w:tcPr>
            <w:tcW w:w="391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7030A0"/>
          <w:sz w:val="20"/>
          <w:szCs w:val="20"/>
        </w:rPr>
        <w:t>Fichier CE2 « maths tout terrain »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7030A0"/>
          <w:sz w:val="20"/>
          <w:szCs w:val="20"/>
        </w:rPr>
        <w:t>-</w:t>
      </w:r>
      <w:r>
        <w:rPr>
          <w:rFonts w:cs="Comic Sans MS" w:ascii="Comic Sans MS" w:hAnsi="Comic Sans MS"/>
          <w:color w:val="00B050"/>
          <w:sz w:val="20"/>
          <w:szCs w:val="20"/>
        </w:rPr>
        <w:t>Préparation matérielle</w:t>
      </w:r>
      <w:r>
        <w:rPr>
          <w:rFonts w:cs="Comic Sans MS" w:ascii="Comic Sans MS" w:hAnsi="Comic Sans MS"/>
          <w:color w:val="7030A0"/>
          <w:sz w:val="20"/>
          <w:szCs w:val="20"/>
        </w:rPr>
        <w:t xml:space="preserve"> -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9:44:00Z</dcterms:created>
  <dc:creator>Admin</dc:creator>
  <dc:description/>
  <cp:keywords/>
  <dc:language>en-US</dc:language>
  <cp:lastModifiedBy>_PANORAMIX</cp:lastModifiedBy>
  <cp:lastPrinted>2009-12-06T14:19:00Z</cp:lastPrinted>
  <dcterms:modified xsi:type="dcterms:W3CDTF">2011-01-17T19:44:00Z</dcterms:modified>
  <cp:revision>2</cp:revision>
  <dc:subject/>
  <dc:title>PROGRESSION DE MATHEMATIQUES</dc:title>
</cp:coreProperties>
</file>