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 xml:space="preserve">LESSON PLAN                                       </w:t>
      </w:r>
      <w:r>
        <w:rPr>
          <w:rFonts w:cs="Comic Sans MS" w:ascii="Comic Sans MS" w:hAnsi="Comic Sans MS"/>
          <w:b/>
        </w:rPr>
        <w:t>FICHE D’OBJECTIFS/CECRL/Perspective actionnelle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31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veau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M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mai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tua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irwor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è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breakf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ppo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lo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 langagiè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I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TACHE COMMUNICATIVE</w:t>
      </w:r>
      <w:r>
        <w:rPr>
          <w:rFonts w:cs="Comic Sans MS" w:ascii="Comic Sans MS" w:hAnsi="Comic Sans MS"/>
          <w:sz w:val="18"/>
          <w:szCs w:val="18"/>
        </w:rPr>
        <w:t> -     Jeu de pioche des différents aliments dans un sac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do you like 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like…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don’t like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jc w:val="center"/>
        <w:rPr/>
      </w:pPr>
      <w:r>
        <w:rPr/>
        <w:t>COMPETENCES GENERALES ET INDIVIDUELL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CONNAISSA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OCIO-CULTURELL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English breakfa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APTITUD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quelques énoncés oraux simples en Anglai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ager un dialogue simp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er en contin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ATTITUD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Être motivé, curieux, attentive, avoir envie de participer, demander de l’aide, respecter le groupe, avoir confiance en soi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jc w:val="center"/>
        <w:rPr/>
      </w:pPr>
      <w:r>
        <w:rPr/>
        <w:t>COMPETENCES COMMUNICATIVES ET LANGAGIER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FF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GB"/>
              </w:rPr>
              <w:t xml:space="preserve">COMPETENCE LINGUISTIQUE 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ompétence lexicale </w:t>
            </w:r>
          </w:p>
          <w:p>
            <w:pPr>
              <w:pStyle w:val="Normal"/>
              <w:shd w:fill="FFFFFF" w:val="clear"/>
              <w:rPr>
                <w:rFonts w:ascii="Comic Sans MS" w:hAnsi="Comic Sans MS" w:eastAsia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m, butter, sausages, baked beans, toas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étence grammaticale : 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noncé /Structur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Eléments grammaticaux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 do you like ?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like/ I don’t like</w:t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étence phonologique 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onation descendante de la question « What do you like ? »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accents de mot</w:t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étence orthographiqu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rire correctement la question et la réponse.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rire correctement le vocabulaire.</w:t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brassag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cabulaire de la séance précédente : </w:t>
            </w:r>
            <w:r>
              <w:rPr>
                <w:rFonts w:cs="Arial" w:ascii="Arial" w:hAnsi="Arial"/>
                <w:sz w:val="20"/>
                <w:szCs w:val="20"/>
              </w:rPr>
              <w:t>Milk, cereal, orange juice, bread, bacon and eggs</w:t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Reconnaissance passiv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e pluriel « </w:t>
            </w:r>
            <w:r>
              <w:rPr>
                <w:rFonts w:cs="Comic Sans MS" w:ascii="Comic Sans MS" w:hAnsi="Comic Sans MS"/>
                <w:i/>
                <w:sz w:val="20"/>
                <w:szCs w:val="20"/>
                <w:highlight w:val="yellow"/>
              </w:rPr>
              <w:t>toast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 », « sausages », « beans »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highlight w:val="yellow"/>
              </w:rPr>
              <w:t>On ne met pas toast au pluriel.</w:t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hd w:fill="76923C" w:val="clear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ETENCE SOCIOLINGUIST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IQU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nnaitre les règles élémentaires de politesse : hello ; goodbye ; it’s your turn ; my tur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hd w:fill="76923C" w:val="clear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COMPETENCE PRAGMATIQU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Questionner et répondre à tour de rôle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ULTAT IDENTIF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tre capable de prendre part à un dialogue.</w:t>
      </w:r>
    </w:p>
    <w:p>
      <w:pPr>
        <w:pStyle w:val="Sansinterlign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56:00Z</dcterms:created>
  <dc:creator>EDEL</dc:creator>
  <dc:description/>
  <cp:keywords/>
  <dc:language>en-US</dc:language>
  <cp:lastModifiedBy>Matetbéa</cp:lastModifiedBy>
  <dcterms:modified xsi:type="dcterms:W3CDTF">2010-05-24T07:21:00Z</dcterms:modified>
  <cp:revision>11</cp:revision>
  <dc:subject/>
  <dc:title/>
</cp:coreProperties>
</file>