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  phonologie                                Fiche de préparation de séance 1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           période  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Etude de la langue : orthograph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> :   différencier les sons  proches :  m et 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connaitre de façon auditive les sons pro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Écrire en respectant les correspondances entre lettres et sons et les règles relatives à la valeur des lett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especter les correspondances entre lettres et sons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rthographier sans erreur les mots invariables les plus fréquemment rencontrés ainsi que les mots-outils appris au CP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ompétences du socle commun palier 1 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>(Etre capable de…) :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crire en respectant les correspondances entre lettres et sons et les règles relatives à la valeur des lettr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crire sans erreur des mots mémorisé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ti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1.  A partir d’une comptin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Lire 2 fois la comptine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  <w:lang w:val="en-GB"/>
              </w:rPr>
              <w:t xml:space="preserve">Miam, mia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Mousse au nougat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Macarons et nutela,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Mousse au nougat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  <w:lang w:val="en-GB"/>
              </w:rPr>
              <w:t xml:space="preserve">Miam, miam, on aime ça !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Les nounours et le moka,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Miam, miam,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Sous des nuages de crème </w:t>
            </w:r>
          </w:p>
          <w:p>
            <w:pPr>
              <w:pStyle w:val="Normal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  <w:lang w:val="en-GB"/>
              </w:rPr>
              <w:t>Miam, miam on aime ça !</w:t>
            </w:r>
          </w:p>
          <w:p>
            <w:pPr>
              <w:pStyle w:val="Normal"/>
              <w:rPr>
                <w:rFonts w:ascii="Calibri" w:hAnsi="Calibri" w:cs="MoolBor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MoolBoran" w:ascii="Calibri" w:hAnsi="Calibri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 aux élèves : quel son entend-on le plus souvent ?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 attendue : le m et le 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elire la comptine et accentuer la prononciation sur ces 2 sons pro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- fonctionnement de l’opposition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ire 2 phrases à l’oral :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 xml:space="preserve">« Maintenant si je vous dit :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>RONI FRAPPE DES MAINS.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>ROMI FRAPPE DES NAINS »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emander aux élèves : « qu’est ce qui a changé dans ses 2 phrases ? »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crire les phrases au tableau et demander aux élèves de venir entourer les changements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écouter une comptine et repérer les sons répétitifs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pérer les changements  de sons dans des phrases proch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rdoi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ffich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2.  Rechercher des mots sur l’ardoise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Demander aux élèves : « Prenez votre ardoise et cherchez des mots où l’on entend m et n»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Mettre en commu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lasser les mots au tableau  (colonne m et colonne n (j’entend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[m]  /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j’entends </w:t>
            </w:r>
            <w:r>
              <w:rPr>
                <w:rFonts w:cs="Calibri" w:ascii="Calibri" w:hAnsi="Calibri"/>
                <w:sz w:val="20"/>
                <w:szCs w:val="20"/>
              </w:rPr>
              <w:t>[n]</w:t>
            </w:r>
            <w:r>
              <w:rPr>
                <w:rFonts w:cs="MoolBoran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Graphie du so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 à des élèves de venir entourer les graphies de ces sons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 : entourer les m / mm  et les n / n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Question à poser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pourquoi à votre avis il est possible de se tromper lorsqu’on écrit ou que l’on entend ces 2 sons ?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 attendue : car ils sont  proches, ils s’écrivent tous les 2 avec des ponts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ontrer sur l’affiche le m et le n pour bien différencier et prononcer oralement les 2 sons.  Accentuer avec les gestes borel Maisonny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Quelques précisions sur cette confusion très répandue :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il s'agit d'une confusion surtout sonore entre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une nasale labiale (m) et une nasale dentale (n)  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 discriminer des sons pro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connaitre la graphie des sons pro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/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rdois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>3.  reconnaissance phonique avec ardoi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crire d’un coté de l’ardoise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m]  et de l’autre [n]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couter les mots prononcés et montrer le bon côté de l’ardoi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connaitre les sons prononcés dans des mo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0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comptine et mots à reteni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4. Liste de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ire ensemble la liste des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onner les mots : « tes mots »  à connaitre pour la semain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ettre au stabylo les mots de la list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compléter avec b ou p des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puis individu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5. Jeux d’articulation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erminer la séance par </w:t>
            </w:r>
            <w:r>
              <w:rPr>
                <w:rFonts w:cs="MoolBoran" w:ascii="Calibri" w:hAnsi="Calibri"/>
                <w:i/>
                <w:sz w:val="20"/>
                <w:szCs w:val="20"/>
                <w:u w:val="single"/>
              </w:rPr>
              <w:t>un jeu d’articulation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« Répète plusieurs fois très vite et sans te tromper :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- La maman de momo a mis son amie dans la marmite de ma mamie.</w:t>
            </w: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C’est cette année, l’année nouvelle de l’ananas de la Martiniqu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articuler et prononcer rapidement les 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- écrire sous chaque dessin le mot qui convient</w:t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- compléter des phrases avec le bon mot</w:t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 xml:space="preserve">- trouver un intrus dans une liste </w:t>
      </w:r>
    </w:p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Fiche exercice</w:t>
        <w:tab/>
        <w:t xml:space="preserve">5. Exercices de systématisation </w:t>
      </w:r>
    </w:p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cole">
    <w:altName w:val="Scriptcole"/>
    <w:charset w:val="00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9:00Z</dcterms:created>
  <dc:creator>AGNAOU</dc:creator>
  <dc:description/>
  <cp:keywords/>
  <dc:language>en-US</dc:language>
  <cp:lastModifiedBy>AGNAOU</cp:lastModifiedBy>
  <cp:lastPrinted>2013-10-25T19:59:00Z</cp:lastPrinted>
  <dcterms:modified xsi:type="dcterms:W3CDTF">2013-10-25T17:59:00Z</dcterms:modified>
  <cp:revision>2</cp:revision>
  <dc:subject/>
  <dc:title>Séquence / thème :                                    Fiche de préparation de séance</dc:title>
</cp:coreProperties>
</file>