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ifications</w:t>
        <w:tab/>
        <w:tab/>
        <w:t>Artigues 24 Octo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240"/>
        <w:gridCol w:w="162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ur les examens : Vidéos jugées par les stagiaires FS, utiliser le logiciel de saisie des notes et envoyer au responsable de groupe qui renvoie au responsable national, pour validation et transmission à la CN formation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VD sera dupliqué et diffusé aux délégations départementales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DVD de jugement à blanc sera à anticiper pour la saison prochaine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nue des juges : la tenue règlementaire reste : tenue correcte avec haut blanc et bas noir ou bleu marine. Toutefois, si le responsable de juges estime que les conditions ne sont pas remplies, les polos mis à disposition par le partenaire de l’UFOLEP pourront être fournis, dans la mesure du poss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1O de bas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ide pour le jugement  N. 7 &amp; 8 au lieu de seulement  N8 auparava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1O comp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6 à vali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sation des exigen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tous les agrès à part le saut, elles passent à 0,50 au lieu de 0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donc les notes de départ changent toutes  ce qui permet un rééquilibre/saut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élément ne peut pas remplir plusieurs exigences, on changera les exigences. Exemple : au sol on parlera de liaison vers avant ou vers l’arrière. On supprime : 1 élément inférieur, peut remplir 1 exig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 lap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1 pas intermédiaire sur la table on applique une dédu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plus d’1 pas sur la table :   saut nul  valeur : 0 point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 de limitation des sauts compte tenu de l’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</w:t>
            </w:r>
            <w:r>
              <w:rPr>
                <w:sz w:val="20"/>
                <w:szCs w:val="20"/>
              </w:rPr>
              <w:t xml:space="preserve">  des notes de dé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2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tre N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versement reste à 0.3 ;  c’est intentionnel pour ne pas retrouver  de roulade av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tre 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 : classé en  renversement, retour li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salto avant ½ t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revaloris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e rou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jouter ATR roulé arrivée au siè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2 ATR roulés passeront dans la famille des renve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t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outer dans le tableau des fautes (page 16)  nombre de longueur insuffisant, au moins 2 à partir du niveau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de pénalit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t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ée salto avant   valide l’exigence entrée seu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t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sursaut saut de ma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primer sortie saut de mains sans sursa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½ pivot avec jambes à l’horizo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sortie salto avant tendu départ 1 p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 cosaqu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te à 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le des rotations (p38) sur l’élément ¾ de tour circulaire ….rajouter ou bascule engagée 1 ja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 valeur 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ancé départs pieds barre inférieure avec retour pieds sur la barre ou sans repose des pieds, mais  avec pieds au dessus de la ba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jou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é si pas au dessus de la barre, ni au départ, ni au retour : valeur  0.10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be est supprimée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nte de piston en barres N.8  = supprim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s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rée poisson  remplit l’exigence entrée, mais pas l’exigence changement de bar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leil est un élément à lui seul, on ne garde que celui à   0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jouter sortie casse cou : salto avant, ½ vril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ègle des éléments de maintien s’applique aux angles des l’ATR (voir schéma des éléments de mainti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outer dans la famille : venir à l’appui « bascule, ½ tour, ba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outer dans la famille : rotations  « pieds-mains, bascule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cosaque changement de ja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outer en s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 enjambé t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 extension 1 tour et d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26:00Z</dcterms:created>
  <dc:creator>Maryse</dc:creator>
  <dc:description/>
  <dc:language>en-US</dc:language>
  <cp:lastModifiedBy>Claire</cp:lastModifiedBy>
  <cp:lastPrinted>2009-10-24T22:15:00Z</cp:lastPrinted>
  <dcterms:modified xsi:type="dcterms:W3CDTF">2009-10-31T11:26:00Z</dcterms:modified>
  <cp:revision>2</cp:revision>
  <dc:subject/>
  <dc:title>Modifications</dc:title>
</cp:coreProperties>
</file>