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Variante de l’arbre à secret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980"/>
        <w:gridCol w:w="1435"/>
        <w:gridCol w:w="4259"/>
        <w:gridCol w:w="1949"/>
        <w:gridCol w:w="1955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iveau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2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Matériel 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Alizarine blanche, noir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Odi'métallique bleu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Créagel ble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Feuille à dessin A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eutre blan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euille « arbres » + arbre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omaine d’activité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s visuels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bjectif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Travailler à la manière de Klimt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Séance :</w:t>
            </w:r>
            <w:r>
              <w:rPr/>
              <w:t xml:space="preserve">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Durée </w:t>
            </w:r>
            <w:r>
              <w:rPr>
                <w:color w:val="0000FF"/>
              </w:rPr>
              <w:t>:</w:t>
            </w:r>
            <w:r>
              <w:rPr/>
              <w:t xml:space="preserve"> 60mn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mpétence</w:t>
            </w:r>
          </w:p>
        </w:tc>
        <w:tc>
          <w:tcPr>
            <w:tcW w:w="1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color w:val="800080"/>
              </w:rPr>
            </w:pPr>
            <w:r>
              <w:rPr>
                <w:rFonts w:cs="Comic Sans MS" w:ascii="Comic Sans MS" w:hAnsi="Comic Sans MS"/>
                <w:b/>
                <w:color w:val="800080"/>
              </w:rPr>
              <w:t>Pratiquer le dessin et diverses formes d’expression visuelles et plastiques (formes abstraites ou images) en se servant de différents matériaux, supports, instruments et techniques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Démarch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ctivité de l’enseignant et consign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Modalités de travail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u des élèves/ différenciation/ aide du maitre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Phase 1</w:t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Phase 2</w:t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Phase 3</w:t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Phase 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aliser un fond dans les tons bleus avec 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Alizarine blanch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Odi'métallique bleu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Créagel bleu</w:t>
            </w:r>
          </w:p>
          <w:p>
            <w:pPr>
              <w:pStyle w:val="Normal"/>
              <w:rPr/>
            </w:pPr>
            <w:r>
              <w:rPr/>
              <w:t>Mettre un trait d’alizarine blanche en haut de la feuille ; puis quelques traits de métallique bleue au milieu. Finir par un trait de créagel.</w:t>
            </w:r>
          </w:p>
          <w:p>
            <w:pPr>
              <w:pStyle w:val="Normal"/>
              <w:rPr/>
            </w:pPr>
            <w:r>
              <w:rPr/>
              <w:t xml:space="preserve">Etaler les deux premiers au pinceau et le créagel au doigt. Les couleurs peuvent se mélanger un pe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rimer la feuille de texte « arbre » puis faire (ou imprimer) une silhouette d’arbre. Découper et coller l’arbre.</w:t>
            </w:r>
          </w:p>
          <w:p>
            <w:pPr>
              <w:pStyle w:val="Normal"/>
              <w:rPr/>
            </w:pPr>
            <w:r>
              <w:rPr/>
              <w:t>Dessiner des volutes à partir des branches de l’arbre au feutre blan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ire des points noirs entre les branches avec de l’alizarine noire du bout de l’inde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er la feuille blanche sur une feuille noire et faire des spirales blanches et argentées pour égayer le cadre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ndividuel 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qFormat/>
    <w:pPr>
      <w:jc w:val="center"/>
    </w:pPr>
    <w:rPr>
      <w:b/>
      <w:sz w:val="5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17:00Z</dcterms:created>
  <dc:creator>Wendy</dc:creator>
  <dc:description/>
  <dc:language>en-US</dc:language>
  <cp:lastModifiedBy>Elodie</cp:lastModifiedBy>
  <cp:lastPrinted>2009-09-20T09:43:00Z</cp:lastPrinted>
  <dcterms:modified xsi:type="dcterms:W3CDTF">2012-10-29T17:24:00Z</dcterms:modified>
  <cp:revision>9</cp:revision>
  <dc:subject/>
  <dc:title>Fiche de préparation – EPS</dc:title>
</cp:coreProperties>
</file>