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0"/>
        <w:gridCol w:w="3300"/>
        <w:gridCol w:w="5390"/>
        <w:gridCol w:w="2090"/>
        <w:gridCol w:w="2090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e fin de cycle 2</w:t>
            </w:r>
          </w:p>
        </w:tc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4 : unités 10 à 12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s-domaines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ux apprentissag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, nommer, comparer, ranger les nombres entiers naturels inférieurs à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(savoir écrire et nommer), les nombres entiers naturels inférieurs à 1000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er et placer ces nombres sur une droite graduée (les comparer, les ranger,  les encadrer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rire ou dire des suites de nombres de 10 en 10, de 100 en 100.</w:t>
            </w:r>
          </w:p>
        </w:tc>
        <w:tc>
          <w:tcPr>
            <w:tcW w:w="5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es nombres de  0 à 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mprendre et déterminer la valeur des chiffres en fonction de leurs positions dans l’écriture d’un nombre (centaines, dizaines, unité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a suite écrite (en chiffres) des nombres de 1 en 1, de 10 en 10, de 100 en 100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Repérer et placer des nombres sur une ligne gradué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sur une ligne gradu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bre &lt; 10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composition avec 100, 10 et 1 </w:t>
            </w:r>
            <w:r>
              <w:rPr>
                <w:rFonts w:cs="Arial" w:ascii="Arial" w:hAnsi="Arial"/>
                <w:b/>
                <w:sz w:val="18"/>
                <w:szCs w:val="18"/>
              </w:rPr>
              <w:t>(10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érage sur une ligne graduée </w:t>
            </w:r>
            <w:r>
              <w:rPr>
                <w:rFonts w:cs="Arial" w:ascii="Arial" w:hAnsi="Arial"/>
                <w:b/>
                <w:sz w:val="18"/>
                <w:szCs w:val="18"/>
              </w:rPr>
              <w:t>(9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s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s, soustractions, multi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er par 2 et par 5 des nombres entiers inférieurs à 100 (dans le cas où le quotient exact est entier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er et utiliser les tables d’addition et de multiplication par 2, 3, 4 et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er mentalement en utilisant des additions, des soustractions et des multiplications simples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les doubles et moitiés de nombres d’usage courant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moriser les tables de multiplication par 2, 3, 4 et 5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naître et utiliser des procédures de calcul mental pour calculer </w:t>
            </w:r>
            <w:r>
              <w:rPr>
                <w:rFonts w:cs="Arial" w:ascii="Arial" w:hAnsi="Arial"/>
                <w:sz w:val="18"/>
                <w:szCs w:val="18"/>
              </w:rPr>
              <w:t>des sommes, différences, produit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er en ligne des suites d’opération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naître et utiliser les techniques opératoires de </w:t>
            </w:r>
            <w:r>
              <w:rPr>
                <w:rFonts w:cs="Arial" w:ascii="Arial" w:hAnsi="Arial"/>
                <w:sz w:val="18"/>
                <w:szCs w:val="18"/>
              </w:rPr>
              <w:t xml:space="preserve"> l’addition,  de la soustraction (sur les nombres inférieurs à 1000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une technique opératoire de la multiplication et l’utiliser pour effectuer des multiplications par un nombre à un chiffr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er par 2 ou 5 des nombres &lt; à 100 (quotient exact entier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es fonctions de base de la calculatrice.</w:t>
            </w:r>
          </w:p>
        </w:tc>
        <w:tc>
          <w:tcPr>
            <w:tcW w:w="5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omaine additi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add. et soustra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lculer sur les dizaines et centaines entiè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lculer mentalement des sommes, des différences, des compléments, des décompositions (calcul réflé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lculer en ligne des suites d’opér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nnaître et utiliser la technique opératoire de l’addition (addition posé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Connaître et utiliser la technique opératoire de la soustraction (soustraction posé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ésoudre des problèmes simples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s et retraits de quantité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é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na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ison de quantit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omaine multiplicati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multi.et divis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alculer mentalement des produits  (calcul réflé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nnaître les tables de multiplication de 2 à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Savoir multiplier un nombre par 10 ou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Savoir calculer des produits du type 40x3, 60x4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soudre des problèmes simpl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oubles et moiti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roupement par 2 et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réunion de plusieurs quantités iden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é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 de multiplications de 1 à 5 (constru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he de la division (problèmes de groupem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posé de soustractions (nombres &lt;1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 de multiplications de 1 à 5 (utilis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tion d’un nombre par 10 ou par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du type 60x4 ou 40x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bles de 2 à 5 </w:t>
            </w:r>
            <w:r>
              <w:rPr>
                <w:rFonts w:cs="Arial" w:ascii="Arial" w:hAnsi="Arial"/>
                <w:b/>
                <w:sz w:val="18"/>
                <w:szCs w:val="18"/>
              </w:rPr>
              <w:t>(88, 89, 90, 96, 9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 de produi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s sur les dizaines et centa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agréable de som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s posé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stractions posé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86, 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mpositions additives de 20, 50,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lications par 10 et 100 </w:t>
            </w:r>
            <w:r>
              <w:rPr>
                <w:rFonts w:cs="Arial" w:ascii="Arial" w:hAnsi="Arial"/>
                <w:b/>
                <w:sz w:val="18"/>
                <w:szCs w:val="18"/>
              </w:rPr>
              <w:t>(103, 10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its du type 40 x 7, 300 x 3 </w:t>
            </w:r>
            <w:r>
              <w:rPr>
                <w:rFonts w:cs="Arial" w:ascii="Arial" w:hAnsi="Arial"/>
                <w:b/>
                <w:sz w:val="18"/>
                <w:szCs w:val="18"/>
              </w:rPr>
              <w:t>(105, 10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uter 8 ou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urs et mes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er un objet par rapport à soi ou à un autre objet, donner sa position et décrire son déplac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, nommer et décrire les figures planes et les solides usue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a règle et l’équerre pour tracer avec soin et précision un carré, un rectangle, un triangle rectangl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Être précis et soigneux dans les tracés, les mesures et les calcul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unités usuelles de mesure ; estimer une mesur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ire, reproduire, tracer un carré, un rectangle, un triangle rectangl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des instruments pour réaliser des tracés : règle, équerre ou gabarit de l’angle droit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ercevoir et reconnaître quelques relations et propriétés géométriques :</w:t>
            </w:r>
            <w:r>
              <w:rPr>
                <w:rFonts w:cs="Arial" w:ascii="Arial" w:hAnsi="Arial"/>
                <w:sz w:val="18"/>
                <w:szCs w:val="18"/>
              </w:rPr>
              <w:t xml:space="preserve">   alignement, angle droit, axe de symétrie, égalité de longueur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er des cases, des nœuds d’un quadrillag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et utiliser un vocabulaire géométrique élémentaire approprié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ître, décrire, nommer quelques solides droits : cube, pavé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un calendrier pour comparer des durée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naître la relation entre 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ure et minute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ètre et centimètre, kilomètre et mètre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logramme et gramme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uro et centimes d’eur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r des segments, des distance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oudre des problèmes de longueur et de masse.</w:t>
            </w:r>
          </w:p>
          <w:p>
            <w:pPr>
              <w:pStyle w:val="NormalWeb"/>
              <w:spacing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pérage et orient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Repérer dans un quadrillage un nœud par rapport à un autre noe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igures pla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naître et nommer carrés, rectangles, tri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nstruire ou reproduire des figures simples (carrés, rectangles, triangles) et des assemblages à l’aide de différentes techn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mprendre et utiliser les propriétés géométriques des carrés et des rectangles (longueurs des côtés et angles dro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Reconnaître les triangles rect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mprendre ce qu’est un polygone et utiliser « côté », « sommet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tinguer les polygones suivant leur nombre de cô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lations et propriétés géométriqu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endre ce qu’est un angle d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Utilisation d’instruments, techniques, métho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ffectuer des tracés à la règle pour joindre 2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longer un segment déjà trac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Reproduire des figures sur support quadrillé ou pointé, compléter une reproduction sur papier blanc : analyser le modèle, élaborer une stratégie, la mettre en œuv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- Mesurer à l’aide d’un instrument de mesure les côtés d’une figure, déterminer s’ils sont de même longueur. Construire un côté de longueur don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- Vérifier si un angle est droit à l’aide d’un gabar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- Construire un angle d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pérage et mesure du temp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re les heures et demie, quart, moins le quart, 1h=6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ongueur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tiliser une règle en cm pour mesurer ou construire une li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- utiliser le mètre pour mesurer, savoir que 100cm=1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onnai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lculer avec la monna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tion sur quadrillage de polygones dont les côtés ne suivent pas les lignes du quadri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s de carrés et de rectangles en utilisant leurs propriétés : longueurs des côtés et angle d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issance des triangles rectang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ction de figu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9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és et rectang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98, 9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de l’he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ures en m et cm </w:t>
            </w:r>
            <w:r>
              <w:rPr>
                <w:rFonts w:cs="Arial" w:ascii="Arial" w:hAnsi="Arial"/>
                <w:b/>
                <w:sz w:val="18"/>
                <w:szCs w:val="18"/>
              </w:rPr>
              <w:t>(10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et gestion de donné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udre des problèmes très simp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ésoudre des problèmes relevant de </w:t>
            </w:r>
            <w:r>
              <w:rPr>
                <w:rFonts w:cs="Arial" w:ascii="Arial" w:hAnsi="Arial"/>
                <w:sz w:val="18"/>
                <w:szCs w:val="18"/>
              </w:rPr>
              <w:t>l’addition,  la soustraction, multiplication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her la division de deux nombres entiers à partir d’un problème de partage ou de groupement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un tableau, un graphiqu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les informations d’un énoncé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er les données d’un problème en vue de sa ré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ses connaissances pour traiter des problè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 de problèmes 10, 11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ements pas 2 et par 5 </w:t>
            </w:r>
            <w:r>
              <w:rPr>
                <w:rFonts w:cs="Arial" w:ascii="Arial" w:hAnsi="Arial"/>
                <w:b/>
                <w:sz w:val="18"/>
                <w:szCs w:val="18"/>
              </w:rPr>
              <w:t>(9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 un table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èmes à étap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tié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é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is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e quantités ident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es pla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008000"/>
        <w:sz w:val="24"/>
        <w:szCs w:val="24"/>
      </w:rPr>
      <w:t>PROGRESSION MATHEMATIQUES – CYCLE 2 – CE1 – Période 4 – Morgane Na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CarCar1">
    <w:name w:val=" Car Car1"/>
    <w:basedOn w:val="Policepardfaut"/>
    <w:qFormat/>
    <w:rPr>
      <w:rFonts w:ascii="Calibri" w:hAnsi="Calibri" w:eastAsia="Calibri" w:cs="Calibri"/>
      <w:caps/>
      <w:color w:val="632423"/>
      <w:spacing w:val="50"/>
      <w:sz w:val="44"/>
      <w:szCs w:val="4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0:00Z</dcterms:created>
  <dc:creator>Marie</dc:creator>
  <dc:description/>
  <cp:keywords/>
  <dc:language>en-US</dc:language>
  <cp:lastModifiedBy>JULES RENARD 1</cp:lastModifiedBy>
  <dcterms:modified xsi:type="dcterms:W3CDTF">2010-07-13T19:30:00Z</dcterms:modified>
  <cp:revision>9</cp:revision>
  <dc:subject/>
  <dc:title>Progression annuelle C2</dc:title>
</cp:coreProperties>
</file>