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lide ou liquide?</w:t>
      </w:r>
    </w:p>
    <w:p>
      <w:pPr>
        <w:pStyle w:val="Contenudetableau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62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5"/>
        <w:gridCol w:w="2748"/>
        <w:gridCol w:w="1344"/>
        <w:gridCol w:w="2657"/>
      </w:tblGrid>
      <w:tr>
        <w:trPr/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: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ouverte du monde de la matière et des objets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Cycle</w:t>
            </w:r>
            <w:r>
              <w:rPr/>
              <w:t xml:space="preserve"> 2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Niveau: </w:t>
            </w:r>
            <w:r>
              <w:rPr>
                <w:b w:val="false"/>
                <w:bCs w:val="false"/>
              </w:rPr>
              <w:t>CP/CE1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Séance 1</w:t>
            </w:r>
            <w:r>
              <w:rPr>
                <w:b w:val="false"/>
                <w:bCs w:val="false"/>
              </w:rPr>
              <w:t>/ 7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durée</w:t>
            </w:r>
            <w:r>
              <w:rPr>
                <w:b w:val="false"/>
                <w:bCs w:val="false"/>
              </w:rPr>
              <w:t>: 45 minutes à 1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Objectifs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reconnaître et différencier solides et liquid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différencier objet et subst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tabs>
          <w:tab w:val="clear" w:pos="709"/>
          <w:tab w:val="left" w:pos="11135" w:leader="none"/>
        </w:tabs>
        <w:rPr/>
      </w:pPr>
      <w:r>
        <w:rPr>
          <w:b/>
          <w:bCs/>
          <w:u w:val="single"/>
        </w:rPr>
        <w:t>Objectif en maîtrise de la langue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tabs>
          <w:tab w:val="clear" w:pos="709"/>
          <w:tab w:val="left" w:pos="11135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connaître le lexique suivant: objet, substance, solide, solide en grains, liquide</w:t>
      </w:r>
    </w:p>
    <w:p>
      <w:pPr>
        <w:pStyle w:val="Normal"/>
        <w:tabs>
          <w:tab w:val="clear" w:pos="709"/>
          <w:tab w:val="left" w:pos="11135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113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Notions visées au cours de la séan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un objet peut être fait d'une ou de plusieurs substan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Différents objets peuvent être faits dans la même substan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Une substance  peut se présenter sous la forme d'un solide compact, d'un solide en grains ou d'un liqui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/>
      </w:pPr>
      <w:r>
        <w:rPr>
          <w:rFonts w:eastAsia="Times New Roman" w:cs="Times New Roman"/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Un solide compact peut être saisi, coupé ou cassé en morceaux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Un liquide est un solide en grains coulent quand on les verse et nécessitent un récipient pour leur trans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Un liquide versé sur une table forme une flaque, tandis qu'on peut mettre en tas un solide en grain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135" w:leader="none"/>
        </w:tabs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On peut voir et séparer les grains d'un solide en grain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30"/>
        <w:gridCol w:w="113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ée</w:t>
            </w:r>
          </w:p>
        </w:tc>
        <w:tc>
          <w:tcPr>
            <w:tcW w:w="8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roulement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ériel</w:t>
            </w:r>
          </w:p>
        </w:tc>
      </w:tr>
      <w:tr>
        <w:trPr>
          <w:trHeight w:val="215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'</w:t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1/ Situation de départ et formulation des hypothèses: </w:t>
            </w:r>
            <w:r>
              <w:rPr>
                <w:b w:val="false"/>
                <w:bCs w:val="false"/>
                <w:color w:val="000080"/>
                <w:sz w:val="24"/>
                <w:szCs w:val="24"/>
                <w:u w:val="single"/>
              </w:rPr>
              <w:t>phase collective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Montrer aux élèves les 3 objets ( une clé, un verre remplie d'eau, une paire de ciseaux.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 xml:space="preserve">Combien d'objets voyez-vous? Les substances qui constituent ces objets sont-elles des solides ou des liquides? Combien y-en-a-t-il?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éterminer ensemble le problème à résoudre: quels caractères permettent de distinguer les solides du liquide?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Ecrire la question que l'on se pose.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Les élèves proposent ensuite une ou plusieurs hypothèses qui sont des réponses possibles à la question posée. 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  <w:t>Clé, verre d'eau, paire de ciseaux</w:t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  <w:t>Feuille pré-remplie</w:t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'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2/ Investigation et résolution du problème </w:t>
            </w: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single"/>
              </w:rPr>
              <w:t>par groupe de 4 ou 5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8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a M distribue à chaque groupe un certains nombres d'objets qu'ils vont devoir définir comme liquide ou solide. Puis, ils devront surtout déterminer les caractéristiques de ces 2 grandes familles: solides et liquides ( les écrire ou les dicter à un adulte)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objets: un fruit, une bouteille remplie, un pinceau, un verre vide, une cuillère, un feutre, une balle en mousse, de la laine, de la pâte à modeler, un pot de sel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none"/>
              </w:rPr>
              <w:t>Difficulté à envisager: les solides 'mou' et les solides en grain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8080"/>
                <w:sz w:val="16"/>
                <w:szCs w:val="16"/>
                <w:u w:val="none"/>
              </w:rPr>
              <w:t>un fruit, une bouteille remplie, un pinceau, un verre vide, une cuillère, un feutre, une balle en mousse, de la laine, de la pâte à modeler, un pot de sel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/>
                <w:i/>
                <w:iCs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8080"/>
                <w:sz w:val="16"/>
                <w:szCs w:val="16"/>
                <w:u w:val="none"/>
              </w:rPr>
              <w:t>X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8080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color w:val="008080"/>
                <w:sz w:val="16"/>
                <w:szCs w:val="16"/>
                <w:u w:val="non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'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  <w:t xml:space="preserve">3/ Mise en commun: </w:t>
            </w:r>
            <w:r>
              <w:rPr>
                <w:b w:val="false"/>
                <w:bCs w:val="false"/>
                <w:i w:val="false"/>
                <w:iCs w:val="false"/>
                <w:color w:val="000080"/>
                <w:sz w:val="24"/>
                <w:szCs w:val="24"/>
                <w:u w:val="single"/>
              </w:rPr>
              <w:t>phase collective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Observation des classements: laisser les élèves commenter leur classement. Amener  et dégager les caractéristiques au fur et à mesure. Les écrire ( ou faire écrire par les CE1) au tableau.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Les élèves risquent de soulever le problème du sel: rajouter un grand groupe: solides en grains</w:t>
            </w:r>
          </w:p>
          <w:p>
            <w:pPr>
              <w:pStyle w:val="Contenudetableau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8080"/>
                <w:sz w:val="21"/>
                <w:szCs w:val="21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8080"/>
                <w:sz w:val="21"/>
                <w:szCs w:val="21"/>
                <w:u w:val="none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'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 xml:space="preserve">4/ Dégager la trace écrite: </w:t>
            </w:r>
            <w:r>
              <w:rPr>
                <w:b w:val="false"/>
                <w:bCs w:val="false"/>
                <w:color w:val="000080"/>
                <w:sz w:val="24"/>
                <w:szCs w:val="24"/>
                <w:u w:val="single"/>
              </w:rPr>
              <w:t>phase individuell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Compléter ensemble le tableau  en collant au bon endroit les objets ou familles d'objets.  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CP: compléter le texte à trous oralement au tableau mais on leur donne complété. 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CE1: réécrire les phrases si le temps le permet ou leur donner tout fait. 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  <w:t>Qu'avons-nous appris aujourd'hui?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olor w:val="008080"/>
                <w:sz w:val="21"/>
                <w:szCs w:val="21"/>
              </w:rPr>
            </w:pPr>
            <w:r>
              <w:rPr>
                <w:color w:val="008080"/>
                <w:sz w:val="21"/>
                <w:szCs w:val="21"/>
              </w:rPr>
              <w:t>Photocopie trace écrit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lan/ commentaire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b/>
          <w:b/>
          <w:bCs/>
          <w:sz w:val="52"/>
          <w:szCs w:val="52"/>
          <w:u w:val="single"/>
        </w:rPr>
      </w:pPr>
      <w:r>
        <w:rPr>
          <w:rFonts w:cs="Cursive standard" w:ascii="Cursive standard" w:hAnsi="Cursive standard"/>
          <w:b/>
          <w:bCs/>
          <w:sz w:val="52"/>
          <w:szCs w:val="52"/>
          <w:u w:val="single"/>
        </w:rPr>
        <w:t>Solide ou liquide?</w:t>
      </w:r>
    </w:p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singl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 xml:space="preserve">Problème à résoudre: </w:t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Nos hypothèses:</w:t>
      </w: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b/>
          <w:bCs/>
          <w:sz w:val="28"/>
          <w:szCs w:val="28"/>
          <w:u w:val="single"/>
        </w:rPr>
        <w:t>Nos recherches:</w:t>
      </w: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  <w:t xml:space="preserve"> nous devons par groupe classer un ensemble d'objets différents et déterminer pour chaque groupe les caractéristiques communes.</w:t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28"/>
          <w:szCs w:val="28"/>
          <w:u w:val="none"/>
        </w:rPr>
      </w:pPr>
      <w:r>
        <w:rPr>
          <w:rFonts w:cs="Cursive standard" w:ascii="Cursive standard" w:hAnsi="Cursive standard"/>
          <w:b/>
          <w:bCs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  <w:t>Nos résultats:</w:t>
      </w: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6"/>
        <w:gridCol w:w="3526"/>
        <w:gridCol w:w="3527"/>
      </w:tblGrid>
      <w:tr>
        <w:trPr/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olides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iquides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olides en grains</w:t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  <w:u w:val="single"/>
              </w:rPr>
              <w:t>Un solide: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on peut le transporter sans utiliser un récipient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On peut le saisir avec les mains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On peut le casser ou le couper en morceaux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- sa forme ne change pas quand on le déplace sans appuyer ni tirer dessus. 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  <w:u w:val="single"/>
              </w:rPr>
              <w:t>Du liquide: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ne peut être transporter sans utiliser un récipient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Ne peut être saisi avec les mains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ne peut être cassé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- sa forme change selon le récipient. 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  <w:u w:val="single"/>
              </w:rPr>
              <w:t>Un solide en grains: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tu peux séparer ses grains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Il faut un récipient pour le transporter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>- il peut se mettre en tas.</w:t>
            </w:r>
          </w:p>
          <w:p>
            <w:pPr>
              <w:pStyle w:val="Contenudetableau"/>
              <w:spacing w:lineRule="atLeast" w:line="100"/>
              <w:jc w:val="both"/>
              <w:rPr>
                <w:rFonts w:ascii="Cursive standard" w:hAnsi="Cursive standard" w:cs="Cursive standard"/>
                <w:sz w:val="28"/>
                <w:szCs w:val="28"/>
              </w:rPr>
            </w:pPr>
            <w:r>
              <w:rPr>
                <w:rFonts w:cs="Cursive standard" w:ascii="Cursive standard" w:hAnsi="Cursive standard"/>
                <w:sz w:val="28"/>
                <w:szCs w:val="28"/>
              </w:rPr>
              <w:t xml:space="preserve">- il coule quand on le verse. </w:t>
            </w:r>
          </w:p>
        </w:tc>
      </w:tr>
    </w:tbl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  <w:t>Ce que nous devons savoir:</w:t>
      </w: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  <w:tab/>
        <w:t>Une substance peut se présenter sous la forme d'un solide compact, d'un solide en grains ou d'un liquide. Les liquides et les solides en grains présentent de nombreux caractères communs.</w:t>
      </w:r>
    </w:p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Cursive standard" w:hAnsi="Cursive standard" w:cs="Cursive standard"/>
          <w:b/>
          <w:b/>
          <w:bCs/>
          <w:sz w:val="32"/>
          <w:szCs w:val="32"/>
          <w:u w:val="single"/>
        </w:rPr>
      </w:pPr>
      <w:r>
        <w:rPr>
          <w:rFonts w:cs="Cursive standard" w:ascii="Cursive standard" w:hAnsi="Cursive standard"/>
          <w:b/>
          <w:bCs/>
          <w:sz w:val="32"/>
          <w:szCs w:val="32"/>
          <w:u w:val="single"/>
        </w:rPr>
        <w:t xml:space="preserve">Les mots scientifiques que nous avons appris: </w:t>
      </w:r>
    </w:p>
    <w:p>
      <w:pPr>
        <w:pStyle w:val="Normal"/>
        <w:jc w:val="both"/>
        <w:rPr>
          <w:rFonts w:ascii="Cursive standard" w:hAnsi="Cursive standard" w:cs="Cursive standard"/>
          <w:b w:val="false"/>
          <w:b w:val="false"/>
          <w:bCs w:val="false"/>
          <w:sz w:val="32"/>
          <w:szCs w:val="32"/>
          <w:u w:val="none"/>
        </w:rPr>
      </w:pPr>
      <w:r>
        <w:rPr>
          <w:rFonts w:cs="Cursive standard" w:ascii="Cursive standard" w:hAnsi="Cursive standard"/>
          <w:b w:val="false"/>
          <w:bCs w:val="false"/>
          <w:sz w:val="32"/>
          <w:szCs w:val="32"/>
          <w:u w:val="none"/>
        </w:rPr>
        <w:t>objet, substance, solide, solide en grains, liquide</w:t>
      </w:r>
    </w:p>
    <w:sectPr>
      <w:type w:val="nextPage"/>
      <w:pgSz w:w="11906" w:h="16838"/>
      <w:pgMar w:left="843" w:right="483" w:gutter="0" w:header="0" w:top="337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1:44Z</dcterms:created>
  <dc:creator>marilyne gautier</dc:creator>
  <dc:description/>
  <dc:language>en-US</dc:language>
  <cp:lastModifiedBy>marilyne gautier</cp:lastModifiedBy>
  <cp:lastPrinted>2010-11-24T22:54:00Z</cp:lastPrinted>
  <dcterms:modified xsi:type="dcterms:W3CDTF">2010-11-24T21:57:16Z</dcterms:modified>
  <cp:revision>6</cp:revision>
  <dc:subject/>
  <dc:title/>
</cp:coreProperties>
</file>