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4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autant que …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Résoudre des problèmes de quantités 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constater els résultats d’une comparaison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pareil, pas pareil, pas assez, trop, autant qu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Matériel coin cuisi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mettre les assiett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réparer la table pour 3 personn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questionne à chaque action : est ce qu’il y en a assez ?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Je voudrai préparer la table pour 3 personnes, est ce que j’ai mis assez de fourchettes ? de couteaux ? …………….Combien en manque t-il ?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échange oral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atériel coin cuisin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distribuer des ver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3 élèves sont assis sur un banc en regroupement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e demande à un élève de leur apporter des verres  avec un plateau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onner un verre à chaque élève sur le banc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llez chercher juste assez de verres d’eau et les distribuer à vos camarades assi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individuel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tructuration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atériel coin cuisin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donner 3 fruits à chaque invit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5 élèves sont attablés avec une assiette devant eu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Ils aimeraient manger des fruits, un élève doit leur donner 3 fruits à chacu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ous aimerions manger des fruits, nous voudrions 3 fruits de chaque sorte.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8:00Z</dcterms:created>
  <dc:creator>AGNAOU</dc:creator>
  <dc:description/>
  <cp:keywords/>
  <dc:language>en-US</dc:language>
  <cp:lastModifiedBy>AGNAOU</cp:lastModifiedBy>
  <dcterms:modified xsi:type="dcterms:W3CDTF">2013-08-27T13:29:00Z</dcterms:modified>
  <cp:revision>4</cp:revision>
  <dc:subject/>
  <dc:title>Séquence / thème :                                    Fiche de préparation de séance</dc:title>
</cp:coreProperties>
</file>