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che d’inscription Stage COULEURS DE PLANTES</w:t>
      </w:r>
    </w:p>
    <w:p>
      <w:pPr>
        <w:pStyle w:val="Heading1"/>
        <w:rPr/>
      </w:pPr>
      <w:r>
        <w:rPr/>
        <w:t>Samedi 10 et Dimanche 11 Mar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VALIDER VOTRE INSCRIPTION, MERCI D’IMPRIMER, DE REMPLIR ET DE NOUS ADRESSER CE BULLETI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, Prénom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éléphone, e-mail 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rif par atelier : 45 €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tage 2 jours : 80 €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+ adhésion prix libre ( minimum 5 euros)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est obligatoire de s’inscrire à l’avance. Merci de remplir ce bulletin et de nous le retourner accompagné de votre règlement ( chèque(s) à l’ordre de Graines de vie)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2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i de cocher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 TEINTURES VEGET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 FEU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2 ATELI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i d’inscrire les montants dûs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OUR 1 ou 2 ATELI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HE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VOTRE REGL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2070</wp:posOffset>
                </wp:positionV>
                <wp:extent cx="5495290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NTACT : Graines de V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ège 2 impasse de la Roche  29600 MORL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dresse postale 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 Kerbaul, 29600 Morl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ronique.futtersack@wanado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l : 02.98.63.44.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25pt;mso-wrap-distance-left:9.05pt;mso-wrap-distance-right:9.05pt;mso-wrap-distance-top:0pt;mso-wrap-distance-bottom:0pt;margin-top:4.1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NTACT : Graines de V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ège 2 impasse de la Roche  29600 MORL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dresse postale 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0 Kerbaul, 29600 Morl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ronique.futtersack@wanado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l : 02.98.63.44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6:00Z</dcterms:created>
  <dc:creator>Utilisateur 01</dc:creator>
  <dc:description/>
  <dc:language>en-US</dc:language>
  <cp:lastModifiedBy>PROPRIETAIRE</cp:lastModifiedBy>
  <dcterms:modified xsi:type="dcterms:W3CDTF">2012-02-13T11:15:00Z</dcterms:modified>
  <cp:revision>4</cp:revision>
  <dc:subject/>
  <dc:title>Fiche d’inscription </dc:title>
</cp:coreProperties>
</file>