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HISTOIRE – CM1 – 2022-2023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3707"/>
        <w:gridCol w:w="5522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nt la Franc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La Préhistoire -</w:t>
            </w:r>
          </w:p>
          <w:p>
            <w:pPr>
              <w:pStyle w:val="Standard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  <w:t>Quelles traces d’une occupation ancienne du territoire français ?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Qui étaient les premiers hommes sur notre territoire 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2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nt vivait l'homme de Tautavel</w:t>
            </w:r>
            <w:r>
              <w:rPr>
                <w:sz w:val="22"/>
                <w:szCs w:val="22"/>
              </w:rPr>
              <w:t>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3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lles sont les principales évolutions de la fin de la préhistoir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4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'Antiquité –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es, Gaulois, Grecs et Romains : quels héritages des mondes anciens ?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i sont les Gaulois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5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lles sont les traces visibles de la présence romaine sur notre territoir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6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ment les Romains influencent-ils la vie des Gaulois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7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Comment la Gaule devient-elle chrétienne 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8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Antiquité –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grands mouvements et déplacements de populations (IV-Xe siècles)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Qui sont les peuples barbares qui attaquent la Gaule à partir du Ve siècle ?</w:t>
            </w:r>
          </w:p>
          <w:p>
            <w:pPr>
              <w:pStyle w:val="TableContents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9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Standard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e Moyen-Age –</w:t>
            </w:r>
          </w:p>
          <w:p>
            <w:pPr>
              <w:pStyle w:val="WWStandard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lovis et Charlemagne, Mérovingiens et Carolingiens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us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 Clovis unifie-t-il la Gaul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0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ment Charlemagne constitue-t-il et administre-t-il son empir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1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us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quoi Charlemagne est-il sacré par le pap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Standard1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e Moyen-Age –</w:t>
            </w:r>
          </w:p>
          <w:p>
            <w:pPr>
              <w:pStyle w:val="WW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grands mouvements et déplacements de populations (IV-Xe siècles)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us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s invasions surviennent aux IXe et Xe siècles ?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temps des rois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3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Moyen-Age 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IX, le « roi chrétien » au XIIIe siècle.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 quel royaume Louis IX hérite-t-il ? Comment Louis IX administre-t-il son royaum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4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ment vit-on à l'époque de Louis IX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5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ns quel contexte Louis IX part-il en croisad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6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 Modernes 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Ier, protecteur des arts et des lettres à la Renaissance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François Ier découvre-t-il les artistes de la Renaissanc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7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François Ier renforce-t-il le pouvoir royal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8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 Modernes 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 IV et l’Édit de Nantes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les chrétiens se divisent-ils au XVIe siècl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19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Henri IV redresse-t-il le pays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20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 Modernes 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XIV, le Roi-Soleil à Versailles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dit-on que Louis XIV est un monarque absolu de droit divin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21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Louis XIV installe-t-il la Cour à Versailles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2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en-Age et Temps Modernes 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mps des reines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s sont les pouvoirs des reines ?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temps de la Révolution et de l'Empire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23</w:t>
            </w:r>
          </w:p>
        </w:tc>
        <w:tc>
          <w:tcPr>
            <w:tcW w:w="37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Révolution et l'Empire -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XVI, la Révolution, la Nation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les idées de Lumières remettent en cause la monarchie absolue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24</w:t>
            </w:r>
          </w:p>
        </w:tc>
        <w:tc>
          <w:tcPr>
            <w:tcW w:w="37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s événements précipitent la chute du roi ?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2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Révolution et l'Empire –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éon Bonaparte de la Révolution à l'Empire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st Napoléon Bonaparte : du général à l'empereur – son héritage ?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Standard1">
    <w:name w:val="WW-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'Courier New''"/>
      <w:color w:val="auto"/>
      <w:kern w:val="2"/>
      <w:sz w:val="24"/>
      <w:szCs w:val="24"/>
      <w:lang w:val="fr-FR" w:eastAsia="zh-CN" w:bidi="hi-IN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ableContentsuser">
    <w:name w:val="Table Contents (user)"/>
    <w:basedOn w:val="WW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2:00Z</dcterms:created>
  <dc:creator>Amelle --'</dc:creator>
  <dc:description/>
  <dc:language>en-US</dc:language>
  <cp:lastModifiedBy>Amelle --'</cp:lastModifiedBy>
  <dcterms:modified xsi:type="dcterms:W3CDTF">2022-08-29T10:32:00Z</dcterms:modified>
  <cp:revision>2</cp:revision>
  <dc:subject/>
  <dc:title/>
</cp:coreProperties>
</file>