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duction écrit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ierre et le loup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magine ce qu’il aurait pu se passer si Pierre n’avait pas réussi à capturer le loup. Voici quelques idées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ierre aurait trouvé un autre moyen de le captur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es chasseurs auraient aidé Pierre à capturer le lou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Le grand-père serait venu au secours de Pier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35"/>
        <w:gridCol w:w="1585"/>
      </w:tblGrid>
      <w:tr>
        <w:trPr/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valuation </w:t>
            </w:r>
          </w:p>
        </w:tc>
      </w:tr>
      <w:tr>
        <w:trPr/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lève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seignante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’ai imaginé ce qu’il aurait pu se passer si Pierre n’avait pas réussi à capturer le loup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s phrases veulent dire quelque chose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s phrases commencent par une majuscule et se terminent par un poin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 écriture est lisible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duction écrite (2è jet)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ierre et le loup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magine ce qu’il aurait pu se passer si Pierre n’avait pas réussi à capturer le loup. Voici quelques idées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ierre aurait trouvé un autre moyen de le captur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es chasseurs auraient aidé Pierre à capturer le lou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Le grand-père serait venu au secours de Pier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35"/>
        <w:gridCol w:w="1585"/>
      </w:tblGrid>
      <w:tr>
        <w:trPr/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valuation </w:t>
            </w:r>
          </w:p>
        </w:tc>
      </w:tr>
      <w:tr>
        <w:trPr/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lève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seignante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imaginé ce qu’il aurait pu se passer si Pierre n’avait pas réussi à capturer le loup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s phrases veulent dire quelque chose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 phrases commencent par une majuscule et se terminent par un poin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’ai correctement corrigé mes erreurs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écriture est lisible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énom : 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5:31:00Z</dcterms:created>
  <dc:creator>Mélanie</dc:creator>
  <dc:description/>
  <cp:keywords/>
  <dc:language>en-US</dc:language>
  <cp:lastModifiedBy>Mélanie</cp:lastModifiedBy>
  <cp:lastPrinted>2013-01-30T16:36:00Z</cp:lastPrinted>
  <dcterms:modified xsi:type="dcterms:W3CDTF">2013-01-30T15:36:00Z</dcterms:modified>
  <cp:revision>4</cp:revision>
  <dc:subject/>
  <dc:title/>
</cp:coreProperties>
</file>