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68"/>
        <w:gridCol w:w="2984"/>
        <w:gridCol w:w="2647"/>
        <w:gridCol w:w="2064"/>
        <w:gridCol w:w="23"/>
        <w:gridCol w:w="23"/>
      </w:tblGrid>
      <w:tr>
        <w:trPr>
          <w:trHeight w:val="342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UNDI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MARDI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JEUDI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ENDREDI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bottom w:val="single" w:sz="4" w:space="0" w:color="DAEEF3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h30</w:t>
            </w:r>
          </w:p>
        </w:tc>
        <w:tc>
          <w:tcPr>
            <w:tcW w:w="10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D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Rituels de début de journée : appels cantine / étude, correction des devoirs, 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énigme du jour…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D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h4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  <w:t>DICTEE (15’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4082A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GEOMETR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MESURES (2h10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LECTURE (5h05)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CALCU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(5h05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h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4082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Pratiques artistique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et histoire de l’ar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(1h)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4082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4082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h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4082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Cs/>
                <w:sz w:val="32"/>
                <w:szCs w:val="32"/>
              </w:rPr>
              <w:t xml:space="preserve">ORTHOGRAPH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Cs/>
                <w:sz w:val="32"/>
                <w:szCs w:val="32"/>
              </w:rPr>
              <w:t>(5h35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  <w:t>EXPRESS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  <w:t>ECRITE (7h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h0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4082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sz w:val="32"/>
                <w:szCs w:val="32"/>
              </w:rPr>
              <w:t>Récréation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h20</w:t>
            </w:r>
          </w:p>
        </w:tc>
        <w:tc>
          <w:tcPr>
            <w:tcW w:w="10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82A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Calcul men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NUMERATIO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(55’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LECTURE (1h40’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PROBLEME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(4h20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shd w:fill="D99594" w:val="clear"/>
              </w:rPr>
              <w:t>(Suite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82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EDUC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CIVIQ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(2h40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h0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82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Calcul mental (2h40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636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NGLAIS (45’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82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636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Devoirs (15’)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636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Devoirs (1h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h3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636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i/>
                <w:sz w:val="32"/>
                <w:szCs w:val="32"/>
              </w:rPr>
              <w:t xml:space="preserve">           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Déjeuner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sz w:val="32"/>
                <w:szCs w:val="32"/>
              </w:rPr>
              <w:t>(et soutien scolaire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h30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VOCABULAI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(1h)</w:t>
            </w:r>
          </w:p>
        </w:tc>
        <w:tc>
          <w:tcPr>
            <w:tcW w:w="5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Devoirs (45’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FRANCAIS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h5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Cs/>
                <w:sz w:val="32"/>
                <w:szCs w:val="32"/>
              </w:rPr>
              <w:t>CONJUGAISON (3h20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GRAMMAIRE (6h15)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(7h45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h15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HISTOIRE ou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RTS VISUELS (2h15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bottom w:val="single" w:sz="4" w:space="0" w:color="DBE5F1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h30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GEOGRAPHI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(45’)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POESIE (3h50)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Educatio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Musicale (1h30)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h00</w:t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3" w:type="dxa"/>
            <w:gridSpan w:val="4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  <w:t>Récréation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h20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FC7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EPS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Cs/>
                <w:sz w:val="32"/>
                <w:szCs w:val="32"/>
                <w:shd w:fill="00B050" w:val="clear"/>
              </w:rPr>
              <w:t>SCIENCES</w:t>
            </w:r>
            <w:r>
              <w:rPr>
                <w:rFonts w:cs="Garamond" w:ascii="Garamond" w:hAnsi="Garamond"/>
                <w:b/>
                <w:bCs/>
                <w:iCs/>
                <w:sz w:val="32"/>
                <w:szCs w:val="32"/>
              </w:rPr>
              <w:t xml:space="preserve"> (1h10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HISTOIRE ou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GEOGRAPHI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(1h55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PS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bottom w:val="single" w:sz="4" w:space="0" w:color="DBE5F1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h3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3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Horaires par domaine disciplinaire :</w:t>
    </w:r>
  </w:p>
  <w:p>
    <w:pPr>
      <w:pStyle w:val="Footer"/>
      <w:ind w:left="720" w:hanging="0"/>
      <w:rPr/>
    </w:pPr>
    <w:r>
      <w:rPr>
        <w:u w:val="wave"/>
      </w:rPr>
      <w:t>Français </w:t>
    </w:r>
    <w:r>
      <w:rPr/>
      <w:t>: 7h45</w:t>
      <w:tab/>
    </w:r>
    <w:r>
      <w:rPr>
        <w:u w:val="wave"/>
      </w:rPr>
      <w:t>Mathématiques </w:t>
    </w:r>
    <w:r>
      <w:rPr/>
      <w:t>: 5h05</w:t>
    </w:r>
  </w:p>
  <w:p>
    <w:pPr>
      <w:pStyle w:val="Footer"/>
      <w:ind w:left="720" w:hanging="0"/>
      <w:rPr/>
    </w:pPr>
    <w:r>
      <w:rPr>
        <w:u w:val="wave"/>
      </w:rPr>
      <w:t>EPS</w:t>
    </w:r>
    <w:r>
      <w:rPr/>
      <w:t xml:space="preserve"> : 2h20                            </w:t>
    </w:r>
    <w:r>
      <w:rPr>
        <w:u w:val="wave"/>
      </w:rPr>
      <w:t>Langue vivante</w:t>
    </w:r>
    <w:r>
      <w:rPr/>
      <w:t> : 0h45</w:t>
    </w:r>
  </w:p>
  <w:p>
    <w:pPr>
      <w:pStyle w:val="Footer"/>
      <w:ind w:left="720" w:hanging="0"/>
      <w:rPr/>
    </w:pPr>
    <w:r>
      <w:rPr>
        <w:u w:val="wave"/>
      </w:rPr>
      <w:t>Pratiques artistiques et histoire des arts</w:t>
    </w:r>
    <w:r>
      <w:rPr/>
      <w:t>: 2h15</w:t>
    </w:r>
  </w:p>
  <w:p>
    <w:pPr>
      <w:pStyle w:val="Footer"/>
      <w:ind w:left="720" w:hanging="0"/>
      <w:rPr/>
    </w:pPr>
    <w:r>
      <w:rPr>
        <w:u w:val="wave"/>
      </w:rPr>
      <w:t>histoire-géographie-instruction civique et morale</w:t>
    </w:r>
    <w:r>
      <w:rPr/>
      <w:t> :2h40</w:t>
    </w:r>
  </w:p>
  <w:p>
    <w:pPr>
      <w:pStyle w:val="Normal"/>
      <w:ind w:firstLine="708"/>
      <w:rPr>
        <w:rFonts w:eastAsia="Times New Roman"/>
        <w:lang w:eastAsia="fr-FR"/>
      </w:rPr>
    </w:pPr>
    <w:r>
      <w:rPr>
        <w:rFonts w:eastAsia="Times New Roman"/>
        <w:u w:val="wave"/>
        <w:lang w:eastAsia="fr-FR"/>
      </w:rPr>
      <w:t>Sciences expérimentales et technologie :</w:t>
    </w:r>
    <w:r>
      <w:rPr>
        <w:rFonts w:eastAsia="Times New Roman"/>
        <w:lang w:eastAsia="fr-FR"/>
      </w:rPr>
      <w:t>1h10</w:t>
    </w:r>
  </w:p>
  <w:p>
    <w:pPr>
      <w:pStyle w:val="Footer"/>
      <w:ind w:left="720" w:hanging="0"/>
      <w:rPr>
        <w:rFonts w:eastAsia="Times New Roman"/>
        <w:lang w:eastAsia="fr-FR"/>
      </w:rPr>
    </w:pPr>
    <w:r>
      <w:rPr>
        <w:rFonts w:eastAsia="Times New Roman"/>
        <w:lang w:eastAsia="fr-F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mallCaps/>
        <w:shadow/>
        <w:sz w:val="72"/>
      </w:rPr>
    </w:pPr>
    <w:r>
      <w:rPr>
        <w:rFonts w:cs="Garamond" w:ascii="Garamond" w:hAnsi="Garamond"/>
        <w:b/>
        <w:smallCaps/>
        <w:shadow/>
        <w:sz w:val="72"/>
      </w:rPr>
      <w:t xml:space="preserve">Emploi du temps </w:t>
    </w:r>
  </w:p>
  <w:p>
    <w:pPr>
      <w:pStyle w:val="Header"/>
      <w:jc w:val="center"/>
      <w:rPr>
        <w:rFonts w:ascii="Garamond" w:hAnsi="Garamond" w:cs="Garamond"/>
        <w:b/>
        <w:b/>
        <w:smallCaps/>
        <w:shadow/>
        <w:sz w:val="72"/>
      </w:rPr>
    </w:pPr>
    <w:r>
      <w:rPr>
        <w:rFonts w:cs="Garamond" w:ascii="Garamond" w:hAnsi="Garamond"/>
        <w:b/>
        <w:smallCaps/>
        <w:shadow/>
        <w:sz w:val="72"/>
      </w:rPr>
      <w:t>Classe de CE2</w:t>
    </w:r>
  </w:p>
  <w:p>
    <w:pPr>
      <w:pStyle w:val="Header"/>
      <w:rPr>
        <w:rFonts w:ascii="Garamond" w:hAnsi="Garamond" w:cs="Garamond"/>
        <w:b/>
        <w:b/>
        <w:smallCaps/>
        <w:shadow/>
        <w:sz w:val="72"/>
      </w:rPr>
    </w:pPr>
    <w:r>
      <w:rPr>
        <w:rFonts w:cs="Garamond" w:ascii="Garamond" w:hAnsi="Garamond"/>
        <w:b/>
        <w:smallCaps/>
        <w:shadow/>
        <w:sz w:val="7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10:00Z</dcterms:created>
  <dc:creator>RIMBAUD</dc:creator>
  <dc:description/>
  <cp:keywords/>
  <dc:language>en-US</dc:language>
  <cp:lastModifiedBy>RIMBAUD-LE BORGNE</cp:lastModifiedBy>
  <cp:lastPrinted>2009-01-06T16:22:00Z</cp:lastPrinted>
  <dcterms:modified xsi:type="dcterms:W3CDTF">2010-09-22T14:28:00Z</dcterms:modified>
  <cp:revision>8</cp:revision>
  <dc:subject/>
  <dc:title> </dc:title>
</cp:coreProperties>
</file>