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6" w:firstLine="45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86" w:firstLine="45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086" w:firstLine="454"/>
        <w:rPr>
          <w:rFonts w:ascii="Arial" w:hAnsi="Arial" w:cs="Arial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-269240</wp:posOffset>
            </wp:positionV>
            <wp:extent cx="1089660" cy="9817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1870</wp:posOffset>
            </wp:positionH>
            <wp:positionV relativeFrom="paragraph">
              <wp:posOffset>-288290</wp:posOffset>
            </wp:positionV>
            <wp:extent cx="4076700" cy="8001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0905" cy="71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>
          <w:trHeight w:val="567" w:hRule="atLeast"/>
        </w:trPr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CTION DE FORMATION CONVENTIONNEE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TITRE PROFESSIONNEL CUISINIER (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1"/>
      </w:tblGrid>
      <w:tr>
        <w:trPr>
          <w:trHeight w:val="567" w:hRule="atLeast"/>
        </w:trPr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Heading7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ETTE FORMATION EST CONVENTIONNEE ET FINANCEE </w:t>
            </w:r>
          </w:p>
          <w:p>
            <w:pPr>
              <w:pStyle w:val="Heading7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R LA REGION ET PÔLE EMPLO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0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75"/>
        <w:gridCol w:w="8194"/>
        <w:gridCol w:w="17"/>
      </w:tblGrid>
      <w:tr>
        <w:trPr>
          <w:trHeight w:val="14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A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E LA 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ette Formation  est organisée pour permettre aux stagiaires :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’acquérir les compétences nécessaires pour l’exercice du métier de Cuisinier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i/>
                <w:i/>
              </w:rPr>
            </w:pPr>
            <w:r>
              <w:rPr>
                <w:i/>
              </w:rPr>
              <w:t>D’être capable de préparer, cuire et dresser des hors d’œuvres et des entrées chaude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i/>
                <w:i/>
              </w:rPr>
            </w:pPr>
            <w:r>
              <w:rPr>
                <w:i/>
              </w:rPr>
              <w:t>De réaliser une production culinaire de « masse » en intégrant les techniques de la liaison froid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i/>
                <w:i/>
              </w:rPr>
            </w:pPr>
            <w:r>
              <w:rPr>
                <w:i/>
              </w:rPr>
              <w:t>De préparer et cuire des mets au grill et à la rôtisseri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i/>
                <w:i/>
              </w:rPr>
            </w:pPr>
            <w:r>
              <w:rPr>
                <w:i/>
              </w:rPr>
              <w:t>De préparer et cuire des plats chauds élaborés (hors grill et rôtisserie)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76"/>
              <w:textAlignment w:val="auto"/>
              <w:rPr>
                <w:i/>
                <w:i/>
              </w:rPr>
            </w:pPr>
            <w:r>
              <w:rPr>
                <w:i/>
              </w:rPr>
              <w:t>D’élaborer des pâtisseries et entremets de restaurant.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687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A9CF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NCERNE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emandeurs d'emploi indemnisés ou non, ayant un projet professionnel validé par le Pôle-emploi et souhaitant acquérir les compétences nécessaires pour occuper un poste de CUISINIER ;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824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A9CF" w:val="clear"/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 D’IN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REQUIS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iveau V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sponibilité et adaptabilité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ésistance physique (station debout prolongée)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r dossier, tests et entretien, Certificat médical obligatoire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5223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A9C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DE L’INFORMATION COLL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EE DE LA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EU DE LA FORM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TION DE LA 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EC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>2 SESS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U 20 FEVRIER 2017 AU 24 AOÛT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U 21 FEVRIER 2017 AU 25 AOÛT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LE 14 FEVRIER 2017 A 9HEURES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FFIP : 11 AVENUE FERDINAND DE LESSEPS 91420 MORANG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él : 06.52.24.12.45 / 06.59.32.67.42  E-mail : iffip91@yahoo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875 HEURE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2"/>
                <w:szCs w:val="22"/>
              </w:rPr>
              <w:t>595 HEURES en centre et en immersio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 HEURES en entreprise</w:t>
            </w:r>
          </w:p>
          <w:p>
            <w:pPr>
              <w:pStyle w:val="BodyText2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BodyText2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FFIP MORANGIS</w:t>
            </w:r>
          </w:p>
          <w:p>
            <w:pPr>
              <w:pStyle w:val="BodyText2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 AVENUE FERDINAND DE LESSEPS 91420 MORANGI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Tél : 06.52.24.12.45 / 06.59.32.67.42  E-mail : iffip91@yahoo.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TITRE PROFESSIONNEL (TP) CUISINIER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STATION HACCP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STATION DE FIN DE FORMATIO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EFEUILLE DE COMPETENCES (livret de suivi)</w:t>
            </w:r>
          </w:p>
          <w:p>
            <w:pPr>
              <w:pStyle w:val="BodyText2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BodyText2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21 personnes (2 sessions)</w:t>
            </w:r>
          </w:p>
        </w:tc>
      </w:tr>
      <w:tr>
        <w:trPr>
          <w:trHeight w:val="14516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A9C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ONTENU Pédagogique de la formation</w:t>
            </w:r>
          </w:p>
        </w:tc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odule 1 : Découverte du métier et apprentissage des techniques de base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ulture professionnelle de la restauration, règles d’hygiène et de sécurité, principe de la démarche HACCP, techniques de base en cuisine et en pâtisse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odule 2 : Préparer, cuire et dresser des hors-d’œuvre et des entrées chaude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 préparations préliminaires- les cuissons et les sauces – les arômes et les saveurs – dressage et présentation des production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odule 3 : Réaliser une production culinaire de « masse » en intégrant les techniques de Liaison froid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tilisation des produits alimentaires intermédiaires : préparation, cuisson et conditionnement des produits – Refroidissement et remise en température en respectant la législation des plats cuisinés à l’avance – la traçabilité des produits de la réception à la distribution – les différents postes en cuisi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et à la distribution d’un self- service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odule 4 : Préparer et cuire des mets au grill et à la rôtisseri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éparer, griller, rôtir et frire différents produits et dressage à la command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odule 5 : Préparer et cuire des plats chauds élaboré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s fonds de base, les sauces, les farces et les petites garnitures – les cuissons pour tous types de produits en associant les arômes et les saveurs dressage des productions à l’assiette, originalité des présentations – organisation pour répondre aux  commandes à la carte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odule 6 : Elaborer des pâtisseries et des entremets de restauran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 préparation et la cuisson des diverses crèmes et pâtes – les différents montages et assemblages, équilibre des arômes et saveurs – dressage des desserts : décoration, originalité et sens artistique des présentation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ule 7 : Réalisation complète de menus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ptation et conception de recettes élaborées selon les techniques culinaires.</w:t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ule 8: Remise à Niveau Matière Générale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odule 9 : Accompagnement à l’emploi, TRE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rendre les techniques de recherche d’emploi : écrire, envoyer CV, lettre de motivation, apprendre les techniques d’entretien, envoyer un courriel et parfoi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ancer par téléphone ou par fax pour décrocher un stage et/ou un emploi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Module 10 : Stage pratique en entrepris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427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Siège Social : 2, rue du 11 Novembre , 95360 Montmagny  </w:t>
    </w:r>
    <w:hyperlink r:id="rId1">
      <w:r>
        <w:rPr>
          <w:rStyle w:val="InternetLink"/>
          <w:b/>
          <w:bCs/>
          <w:sz w:val="16"/>
          <w:szCs w:val="16"/>
        </w:rPr>
        <w:t>iffip.siege@iffip.fr</w:t>
      </w:r>
    </w:hyperlink>
    <w:r>
      <w:rPr>
        <w:b/>
        <w:bCs/>
        <w:sz w:val="16"/>
        <w:szCs w:val="16"/>
      </w:rPr>
      <w:t xml:space="preserve"> SARL au capital de 50 000 euros – SIRET : 487 754 764 000 24 – Code APE 8559A</w:t>
    </w:r>
  </w:p>
  <w:p>
    <w:pPr>
      <w:pStyle w:val="Footer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ind w:left="-284" w:right="-427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Keywordhighlight">
    <w:name w:val="keywordhighlight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fip95@iffip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6:00Z</dcterms:created>
  <dc:creator>MARTINE QUEUNIET</dc:creator>
  <dc:description/>
  <dc:language>en-US</dc:language>
  <cp:lastModifiedBy>Fri</cp:lastModifiedBy>
  <cp:lastPrinted>2012-10-23T10:45:00Z</cp:lastPrinted>
  <dcterms:modified xsi:type="dcterms:W3CDTF">2017-02-06T10:06:00Z</dcterms:modified>
  <cp:revision>2</cp:revision>
  <dc:subject>AFPA /stage els</dc:subject>
  <dc:title>actions conventionnees 2003</dc:title>
</cp:coreProperties>
</file>