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séquence – CECRL – Langue : Angl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au : A1</w:t>
        <w:tab/>
        <w:tab/>
        <w:tab/>
        <w:tab/>
        <w:tab/>
        <w:tab/>
        <w:tab/>
        <w:tab/>
        <w:tab/>
        <w:t xml:space="preserve">Classe : niveau 3 -  Cycle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ine : 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équence : Breakfa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ème :</w:t>
      </w:r>
      <w:r>
        <w:rPr>
          <w:rFonts w:cs="Arial" w:ascii="Arial" w:hAnsi="Arial"/>
          <w:sz w:val="22"/>
          <w:szCs w:val="22"/>
        </w:rPr>
        <w:t xml:space="preserve"> English 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tions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mises en œuvres</w:t>
      </w:r>
      <w:r>
        <w:rPr>
          <w:rFonts w:cs="Arial" w:ascii="Arial" w:hAnsi="Arial"/>
          <w:sz w:val="22"/>
          <w:szCs w:val="22"/>
        </w:rPr>
        <w:t> : jeu de dés, jeu question/réponses (flashcards)/jeu du restaur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éance 1 : Vocabulaire du breakfa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Séance 2 : What do you like ? 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I like / I don’t like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Séance 3 : Can I have 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some…..? Yes you can, No you can’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générales et individuel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39"/>
        <w:gridCol w:w="2226"/>
        <w:gridCol w:w="2226"/>
        <w:gridCol w:w="2227"/>
      </w:tblGrid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naissances culturel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REAKFA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 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tude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rendre quelques énoncés oraux simples en angl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gager un dialogue simple (avec un locuteur facilitant la communic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ler en continu</w:t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Être motivé, attentif, avoir envie de participer, demander de l’aide, respecter le groupe, avoir confiance en so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linguistiqu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28"/>
        <w:gridCol w:w="2128"/>
        <w:gridCol w:w="2329"/>
      </w:tblGrid>
      <w:tr>
        <w:trPr>
          <w:trHeight w:val="781" w:hRule="atLeast"/>
        </w:trPr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3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oncés actif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é avec les différents alimen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er la question : « What do you like ? » et répondre par « I like… / I don’t… 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mmander un « breakfast »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n I have…? Yes you can. / No you can’t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Ritue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’s the weather lik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’s the weather like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’s the weather like?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Rebrassag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fferent moments de la journé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fférents repa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que de la séance précèdente: Milk, cereal, orange juice, bread, bacon and eg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k, cereal, orange juice, bread, bacon and eggs, jam, butter, sausages, toast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Lexique acti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k, cereal, orange juice, bread, bacon and egg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, butter, sausages, baked beans, toa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malade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onnaissance passi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olog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/pi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/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/n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lade/bacon : /e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Marmelade/’sausages : 3 syllabes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ammai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’s thi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’s a …./ It’s an…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at do you like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n’t like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I have some……..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you c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you can’t.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cr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des aliments + nom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 : What do you like? I like cereals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mple : Can I have some milk ? Yes, you ca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Compétences sociolinguistiques et culturel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nder poliment quelque chose, se renseigner, répondre aimabl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 de langue : 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étences pragmatiq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60"/>
        <w:gridCol w:w="1760"/>
        <w:gridCol w:w="1760"/>
        <w:gridCol w:w="1761"/>
      </w:tblGrid>
      <w:tr>
        <w:trPr>
          <w:trHeight w:val="348" w:hRule="atLeast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éance 4</w:t>
            </w:r>
          </w:p>
        </w:tc>
      </w:tr>
      <w:tr>
        <w:trPr>
          <w:trHeight w:val="1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nctionnel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ouvoir nommer un aliment/poser une ques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ire ce que l’on aime ou pa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mander si l’on peut avoir un alimen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ématiq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ler en cont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er et répondre à tour de rô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r en contin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scurs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onction de ce que l’on veut d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onction de ce que l’on veut d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 la question, dire la réponse en fonction de ce que l’on veut d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 une idée en langue étrangère (avec ou sans aid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s langagières</w:t>
      </w:r>
      <w:r>
        <w:rPr>
          <w:rFonts w:cs="Arial" w:ascii="Arial" w:hAnsi="Arial"/>
          <w:sz w:val="22"/>
          <w:szCs w:val="22"/>
        </w:rPr>
        <w:t> : Ecoute, médiation, inter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égies :</w:t>
      </w:r>
      <w:r>
        <w:rPr>
          <w:rFonts w:cs="Arial" w:ascii="Arial" w:hAnsi="Arial"/>
          <w:sz w:val="22"/>
          <w:szCs w:val="22"/>
        </w:rPr>
        <w:t xml:space="preserve"> Mobiliser ses connaissances, comprendre et suivre les consignes, mémoriser, répéter à l’écoute, réagir, mimer, observer, prendre la parole, a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ésultats identifiab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1 : Les élèves sont capables de poser la question « What’s this ? » et de répondre en mobilisant le lexique appr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2 : Les élèves sont capables de poser la question « </w:t>
      </w:r>
      <w:r>
        <w:rPr>
          <w:rFonts w:cs="Arial" w:ascii="Arial" w:hAnsi="Arial"/>
          <w:b/>
          <w:sz w:val="22"/>
          <w:szCs w:val="22"/>
          <w:highlight w:val="yellow"/>
        </w:rPr>
        <w:t>w</w:t>
      </w:r>
      <w:r>
        <w:rPr>
          <w:rFonts w:cs="Arial" w:ascii="Arial" w:hAnsi="Arial"/>
          <w:b/>
          <w:sz w:val="22"/>
          <w:szCs w:val="22"/>
        </w:rPr>
        <w:t>hat do you like ? » et d’y répondre par « I like… » et « I don’t like….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3 : Les élèves sont capables de commander un petit déjeuner en utilisant la structure « Can I have some bread please ? ». Ils sont capables de répondre par « Yes you can » ou « No you can’t 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ais fiche de per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1:00Z</dcterms:created>
  <dc:creator> Béatrix</dc:creator>
  <dc:description/>
  <cp:keywords/>
  <dc:language>en-US</dc:language>
  <cp:lastModifiedBy>EDEL</cp:lastModifiedBy>
  <cp:lastPrinted>2009-11-04T21:40:00Z</cp:lastPrinted>
  <dcterms:modified xsi:type="dcterms:W3CDTF">2010-03-04T17:27:00Z</dcterms:modified>
  <cp:revision>6</cp:revision>
  <dc:subject/>
  <dc:title>Fiche d’objectifs – CECRL</dc:title>
</cp:coreProperties>
</file>