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</w:rPr>
        <w:t>Compte- rendu de la fête de la scienc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  <w:t>Classe de CM2 de Mme ANTOI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e vendredi 11 octobre  2013, nous nous sommes rendus au lycée Margueritte pour la fête de la scien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us avons fait plusieurs ateliers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anneau de Moëbiu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e spectroscope : les étoiles et le spectre de la lumiè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électricité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observation du vivant au microscope ( 2 ateliers 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'oeil de l'inf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'arbre de pythago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rampe avec des bill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a symétrie avec le miroi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construction en volume avec des clip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planisphère aimanté en volum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es poissons de l'infin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'ellipse du jardinie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a parabole multiplicativ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e tétraèdre de Serpiensk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es miroirs en triang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constitution des atom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ogiciel informatique de classification du vivan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cube à remplir avec différents volum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le tangram de Pythago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traçage de lignes avec observation à travers un crochet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dernier atelier a été réalisé en collectif par un prof de science qui nous a montré les différents états de l'eau et comment on peut transformer l'eau à l'aide de l'air.</w:t>
      </w:r>
    </w:p>
    <w:p>
      <w:pPr>
        <w:pStyle w:val="Normal"/>
        <w:jc w:val="both"/>
        <w:rPr/>
      </w:pPr>
      <w:r>
        <w:rPr>
          <w:sz w:val="36"/>
          <w:szCs w:val="36"/>
        </w:rPr>
        <w:t>Une banane trempée dans de l'azote liquide devient très dure et se retrouve congelée (on peut s'en servir comme marteau ;)..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e prof a mélangé de la "poudre" et de l'eau, cela a donné de la neige carbonique.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  <w:lang w:val="fr-FR"/>
        </w:rPr>
      </w:pPr>
      <w:r>
        <w:rPr>
          <w:b/>
          <w:bCs/>
          <w:i/>
          <w:iCs/>
          <w:sz w:val="36"/>
          <w:szCs w:val="36"/>
          <w:u w:val="singl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7:00Z</dcterms:created>
  <dc:creator>Utilisateur</dc:creator>
  <dc:description/>
  <dc:language>en-US</dc:language>
  <cp:lastModifiedBy>laurent et valerie</cp:lastModifiedBy>
  <dcterms:modified xsi:type="dcterms:W3CDTF">2013-11-11T20:18:00Z</dcterms:modified>
  <cp:revision>3</cp:revision>
  <dc:subject/>
  <dc:title/>
</cp:coreProperties>
</file>