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 SVT : Les animaux de la ferm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Cycle I : PS/MS/GS</w:t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couverte du monde vivan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jectifs généraux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avoir que pour faire un petit, il faut un papa </w:t>
      </w:r>
      <w:r>
        <w:rPr>
          <w:sz w:val="24"/>
          <w:u w:val="single"/>
        </w:rPr>
        <w:t>et</w:t>
      </w:r>
      <w:r>
        <w:rPr>
          <w:sz w:val="24"/>
        </w:rPr>
        <w:t xml:space="preserve"> une maman (nécessité du coupl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order la notion de cycle de vie (naissance, croissance, reproduction, vieillissement, mor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ains petits sortent d’un œuf, d’autres du ventre de la maman (classemen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s animaux de la ferme nous apportent différents produits (viande, lait, œufs, laine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éance 1 :</w:t>
      </w:r>
      <w:r>
        <w:rPr>
          <w:b/>
          <w:sz w:val="24"/>
        </w:rPr>
        <w:t xml:space="preserve"> Préparation de la sortie à la Foire d’Automne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  <w:t>En groupe classe : -</w:t>
        <w:tab/>
        <w:t xml:space="preserve"> lecture de l’album « Le premier œuf de maman poule » par la mascotte Monsieur Lapin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  <w:tab/>
        <w:t>« A votre avis, les poules font vraiment tout ça ? 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cussion et mise en évidence du vécu des élèves.</w:t>
      </w:r>
    </w:p>
    <w:p>
      <w:pPr>
        <w:pStyle w:val="TextBodyIndent"/>
        <w:ind w:left="2127" w:hanging="0"/>
        <w:rPr/>
      </w:pPr>
      <w:r>
        <w:rPr/>
        <w:t>« Comment pourrait-on vérifier ? » : dans des livres, en regardant des films, en allant voir de  vraies poules…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 Monsieur Lapin a entendu parlé de la Foire d’Automne à Aiguebelle (c’est une sorte de marché où des fermiers vont vendre leurs animaux). On pourrait peut-être y aller ? 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mission d’hypothèses sur les animaux que l’on va y voi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édaction d’une affiche référent.</w:t>
      </w:r>
    </w:p>
    <w:p>
      <w:pPr>
        <w:pStyle w:val="Normal"/>
        <w:ind w:left="17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éance 2 :</w:t>
      </w:r>
      <w:r>
        <w:rPr>
          <w:sz w:val="24"/>
        </w:rPr>
        <w:t xml:space="preserve"> </w:t>
      </w:r>
      <w:r>
        <w:rPr>
          <w:b/>
          <w:sz w:val="24"/>
        </w:rPr>
        <w:t>Travail sur les famil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trouver les animaux de la même famille et les nommer (taureau, vache, veau / coq, poule, poussin / verrat, truie, porcelet / canard, cane, caneton / dindon, dinde, dindonneau / bélier, brebis, agneau / lapin, lapine, lapereau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fois le vocabulaire évoqué, le réinvestissement peut se faire par le jeu des familles. Les enfants doivent s’échanger leurs cartes, pour cela chacun des enfants demande à son tour à un camarade la carte dont il a besoin pour finir sa fami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fférenciation mâle/fem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arer les photos de femelles et de mâles de la même espèce. Partir sur les caractères sexuels secondaires, les différences physiques essentiellement (taille, cornes, poils, plumes, couleurs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eu des faux cou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présente des animaux d’espèces différentes, les enfants doivent simplement dire si ce duo aura ou pas des bébés. Ensuite ils devront reconstituer les « bons couples 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ap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bum « Ma poule mes poussins » (réalité) et « Le premier œuf de maman poule » (imaginai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 animal donne quoi ? lecture de l’album « Trois petits tours dans la ferm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che produi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2127" w:hanging="35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0:53:00Z</dcterms:created>
  <dc:creator>BLAINVILLE</dc:creator>
  <dc:description/>
  <dc:language>en-US</dc:language>
  <cp:lastModifiedBy>Packard Bell NEC, Inc.</cp:lastModifiedBy>
  <dcterms:modified xsi:type="dcterms:W3CDTF">2002-11-02T17:13:00Z</dcterms:modified>
  <cp:revision>5</cp:revision>
  <dc:subject/>
  <dc:title>SVT : Les animaux de la ferme</dc:title>
</cp:coreProperties>
</file>