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681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97155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971550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1325" cy="97155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3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Cayenne                 Clarisse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Ni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Karine                  Caro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20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>C,k,q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en-US"/>
                                    </w:rPr>
                                    <w:t>C,K,Q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en-US"/>
                                    </w:rPr>
                                    <w:t>C, k, qu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koala 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Ka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masque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fl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canard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 hari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moustiques de la mare piquent très f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costumes pour le carnaval sont multicol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s moustiques de la mare piquent très f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s costumes pour le carnaval sont multicol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1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peux faire avec le son [k]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 canard, un masque, un kimon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36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971550"/>
                                  <wp:effectExtent l="0" t="0" r="0" b="0"/>
                                  <wp:docPr id="2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971550"/>
                                  <wp:effectExtent l="0" t="0" r="0" b="0"/>
                                  <wp:docPr id="2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1325" cy="971550"/>
                                  <wp:effectExtent l="0" t="0" r="0" b="0"/>
                                  <wp:docPr id="2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2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3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Cayenne                 Clarisse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11.35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8.1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4.6pt;margin-top:25.4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Nic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8.1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4.6pt;margin-top:26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35pt;margin-top:26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Karine                  Caroline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40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C,k,qu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en-US"/>
                              </w:rPr>
                              <w:t>C,K,Qu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en-US"/>
                              </w:rPr>
                              <w:t>C, k, qu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koala 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Ka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masque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fla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canard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 haricot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moustiques de la mare piquent très fo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costumes pour le carnaval sont multi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s moustiques de la mare piquent très fo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s costumes pour le carnaval sont multicolor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4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peux faire avec le son [k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 canard, un masque, un kimo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5019675" cy="681418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971550"/>
                                        <wp:effectExtent l="0" t="0" r="0" b="0"/>
                                        <wp:docPr id="4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971550"/>
                                        <wp:effectExtent l="0" t="0" r="0" b="0"/>
                                        <wp:docPr id="44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1325" cy="971550"/>
                                        <wp:effectExtent l="0" t="0" r="0" b="0"/>
                                        <wp:docPr id="4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3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46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Cayenne                 Clarisse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Ni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Karine                  Caro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61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C,k,q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C,K,Q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en-US"/>
                                    </w:rPr>
                                    <w:t>C, k, qu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koala 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Ka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masque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fl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 canard            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 hari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moustiques de la mare piquent très f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costumes pour le carnaval sont multicol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s moustiques de la mare piquent très f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s costumes pour le carnaval sont multicol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6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peux faire avec le son [k]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76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 canard, un masque, un kimon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36.55pt;mso-wrap-distance-left:7.05pt;mso-wrap-distance-right:0pt;mso-wrap-distance-top:0pt;mso-wrap-distance-bottom:0pt;margin-top:1.1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971550"/>
                                  <wp:effectExtent l="0" t="0" r="0" b="0"/>
                                  <wp:docPr id="6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971550"/>
                                  <wp:effectExtent l="0" t="0" r="0" b="0"/>
                                  <wp:docPr id="6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1325" cy="971550"/>
                                  <wp:effectExtent l="0" t="0" r="0" b="0"/>
                                  <wp:docPr id="6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66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0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3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Cayenne                 Clarisse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04.6pt;margin-top:25.4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8.1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35pt;margin-top:25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Nic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18.1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4.6pt;margin-top:26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35pt;margin-top:26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Karine                  Caroline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81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,k,qu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C,K,Qu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en-US"/>
                              </w:rPr>
                              <w:t>C, k, qu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koala 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Ka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masque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fla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canard            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 haricot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moustiques de la mare piquent très fo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costumes pour le carnaval sont multi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s moustiques de la mare piquent très fo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s costumes pour le carnaval sont multicolor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8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peux faire avec le son [k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76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 canard, un masque, un kimo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6:00Z</dcterms:created>
  <dc:creator>Marlène</dc:creator>
  <dc:description/>
  <cp:keywords/>
  <dc:language>en-US</dc:language>
  <cp:lastModifiedBy>Marlène</cp:lastModifiedBy>
  <dcterms:modified xsi:type="dcterms:W3CDTF">2011-02-09T11:56:00Z</dcterms:modified>
  <cp:revision>2</cp:revision>
  <dc:subject/>
  <dc:title/>
</cp:coreProperties>
</file>