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-233045</wp:posOffset>
                </wp:positionV>
                <wp:extent cx="206438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78485"/>
                        </a:xfrm>
                        <a:prstGeom prst="rect"/>
                        <a:solidFill>
                          <a:srgbClr val="A5A5A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s nombres de 0 à 1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62.55pt;height:45.55pt;mso-wrap-distance-left:9.05pt;mso-wrap-distance-right:9.05pt;mso-wrap-distance-top:0pt;mso-wrap-distance-bottom:0pt;margin-top:-18.3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es nombres de 0 à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43815</wp:posOffset>
                </wp:positionV>
                <wp:extent cx="2407285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rire un nombre de 0 à 19 sous la dicté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8.55pt;mso-wrap-distance-left:9.05pt;mso-wrap-distance-right:9.05pt;mso-wrap-distance-top:0pt;mso-wrap-distance-bottom:0pt;margin-top:3.45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crire un nombre de 0 à 19 sous la dic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u w:val="single"/>
        </w:rPr>
        <w:t>Dictée de nombres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75895</wp:posOffset>
                </wp:positionV>
                <wp:extent cx="2864485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naître le nombre avant / après un nombre don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23.4pt;mso-wrap-distance-left:9.05pt;mso-wrap-distance-right:9.05pt;mso-wrap-distance-top:0pt;mso-wrap-distance-bottom:0pt;margin-top:13.8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naître le nombre avant / après un nombre donné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u w:val="single"/>
        </w:rPr>
        <w:t>Observe et complète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025</wp:posOffset>
                </wp:positionH>
                <wp:positionV relativeFrom="paragraph">
                  <wp:posOffset>-1270</wp:posOffset>
                </wp:positionV>
                <wp:extent cx="944245" cy="3708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 &lt; 6 &lt;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35pt;height:29.2pt;mso-wrap-distance-left:9.05pt;mso-wrap-distance-right:9.05pt;mso-wrap-distance-top:0pt;mso-wrap-distance-bottom:0pt;margin-top:-0.1pt;mso-position-vertical-relative:text;margin-left:11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 &lt; 6 &lt;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&lt; 5 &lt; ____</w:t>
        <w:tab/>
        <w:tab/>
        <w:tab/>
        <w:t>____ &lt; 15 &lt; ____</w:t>
        <w:tab/>
        <w:tab/>
        <w:tab/>
        <w:t>____ &lt;12 &lt;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&lt; 10 &lt; ____</w:t>
        <w:tab/>
        <w:tab/>
        <w:tab/>
        <w:t>____ &lt; 18 &lt; ____</w:t>
        <w:tab/>
        <w:tab/>
        <w:tab/>
        <w:t>____ &lt; 9 &lt;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86995</wp:posOffset>
                </wp:positionV>
                <wp:extent cx="2521585" cy="2749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nger des nombres dans l’ordre croissan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21.65pt;mso-wrap-distance-left:9.05pt;mso-wrap-distance-right:9.05pt;mso-wrap-distance-top:0pt;mso-wrap-distance-bottom:0pt;margin-top:6.8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nger des nombres dans l’ordre cro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u w:val="single"/>
        </w:rPr>
        <w:t>Ecris ces nombres du plus petit au plus grand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124460</wp:posOffset>
                </wp:positionV>
                <wp:extent cx="1852295" cy="370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 ; 9 ; 16 ; 18 ; 1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5pt;height:29.2pt;mso-wrap-distance-left:9.05pt;mso-wrap-distance-right:9.05pt;mso-wrap-distance-top:0pt;mso-wrap-distance-bottom:0pt;margin-top:9.8pt;mso-position-vertical-relative:text;margin-left: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 ; 9 ; 16 ; 18 ; 1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&lt; ______ &lt; ______ &lt; ______ &lt;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191770</wp:posOffset>
                </wp:positionV>
                <wp:extent cx="2521585" cy="2825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nger des nombres dans l’ordre décroissan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22.25pt;mso-wrap-distance-left:9.05pt;mso-wrap-distance-right:9.05pt;mso-wrap-distance-top:0pt;mso-wrap-distance-bottom:0pt;margin-top:15.1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nger des nombres dans l’ordre décro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u w:val="single"/>
        </w:rPr>
        <w:t>Ecris ces nombres du plus grand au plus petit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124460</wp:posOffset>
                </wp:positionV>
                <wp:extent cx="1842770" cy="3708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 ; 19 ; 15 ; 2 ; 11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1pt;height:29.2pt;mso-wrap-distance-left:9.05pt;mso-wrap-distance-right:9.05pt;mso-wrap-distance-top:0pt;mso-wrap-distance-bottom:0pt;margin-top:9.8pt;mso-position-vertical-relative:text;margin-left: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6 ; 19 ; 15 ; 2 ; 11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&gt; ______ &gt; ______ &gt; ______ &gt;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130810</wp:posOffset>
                </wp:positionV>
                <wp:extent cx="2750185" cy="2844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nnaître un nombre sous différentes écritur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22.4pt;mso-wrap-distance-left:9.05pt;mso-wrap-distance-right:9.05pt;mso-wrap-distance-top:0pt;mso-wrap-distance-bottom:0pt;margin-top:10.3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nnaître un nombre sous différentes écr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5- </w:t>
      </w:r>
      <w:r>
        <w:rPr>
          <w:sz w:val="28"/>
          <w:szCs w:val="28"/>
          <w:u w:val="single"/>
        </w:rPr>
        <w:t>Relie.</w:t>
      </w:r>
      <w:r>
        <w:rPr>
          <w:sz w:val="28"/>
          <w:szCs w:val="28"/>
        </w:rPr>
        <w:t xml:space="preserve"> </w:t>
      </w:r>
      <w:r>
        <w:rPr>
          <w:b/>
          <w:bCs/>
        </w:rPr>
        <w:t>(Utilise une couleur pour chaque ficelle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170"/>
      </w:tblGrid>
      <w:tr>
        <w:trPr>
          <w:trHeight w:val="574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z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Cs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Cs/>
                <w:sz w:val="32"/>
                <w:szCs w:val="32"/>
              </w:rPr>
              <w:t>six</w:t>
            </w:r>
          </w:p>
        </w:tc>
      </w:tr>
      <w:tr>
        <w:trPr>
          <w:trHeight w:val="574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Cs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Cs/>
                <w:sz w:val="32"/>
                <w:szCs w:val="32"/>
              </w:rPr>
              <w:t>quinze</w:t>
            </w:r>
          </w:p>
        </w:tc>
      </w:tr>
      <w:tr>
        <w:trPr>
          <w:trHeight w:val="556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iz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Cs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Cs/>
                <w:sz w:val="32"/>
                <w:szCs w:val="32"/>
              </w:rPr>
              <w:t>douze</w:t>
            </w:r>
          </w:p>
        </w:tc>
      </w:tr>
      <w:tr>
        <w:trPr>
          <w:trHeight w:val="556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nz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Cs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Cs/>
                <w:sz w:val="32"/>
                <w:szCs w:val="32"/>
              </w:rPr>
              <w:t>treize</w:t>
            </w:r>
          </w:p>
        </w:tc>
      </w:tr>
      <w:tr>
        <w:trPr>
          <w:trHeight w:val="556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x-neuf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Cs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Cs/>
                <w:sz w:val="32"/>
                <w:szCs w:val="32"/>
              </w:rPr>
              <w:t>seize</w:t>
            </w:r>
          </w:p>
        </w:tc>
      </w:tr>
      <w:tr>
        <w:trPr>
          <w:trHeight w:val="556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z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Cs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Cs/>
                <w:sz w:val="32"/>
                <w:szCs w:val="32"/>
              </w:rPr>
              <w:t>dix-neu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12:00Z</dcterms:created>
  <dc:creator>Catherine Poussin</dc:creator>
  <dc:description/>
  <dc:language>en-US</dc:language>
  <cp:lastModifiedBy>Famille Rabeendran</cp:lastModifiedBy>
  <dcterms:modified xsi:type="dcterms:W3CDTF">2014-12-06T16:12:00Z</dcterms:modified>
  <cp:revision>4</cp:revision>
  <dc:subject/>
  <dc:title/>
</cp:coreProperties>
</file>