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Titre : On a volé les oreilles de Monsieur Lapin</w:t>
        <w:tab/>
        <w:tab/>
        <w:t>Auteur : Pascal Hér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/ Où Monsieur Lapin trouve-t-il les lunettes rouges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Dans sa salle de bains. 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Au commissariat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Dans sa chambre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Dans son casque de moto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2/ Comment Monsieur Lapin va-t-il au commissariat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En voiture.</w:t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En moto.</w:t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A pied.</w:t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En vélo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3/ Quels points communs Monsieur Lapin a-t-il avec le coq, le paon et la chatte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Ils ont trouvé des lunettes chez eux.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font des concours de beaut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On leur a volé quelque-chose.</w:t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ont une fianc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4/ Qui rend visite à Monsieur lapin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L’optichien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Le commissaire Mastiff.</w:t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Edouard.</w:t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uz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5/ A qui le commissaire rend-il visite pour son enquête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 l’optichien.</w:t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A Monsieur Lapin.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Au serpent bouquiniste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A Suz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6/ Qui est le voleur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Suzy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’optichien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serp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Le putois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vendeur de chapeaux.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commiss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7/ Pourquoi a-t-il volé les oreilles de Monsieur lapin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Parce qu’il n’a pas d’oreilles.</w:t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our les revend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Pour faire une collection.</w:t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il déteste Monsieur Lapi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8/ Comment finit le voleur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reste longtemps en prison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 devient acteur de ciném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recommence à voler.</w:t>
        <w:tab/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Il travaille dans un magasin de déguisements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445325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1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52.05pt;mso-wrap-distance-left:7.05pt;mso-wrap-distance-right:7.05pt;mso-wrap-distance-top:0pt;mso-wrap-distance-bottom:0pt;margin-top:34.2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1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  <w:r>
        <w:rPr>
          <w:rFonts w:cs="Comic Sans MS" w:ascii="Comic Sans MS" w:hAnsi="Comic Sans MS"/>
          <w:sz w:val="28"/>
        </w:rPr>
        <w:tab/>
        <w:tab/>
        <w:t>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Titre : On a volé les oreilles de Monsieur Lapin</w:t>
        <w:tab/>
        <w:tab/>
        <w:t>Auteur : Pascal Hér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/ Où Monsieur Lapin trouve-t-il les lunettes rouges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Dans sa salle de bains. 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Au commissariat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Dans sa chambre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Dans son casque de moto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2/ Comment Monsieur Lapin va-t-il au commissariat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En voiture.</w:t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En moto.</w:t>
        <w:tab/>
        <w:tab/>
        <w:t xml:space="preserve">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A pied.</w:t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En vélo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3/ Quels points communs Monsieur Lapin a-t-il avec le coq, le paon et la chatte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Ils ont trouvé des lunettes chez eux.    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</w:rPr>
        <w:t>Ils font des concours de beaut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On leur a volé quelque-chose.</w:t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ont une fianc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4/ Qui rend visite à Monsieur lapin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L’optichien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Le commissaire Mastiff.</w:t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Edouard.</w:t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Suz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5/ A qui le commissaire rend-il visite pour son enquête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 l’optichien.</w:t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A Monsieur Lapin.    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Au serpent bouquiniste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A Suz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6/ Qui est le voleur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Suzy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’optichien.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serp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Le putois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vendeur de chapeaux.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 Le commiss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7/ Pourquoi a-t-il volé les oreilles de Monsieur lapin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Parce qu’il n’a pas d’oreilles.</w:t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our les revend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Pour faire une collection.</w:t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il déteste Monsieur Lapi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8/ Comment finit le voleur 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reste longtemps en prison.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</w:rPr>
        <w:t>Il devient acteur de ciném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recommence à voler.</w:t>
        <w:tab/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Il travaille dans un magasin de déguisem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4:00Z</dcterms:created>
  <dc:creator>auvray</dc:creator>
  <dc:description/>
  <cp:keywords/>
  <dc:language>en-US</dc:language>
  <cp:lastModifiedBy>auvray</cp:lastModifiedBy>
  <dcterms:modified xsi:type="dcterms:W3CDTF">2008-10-26T15:35:00Z</dcterms:modified>
  <cp:revision>1</cp:revision>
  <dc:subject/>
  <dc:title>Prénom : …………………………………………</dc:title>
</cp:coreProperties>
</file>