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es ceintures de compétences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6"/>
          <w:tab w:val="left" w:pos="1140" w:leader="none"/>
        </w:tabs>
        <w:rPr/>
      </w:pPr>
      <w:r>
        <w:rPr>
          <w:sz w:val="20"/>
          <w:szCs w:val="20"/>
          <w:lang w:val="fr-FR"/>
        </w:rPr>
        <w:t xml:space="preserve">Pour passer une ceinture, je dois  revoir ma leçon, faire l'entrainement et le corriger. Ensuite je m'inscris pour passer le test. J’obtiens </w:t>
      </w:r>
      <w:r>
        <w:rPr>
          <w:b/>
          <w:bCs/>
          <w:sz w:val="20"/>
          <w:szCs w:val="20"/>
          <w:lang w:val="fr-FR"/>
        </w:rPr>
        <w:t xml:space="preserve">une ceinture </w:t>
      </w:r>
      <w:r>
        <w:rPr>
          <w:sz w:val="20"/>
          <w:szCs w:val="20"/>
          <w:lang w:val="fr-FR"/>
        </w:rPr>
        <w:t>à chaque fois que je réussis les épreuves de ceinture et je peux passer à la suivante.</w:t>
      </w:r>
    </w:p>
    <w:p>
      <w:pPr>
        <w:pStyle w:val="Default"/>
        <w:tabs>
          <w:tab w:val="clear" w:pos="706"/>
          <w:tab w:val="left" w:pos="1140" w:leader="none"/>
        </w:tabs>
        <w:rPr>
          <w:sz w:val="12"/>
          <w:szCs w:val="12"/>
          <w:lang w:val="fr-FR"/>
        </w:rPr>
      </w:pPr>
      <w:r>
        <w:rPr>
          <w:sz w:val="20"/>
          <w:szCs w:val="20"/>
          <w:lang w:val="fr-FR"/>
        </w:rPr>
        <w:t>Si j'échoue, je reprends mon test et je le corrige avec de l'aide si nécessaire puis je fais un deuxième travail d'entrainement avant un nouveau passage.</w:t>
      </w:r>
    </w:p>
    <w:p>
      <w:pPr>
        <w:pStyle w:val="Defaul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Default"/>
        <w:jc w:val="center"/>
        <w:rPr>
          <w:sz w:val="22"/>
          <w:szCs w:val="22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eintures de Maitrise de la langue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ectur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lis silencieusement un texte littéraire ou documentaire et je le comprend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repère dans un texte des informations explicite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repère les différentes désignations des personnages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35</wp:posOffset>
                  </wp:positionV>
                  <wp:extent cx="692785" cy="781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'enchaînement des actions grâce aux mots de liaison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justifie une réponse en relevant un extrait d'un text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es indices de la langue pour répondre à des question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père des informations dans un texte pour en inférer de nouvelles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4045" cy="438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ectur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065"/>
        <w:gridCol w:w="8818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xpression écrit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la fin d'une histoire en respectant les circonstances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une leçon avec les éléments essentiels organisés correctement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maginer une histoire complète cohérente avec des phrases correctes</w:t>
            </w:r>
          </w:p>
        </w:tc>
      </w:tr>
      <w:tr>
        <w:trPr/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4370" cy="885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Créer un texte à la manière de ... en respectant les contraintes 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un texte documentaire sur un sujet défini et travaillé en classe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un récit en y incluant des dialogues à bon escient et correctement ponctués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Ecrire un pastiche d'un texte  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4355" cy="5289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xpression écrit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975"/>
        <w:gridCol w:w="8818"/>
      </w:tblGrid>
      <w:tr>
        <w:trPr/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thograph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maitrise les accords dans le groupe nominal et de l'accord du verbe avec son sujet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écris sans erreur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le début des mots commençant par </w:t>
            </w:r>
            <w:r>
              <w:rPr>
                <w:rFonts w:eastAsia="Times New Roman" w:cs="Comic Sans MS" w:ascii="Comic Sans MS" w:hAnsi="Comic Sans MS"/>
                <w:i/>
                <w:iCs/>
                <w:sz w:val="20"/>
                <w:szCs w:val="20"/>
              </w:rPr>
              <w:t xml:space="preserve">ap-, ac-, af-, ef-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et </w:t>
            </w:r>
            <w:r>
              <w:rPr>
                <w:rFonts w:eastAsia="Times New Roman" w:cs="Comic Sans MS" w:ascii="Comic Sans MS" w:hAnsi="Comic Sans MS"/>
                <w:i/>
                <w:iCs/>
                <w:sz w:val="20"/>
                <w:szCs w:val="20"/>
              </w:rPr>
              <w:t>of-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écris sans erreur les homophones grammaticaux 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9050</wp:posOffset>
                  </wp:positionV>
                  <wp:extent cx="674370" cy="7994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écris correctement les noms masculins et féminins se terminant par le son [e]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distingue les formes verbales homophones (imparfait ou infinitif ou participe passé)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orthographie correctement les verbes du 1er groupe en -ier,-yer, -cer, -ger, -eler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la règle d'accord du participe passé des verbes construits avec être et avoir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09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356"/>
        <w:gridCol w:w="1356"/>
        <w:gridCol w:w="1356"/>
        <w:gridCol w:w="1356"/>
        <w:gridCol w:w="1356"/>
        <w:gridCol w:w="1356"/>
        <w:gridCol w:w="1357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9050</wp:posOffset>
                  </wp:positionV>
                  <wp:extent cx="518795" cy="5022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>
          <w:trHeight w:val="850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rthograph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ictée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les mots courants correctement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marquer l'accord dans le groupe nominal (en genre et en nombre)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marquer l'accord entre le verbe et son sujet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4365" cy="8134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les mots invariabl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correctement les lettres muettes en fin de mot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choisir la bonne accentuation sur les lettr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correctement le son [e] en fin de mot (é, ée, ées, és, er, ais, ...)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3405" cy="4641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ictées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065"/>
        <w:gridCol w:w="8818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Grammair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 verbe conjugué et son sujet dans une phras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s compléments circonstanciels par des manipulations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s différents compléments essentiels et les nomme (COD,COI,attribut)</w:t>
            </w:r>
          </w:p>
        </w:tc>
      </w:tr>
      <w:tr>
        <w:trPr/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4775</wp:posOffset>
                  </wp:positionV>
                  <wp:extent cx="728980" cy="8483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a notion de groupe nominal et sais utiliser les diverses expansions (adj, cdn, relative)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distingue la classe grammaticale des noms, verbes, adjectifs, déterminants, pronoms, prépositions, adverbes et conjonctions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a différence entre phrase simple et complexe et j'identifie les propositions coordonnées et justaposées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la proposition relative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6730" cy="5130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rammair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njugais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les verbes au présent de l'indicatif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 futur simple et futur antérieur de l'indicatif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 passé composé de l'indicatif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5325" cy="8356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l'imparfait et plus-que-parfait de l'indicatif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 passé simple et sais l'employer avec l'imparfait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à l'impératif présent et au conditionnel présent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x différents temps composés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1275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4451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njugaison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u w:val="single"/>
          <w:lang w:val="fr-FR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ocabulair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maîtrise l'ordre alphabétiqu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utilise avec aisance le dictionnair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des mots de la même famille, je maîtrise et j'utilise leur construction.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885" cy="8915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lasser les mots de sens voisin en répérant les variations d'intensité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quelques sigles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s différents niveaux de langue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'utilisation d'un mot dans son sens propre ou son sens figuré.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4030" cy="3994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Vocabulair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tabs>
          <w:tab w:val="clear" w:pos="706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6"/>
          <w:tab w:val="left" w:pos="135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lang w:val="fr-FR"/>
        </w:rPr>
        <w:t xml:space="preserve">Ceintures </w:t>
      </w:r>
      <w:r>
        <w:rPr>
          <w:b/>
          <w:bCs/>
          <w:sz w:val="28"/>
          <w:szCs w:val="28"/>
          <w:u w:val="single"/>
        </w:rPr>
        <w:t xml:space="preserve">de </w:t>
      </w:r>
      <w:r>
        <w:rPr>
          <w:b/>
          <w:bCs/>
          <w:sz w:val="28"/>
          <w:szCs w:val="28"/>
          <w:u w:val="single"/>
          <w:lang w:val="fr-FR"/>
        </w:rPr>
        <w:t>Mathématiqu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8"/>
        <w:gridCol w:w="946"/>
        <w:gridCol w:w="8938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umération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Je connais, sais écrire, nommer, comparer, décomposer, ranger et encadrer les grands nombres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écrire, nommer et utiliser dans des cas simples les fractions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encadrer et décomposer des fractions simples ou décimales</w:t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7230" cy="8534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sz w:val="15"/>
                <w:szCs w:val="15"/>
              </w:rPr>
              <w:t>Je connais la valeur des chiffres de la partie décimale et sais repérer et placer des nombres décimaux sur une droite graduée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omparer, ranger, décomposer et encadrer les nombres décimaux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les multiples de 2, 5 et 10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les différentes écritures d'un nombre décimal (fraction ou décimal)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132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7230" cy="5429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umération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lcul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, soustraire ou multiplier des nombres entier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effectuer la division euclidienne de 2 nombres entier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 ou soustraire des nombres décimaux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0170</wp:posOffset>
                  </wp:positionV>
                  <wp:extent cx="671195" cy="8458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multiplier ou diviser un nombre par 10, 100 ou 1 000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multiplier deux nombres décimaux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diviser un nombre décimal par un nombre entier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hoisir la bonne opération et vérifier mon résultat avec une calculatrice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lang w:val="fr-FR" w:eastAsia="en-US"/>
              </w:rPr>
            </w:pPr>
            <w:r>
              <w:rPr>
                <w:rFonts w:eastAsia="Comic Sans MS" w:cs="Comic Sans MS" w:ascii="Comic Sans MS" w:hAnsi="Comic Sans MS"/>
                <w:lang w:val="fr-FR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22225</wp:posOffset>
                  </wp:positionV>
                  <wp:extent cx="590550" cy="4762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alcul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471"/>
        <w:gridCol w:w="8503"/>
      </w:tblGrid>
      <w:tr>
        <w:trPr/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lcul Mental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les tables de multiplicatio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alcule mentalement des additions ou soustractions simples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-orang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ouver le complément à 100 ou 1 000 d'un entier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080" cy="8147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alcule mentalement des multiplications et des divisions simples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 ou soustraire 9, 19, 29, 99, 11, 101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ouver la moitié, le double, le tiers, le triple, le quart ou le quadruple d'un nombre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iolett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rrondir un nombre décimal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 et soustraire mentalement des nombres décimaux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ouver le complément à l'unité d'un nombre décimal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1103"/>
        <w:gridCol w:w="1115"/>
        <w:gridCol w:w="1103"/>
        <w:gridCol w:w="1114"/>
        <w:gridCol w:w="1115"/>
        <w:gridCol w:w="1115"/>
        <w:gridCol w:w="1114"/>
        <w:gridCol w:w="1103"/>
        <w:gridCol w:w="1116"/>
      </w:tblGrid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080" cy="5048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Ceinture jaune-orang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iolett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>
          <w:trHeight w:val="1319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alcul Menta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074"/>
        <w:gridCol w:w="8900"/>
      </w:tblGrid>
      <w:tr>
        <w:trPr/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Mesure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et sais utiliser les unités de longueur (écriture, conversion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et sais utiliser les unités de masse et capacité (écriture, conversion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alculer la mesure de périmètre de figures complexes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8180" cy="8432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utiliser les unités de durée et calculer une durée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alculer l'aire d'un carré, d'un rectangle et d'un triangle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mesurer des volumes simples et calculer le volume du pavé droit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Je sais résoudre des problèmes impliquant des conversions et des unités différentes de mesure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8180" cy="46164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esures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Problème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identifier la bonne opération pour résoudre un problèm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lire, construire et interpréter des tableaux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lire, construire et interpréter des graphiques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515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evant de la proportionnalité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atifs aux pourcentages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atifs aux échelles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atifs aux vitesse moyennes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7220" cy="48958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oblèmes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eastAsia="Comic Sans MS" w:cs="Comic Sans MS"/>
          <w:color w:val="000000"/>
          <w:sz w:val="22"/>
          <w:szCs w:val="22"/>
          <w:lang w:val="de-DE" w:eastAsia="ja-JP" w:bidi="fa-IR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de-DE" w:eastAsia="ja-JP" w:bidi="fa-IR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000000"/>
          <w:sz w:val="28"/>
          <w:szCs w:val="28"/>
          <w:u w:val="single"/>
          <w:lang w:val="fr-FR" w:eastAsia="ja-JP" w:bidi="fa-IR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u w:val="single"/>
          <w:lang w:val="fr-FR" w:eastAsia="ja-JP" w:bidi="fa-IR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Géométr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et maîtrise le vocabulaire de bas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acer un cercle d'après un programme de construction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et je trace des droites parallèles et des droites perpendiculaires.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9455" cy="66103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vérifier la nature d'un quadrilatère et je sais le tracer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vérifier la nature d'un triangle, je sais le tracer et je sais construire une hauteur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econnaître une situation de symétrie et je sais tracer ou compléter une figure par symétrie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décrire, nommer des solides droits et je sais reconnaître ou completer leur patron.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1330" cy="37338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éométri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6"/>
          <w:tab w:val="left" w:pos="135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lang w:val="fr-FR"/>
        </w:rPr>
        <w:t>Autr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Ceintur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Histoir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lire et utiliser une frise chronologique pour y placer les 5 grandes époque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ai compris et retenu les éléments principaux de la Révolution Française </w:t>
            </w:r>
          </w:p>
        </w:tc>
      </w:tr>
      <w:tr>
        <w:trPr>
          <w:trHeight w:val="40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u Ier Empire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5320" cy="84645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s changements politiques du XIXè siècl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ai compris et retenu les éléments principaux des changements sociaux du XIXè siècle 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s 2 conflits mondiaux du Xxè siècl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la Vè République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5320" cy="43878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Histoir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1000"/>
        <w:gridCol w:w="8819"/>
      </w:tblGrid>
      <w:tr>
        <w:trPr/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Géographi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e carte de France et du monde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e zone industrialo-portuaire.</w:t>
            </w:r>
          </w:p>
        </w:tc>
      </w:tr>
      <w:tr>
        <w:trPr>
          <w:trHeight w:val="38" w:hRule="atLeas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 centre tertiaire.</w:t>
            </w:r>
          </w:p>
        </w:tc>
      </w:tr>
      <w:tr>
        <w:trPr/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1205" cy="91376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 espace agricole.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e zone de tourisme.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les principaux territoires français dans le monde.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la répartition de la population mondiale.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4830" cy="43116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éographie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cience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fonctionnement des leviers et balance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s objets mécaniques transmettant ou transformant le mouvement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1602105</wp:posOffset>
                  </wp:positionH>
                  <wp:positionV relativeFrom="paragraph">
                    <wp:posOffset>328295</wp:posOffset>
                  </wp:positionV>
                  <wp:extent cx="1047750" cy="124841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fonctionnement de l'éléctricité ( circuits et sécurité)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u fonctionnement des volcans et séism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ai compris et retenu les éléments principaux des fonctions de nutrition 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suis capable de mobiliser mes connaissances dans des contextes scientifiques différent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sais concevoir un objet technique et réaliser une notice de montage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6680</wp:posOffset>
            </wp:positionV>
            <wp:extent cx="805815" cy="8058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ciences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ngla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es consignes de class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peux me présenter ou interroger quelqu'un pour se présenter en dialoguant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1430655</wp:posOffset>
                  </wp:positionH>
                  <wp:positionV relativeFrom="paragraph">
                    <wp:posOffset>220980</wp:posOffset>
                  </wp:positionV>
                  <wp:extent cx="647700" cy="83439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opier des mots isolés ou des textes courts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à l'oral des mots familiers et des expressions très courant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des textes courts et simples en m’appuyant sur des éléments connu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lis à haute voix et de manière expressive un texte bref connu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produis à l'oral (et à l'écrit) quelques phrases de manière autonomes sur un sujet donné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220980</wp:posOffset>
            </wp:positionV>
            <wp:extent cx="567055" cy="5264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nglais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945"/>
        <w:gridCol w:w="8818"/>
      </w:tblGrid>
      <w:tr>
        <w:trPr/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Comportement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ange correctement mes affaires et prépare judicieusement mon cartabl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n'ai que le matériel dont j'ai besoin sur ma tabl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écoute mes camarades ou les maitres ou maitresses quand ils parlent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2315" cy="84074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specte mes camarades et les règles de la vie collective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oigne mon travail et persévère pour finir ma tâche en me concentrant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m'implique et sais travailler sérieusement en groupe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e suis capable d'aider utilement un camarade en difficulté dans son travail </w:t>
            </w:r>
          </w:p>
        </w:tc>
      </w:tr>
    </w:tbl>
    <w:p>
      <w:pPr>
        <w:pStyle w:val="Defaul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1104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335"/>
        <w:gridCol w:w="1335"/>
        <w:gridCol w:w="1335"/>
        <w:gridCol w:w="1335"/>
        <w:gridCol w:w="1335"/>
        <w:gridCol w:w="1334"/>
        <w:gridCol w:w="1341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6590" cy="5111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anch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jaun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orang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vert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bleu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marron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inture noire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portement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9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  <w:lang w:val="de-DE" w:eastAsia="ja-JP" w:bidi="fa-I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02:00Z</dcterms:created>
  <dc:creator>User</dc:creator>
  <dc:description/>
  <dc:language>en-US</dc:language>
  <cp:lastModifiedBy>User</cp:lastModifiedBy>
  <dcterms:modified xsi:type="dcterms:W3CDTF">2016-04-16T13:02:00Z</dcterms:modified>
  <cp:revision>2</cp:revision>
  <dc:subject/>
  <dc:title/>
</cp:coreProperties>
</file>