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principaux panneaux de signalis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section et prior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73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65860" cy="112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61415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6175" cy="120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orité à droite</w:t>
        <w:tab/>
        <w:t>rond point</w:t>
        <w:tab/>
        <w:tab/>
        <w:t>cédez le passage</w:t>
        <w:tab/>
        <w:t xml:space="preserve">st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140460" cy="112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section prioritaire </w:t>
        <w:tab/>
        <w:t>route priori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l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0460" cy="111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083310" cy="110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151890" cy="116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n obligatoire</w:t>
        <w:tab/>
        <w:tab/>
        <w:t xml:space="preserve">chemin  obligatoire </w:t>
        <w:tab/>
        <w:t>obligation de tourner à dro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les vélos  </w:t>
        <w:tab/>
        <w:tab/>
        <w:t>pour les piét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112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gation d’a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 dr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d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0610" cy="1090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21410" cy="113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6649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108075" cy="1116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dit aux cars</w:t>
        <w:tab/>
        <w:t>interdit</w:t>
        <w:tab/>
        <w:tab/>
        <w:t xml:space="preserve">interdit aux vélos </w:t>
        <w:tab/>
        <w:tab/>
        <w:t>sens interdit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ux piét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0460" cy="1140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140460" cy="1099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046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0460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rculation interdite </w:t>
        <w:tab/>
        <w:t>interdiction de</w:t>
        <w:tab/>
        <w:t xml:space="preserve">interdiction de </w:t>
        <w:tab/>
        <w:t xml:space="preserve">interdiction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tous véhicules</w:t>
        <w:tab/>
        <w:tab/>
        <w:t>tourner à gauche</w:t>
        <w:tab/>
        <w:t>stationner</w:t>
        <w:tab/>
        <w:tab/>
        <w:t>faire demi-t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1012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139825" cy="1031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1095" cy="101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1141095" cy="1102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rivée de </w:t>
        <w:tab/>
        <w:tab/>
        <w:tab/>
        <w:t xml:space="preserve">feux tricolores </w:t>
        <w:tab/>
        <w:t xml:space="preserve">endroit fréquenté </w:t>
        <w:tab/>
        <w:t xml:space="preserve">     passage pié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clistes </w:t>
        <w:tab/>
        <w:tab/>
        <w:tab/>
        <w:tab/>
        <w:tab/>
        <w:tab/>
        <w:t xml:space="preserve">des enf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1166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0460" cy="1008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254125" cy="1100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0460" cy="1065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rage </w:t>
        <w:tab/>
        <w:tab/>
        <w:t xml:space="preserve">succession de </w:t>
        <w:tab/>
        <w:t xml:space="preserve">ralentisseurs </w:t>
        <w:tab/>
        <w:t>passage à niv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irag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7:00Z</dcterms:created>
  <dc:creator> Mélanie</dc:creator>
  <dc:description/>
  <cp:keywords/>
  <dc:language>en-US</dc:language>
  <cp:lastModifiedBy>Mélanie</cp:lastModifiedBy>
  <cp:lastPrinted>2014-02-26T17:12:00Z</cp:lastPrinted>
  <dcterms:modified xsi:type="dcterms:W3CDTF">2014-02-26T16:12:00Z</dcterms:modified>
  <cp:revision>7</cp:revision>
  <dc:subject/>
  <dc:title>Intersection et priorité</dc:title>
</cp:coreProperties>
</file>