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visions : la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55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évisions : la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7525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13 : Recopie les mots dans l’ordre pour former des phr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13 : Recopie les mots dans l’ordre pour former des phr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638290" cy="583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magasin ; enfin ; le ; fe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bien ; accepta ; offre ; leur ; volontiers ; 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reçoivent après Frank et 10 les euros Marie courses, chacu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9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magasin ; enfin ; le ; ferm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bien ; accepta ; offre ; leur ; volontiers ; el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reçoivent après Frank et 10 les euros Marie courses, chacu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visions : la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55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évisions : la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7525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14 : Recopie ce texte avec les majuscules et les points qui manqu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14 : Recopie ce texte avec les majuscules et les points qui manqu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638290" cy="4580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est plus de 8 h 45 Caroline est en retard elle avale son bol de chocolat sa maman aussi est en ret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0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est plus de 8 h 45 Caroline est en retard elle avale son bol de chocolat sa maman aussi est en retar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7048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visions : la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55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évisions : la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752590" cy="6946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15 : Raccourcis ces phrases pour en faire des phrases minimales et recopie les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15 : Raccourcis ces phrases pour en faire des phrases minimales et recopie les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638290" cy="58381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Ce matin, papa s’est coupé en se ras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n été, les oiseaux chantent sur les branch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Chaque jour, le téléphone sonne 15 fo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Pour son anniversaire, il a eu un ordinateur très puiss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9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Ce matin, papa s’est coupé en se rasan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n été, les oiseaux chantent sur les branch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Chaque jour, le téléphone sonne 15 foi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Pour son anniversaire, il a eu un ordinateur très puissan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876300" cy="9715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3:00Z</dcterms:created>
  <dc:creator>Utilisateur</dc:creator>
  <dc:description/>
  <cp:keywords/>
  <dc:language>en-US</dc:language>
  <cp:lastModifiedBy>Laurent </cp:lastModifiedBy>
  <cp:lastPrinted>2007-01-23T08:01:00Z</cp:lastPrinted>
  <dcterms:modified xsi:type="dcterms:W3CDTF">2007-02-04T18:40:00Z</dcterms:modified>
  <cp:revision>3</cp:revision>
  <dc:subject/>
  <dc:title/>
</cp:coreProperties>
</file>