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                        Fiche de préparation d’atelier jeux de mathématiques</w:t>
      </w:r>
    </w:p>
    <w:p>
      <w:pPr>
        <w:pStyle w:val="Normal"/>
        <w:jc w:val="right"/>
        <w:rPr/>
      </w:pPr>
      <w:r>
        <w:rPr>
          <w:rFonts w:cs="MoolBoran" w:ascii="Monotype Corsiva" w:hAnsi="Monotype Corsiva"/>
        </w:rPr>
        <w:t xml:space="preserve">Date(s) : ……………………Période 1 </w:t>
      </w:r>
      <w:r>
        <w:rPr/>
        <w:t>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>: Découvrir le monde-Apprendre à chercher Dominique Valenti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> : Bouquets variés  p. 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PS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2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638"/>
        <w:gridCol w:w="3780"/>
        <w:gridCol w:w="3522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Respecter les règles du jeu et contrôler la réussit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les propriétés caractéristiques (la couleur) et ne pas prendre deux fois la même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Nommer les couleur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’exprimer en situation de jeu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commencer à utiliser le lexique des coule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234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>20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  <w:t>Un plateau de jeu par enfant  de 6 fleurs ; Des pions (environ 50) de 6 couleu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color w:val="008080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color w:val="008080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color w:val="00808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FF0000"/>
                <w:sz w:val="22"/>
                <w:szCs w:val="22"/>
              </w:rPr>
              <w:t>Atelier 1 : « Chacun se sert »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Consigne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Placer  des pions de couleur sur les cœurs des fleurs. Les cœurs ne doivent pas être de la même couleur.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On montre l’exemple, puis on commet une erreur :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« Pourquoi ne puis-je pas prendre un 2e cœur rouge ? »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Quand la règle est comprise par au moins deux enfants, le jeu peut commencer.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Chaque enfant se sert à son tour dans la boîte (respecter son tour, on ne prend qu’un jeton à la fois)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La validation se fait en fin de partie (toutes les fleurs ont un cœur, il n’y a pas 2 cœurs de la même couleur)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  <w:sz w:val="22"/>
                <w:szCs w:val="22"/>
              </w:rPr>
            </w:pPr>
            <w:r>
              <w:rPr>
                <w:rFonts w:cs="Pere Castor;Pere Castor" w:ascii="Monotype Corsiva" w:hAnsi="Monotype Corsiv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alterner les couleurs des cœurs des fleurs 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Pere Castor;Pere Castor" w:ascii="Monotype Corsiva" w:hAnsi="Monotype Corsiva"/>
                <w:sz w:val="22"/>
                <w:szCs w:val="22"/>
              </w:rPr>
              <w:t xml:space="preserve">respecter les règle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Atelier dirigé (6 élèves)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>Pour les élèves en difficultés proposer d’alterner des perles sur un collier (il ne doit pas y avoir 2 perles de la même couleur, puis coder avec des gommettes sur une feuille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idem mais avec 12 fleur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2:00Z</dcterms:created>
  <dc:creator>AGNAOU</dc:creator>
  <dc:description/>
  <cp:keywords/>
  <dc:language>en-US</dc:language>
  <cp:lastModifiedBy>AGNAOU</cp:lastModifiedBy>
  <dcterms:modified xsi:type="dcterms:W3CDTF">2013-08-02T08:12:00Z</dcterms:modified>
  <cp:revision>2</cp:revision>
  <dc:subject/>
  <dc:title>Séquence / thème :                                    Fiche de préparation de séance</dc:title>
</cp:coreProperties>
</file>