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mbre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v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vr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ou 29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l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û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c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Quelle est ta date de naissance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/>
      </w:pPr>
      <w:r>
        <w:rPr/>
        <w:t>A quelle date auras-tu 10 ans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quelle date auras-tu 18 ans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mbre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v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vr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ou 29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l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û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c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Quelle est ta date de naissance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/>
      </w:pPr>
      <w:r>
        <w:rPr/>
        <w:t>A quelle date auras-tu 10 ans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quelle date auras-tu 18 ans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mbre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v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vr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ou 29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l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û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c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Quelle est ta date de naissance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/>
      </w:pPr>
      <w:r>
        <w:rPr/>
        <w:t>A quelle date auras-tu 10 ans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quelle date auras-tu 18 ans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mbre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v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vr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ou 29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il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oû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jours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ce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jour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Quelle est ta date de naissance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/>
      </w:pPr>
      <w:r>
        <w:rPr/>
        <w:t>A quelle date auras-tu 10 ans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quelle date auras-tu 18 ans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09:00Z</dcterms:created>
  <dc:creator>ANGERMULLER</dc:creator>
  <dc:description/>
  <dc:language>en-US</dc:language>
  <cp:lastModifiedBy>ANGERMULLER</cp:lastModifiedBy>
  <cp:lastPrinted>2003-09-29T17:42:00Z</cp:lastPrinted>
  <dcterms:modified xsi:type="dcterms:W3CDTF">2003-09-29T15:42:00Z</dcterms:modified>
  <cp:revision>1</cp:revision>
  <dc:subject/>
  <dc:title>Mois</dc:title>
</cp:coreProperties>
</file>