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84455</wp:posOffset>
            </wp:positionV>
            <wp:extent cx="735330" cy="4927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alcul mental quotidien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Ajouter 8, 9 à un nombre à 3 chiffre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1) ajoute 9 de 16 à 106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2) ajoute 9 de 344 à 434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3) ajoute 9 de 768 à 858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4) ajoute 8 de 8 à 88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5) ajoute 8 de 655 à 735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Les tables de multiplication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x4 =</w:t>
        <w:tab/>
        <w:tab/>
        <w:t>8x8 =</w:t>
        <w:tab/>
        <w:tab/>
        <w:t>9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x3 =</w:t>
        <w:tab/>
        <w:tab/>
        <w:t>9x9 =</w:t>
        <w:tab/>
        <w:tab/>
        <w:t>6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x5 =</w:t>
        <w:tab/>
        <w:tab/>
        <w:t>2x2 =</w:t>
        <w:tab/>
        <w:tab/>
        <w:t>7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x6 =</w:t>
        <w:tab/>
        <w:tab/>
        <w:t>6x0 =</w:t>
        <w:tab/>
        <w:tab/>
        <w:t>8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x7=</w:t>
        <w:tab/>
        <w:tab/>
        <w:t>8x1 =</w:t>
        <w:tab/>
        <w:tab/>
        <w:t>5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84455</wp:posOffset>
            </wp:positionV>
            <wp:extent cx="735330" cy="49276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alcul mental quotidien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Ajouter 8, 9 à un nombre à 3 chiffre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1) ajoute 9 de 16 à 106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2) ajoute 9 de 344 à 434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3) ajoute 9 de 768 à 858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4) ajoute 8 de 8 à 88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5) ajoute 8 de 655 à 735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Les tables de multiplication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x4 =</w:t>
        <w:tab/>
        <w:tab/>
        <w:t>8x8 =</w:t>
        <w:tab/>
        <w:tab/>
        <w:t>9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x3 =</w:t>
        <w:tab/>
        <w:tab/>
        <w:t>9x9 =</w:t>
        <w:tab/>
        <w:tab/>
        <w:t>6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x5 =</w:t>
        <w:tab/>
        <w:tab/>
        <w:t>2x2 =</w:t>
        <w:tab/>
        <w:tab/>
        <w:t>7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x6 =</w:t>
        <w:tab/>
        <w:tab/>
        <w:t>6x0 =</w:t>
        <w:tab/>
        <w:tab/>
        <w:t>8x4 =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7x7=</w:t>
        <w:tab/>
        <w:tab/>
        <w:t>8x1 =</w:t>
        <w:tab/>
        <w:tab/>
        <w:t>5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-84455</wp:posOffset>
            </wp:positionV>
            <wp:extent cx="735330" cy="49276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alcul mental quotidien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Ajouter 8, 9 à un nombre à 3 chiffre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1) ajoute 9 de 16 à 106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2) ajoute 9 de 344 à 434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3) ajoute 9 de 768 à 858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4) ajoute 8 de 8 à 88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5) ajoute 8 de 655 à 735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Les tables de multiplication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x4 =</w:t>
        <w:tab/>
        <w:tab/>
        <w:t>8x8 =</w:t>
        <w:tab/>
        <w:tab/>
        <w:t>9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x3 =</w:t>
        <w:tab/>
        <w:tab/>
        <w:t>9x9 =</w:t>
        <w:tab/>
        <w:tab/>
        <w:t>6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x5 =</w:t>
        <w:tab/>
        <w:tab/>
        <w:t>2x2 =</w:t>
        <w:tab/>
        <w:tab/>
        <w:t>7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x6 =</w:t>
        <w:tab/>
        <w:tab/>
        <w:t>6x0 =</w:t>
        <w:tab/>
        <w:tab/>
        <w:t>8x4 =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7x7=</w:t>
        <w:tab/>
        <w:tab/>
        <w:t>8x1 =</w:t>
        <w:tab/>
        <w:tab/>
        <w:t>5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84455</wp:posOffset>
            </wp:positionV>
            <wp:extent cx="735330" cy="49276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alcul mental quotidien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Ajouter 8, 9 à un nombre à 3 chiffre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1) ajoute 9 de 16 à 106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2) ajoute 9 de 344 à 434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3) ajoute 9 de 768 à 858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4) ajoute 8 de 8 à 88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5) ajoute 8 de 655 à 735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Les tables de multiplication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x4 =</w:t>
        <w:tab/>
        <w:tab/>
        <w:t>8x8 =</w:t>
        <w:tab/>
        <w:tab/>
        <w:t>9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x3 =</w:t>
        <w:tab/>
        <w:tab/>
        <w:t>9x9 =</w:t>
        <w:tab/>
        <w:tab/>
        <w:t>6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x5 =</w:t>
        <w:tab/>
        <w:tab/>
        <w:t>2x2 =</w:t>
        <w:tab/>
        <w:tab/>
        <w:t>7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x6 =</w:t>
        <w:tab/>
        <w:tab/>
        <w:t>6x0 =</w:t>
        <w:tab/>
        <w:tab/>
        <w:t>8x4 =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7x7=</w:t>
        <w:tab/>
        <w:tab/>
        <w:t>8x1 =</w:t>
        <w:tab/>
        <w:tab/>
        <w:t>5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-84455</wp:posOffset>
            </wp:positionV>
            <wp:extent cx="735330" cy="49276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alcul mental quotidien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Ajouter 8, 9 à un nombre à 3 chiffre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1) ajoute 9 de 16 à 106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2) ajoute 9 de 344 à 434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3) ajoute 9 de 768 à 858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4) ajoute 8 de 8 à 88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5) ajoute 8 de 655 à 735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Les tables de multiplication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x4 =</w:t>
        <w:tab/>
        <w:tab/>
        <w:t>8x8 =</w:t>
        <w:tab/>
        <w:tab/>
        <w:t>9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x3 =</w:t>
        <w:tab/>
        <w:tab/>
        <w:t>9x9 =</w:t>
        <w:tab/>
        <w:tab/>
        <w:t>6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x5 =</w:t>
        <w:tab/>
        <w:tab/>
        <w:t>2x2 =</w:t>
        <w:tab/>
        <w:tab/>
        <w:t>7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x6 =</w:t>
        <w:tab/>
        <w:tab/>
        <w:t>6x0 =</w:t>
        <w:tab/>
        <w:tab/>
        <w:t>8x4 =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7x7=</w:t>
        <w:tab/>
        <w:tab/>
        <w:t>8x1 =</w:t>
        <w:tab/>
        <w:tab/>
        <w:t>5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-84455</wp:posOffset>
            </wp:positionV>
            <wp:extent cx="735330" cy="49276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alcul mental quotidien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Ajouter 8, 9 à un nombre à 3 chiffre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1) ajoute 9 de 16 à 106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2) ajoute 9 de 344 à 434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3) ajoute 9 de 768 à 858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4) ajoute 8 de 8 à 88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u w:val="single"/>
          <w:lang w:eastAsia="fr-FR"/>
        </w:rPr>
      </w:pPr>
      <w:r>
        <w:rPr>
          <w:rFonts w:cs="Trebuchet MS" w:ascii="Trebuchet MS" w:hAnsi="Trebuchet MS"/>
          <w:lang w:eastAsia="fr-FR"/>
        </w:rPr>
        <w:t xml:space="preserve">5) ajoute 8 de 655 à 735 : </w:t>
      </w:r>
      <w:r>
        <w:rPr>
          <w:rFonts w:cs="Trebuchet MS" w:ascii="Trebuchet MS" w:hAnsi="Trebuchet MS"/>
          <w:u w:val="single"/>
          <w:lang w:eastAsia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Les tables de multiplication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x4 =</w:t>
        <w:tab/>
        <w:tab/>
        <w:t>8x8 =</w:t>
        <w:tab/>
        <w:tab/>
        <w:t>9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x3 =</w:t>
        <w:tab/>
        <w:tab/>
        <w:t>9x9 =</w:t>
        <w:tab/>
        <w:tab/>
        <w:t>6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x5 =</w:t>
        <w:tab/>
        <w:tab/>
        <w:t>2x2 =</w:t>
        <w:tab/>
        <w:tab/>
        <w:t>7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x6 =</w:t>
        <w:tab/>
        <w:tab/>
        <w:t>6x0 =</w:t>
        <w:tab/>
        <w:tab/>
        <w:t>8x4 =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7x7=</w:t>
        <w:tab/>
        <w:tab/>
        <w:t>8x1 =</w:t>
        <w:tab/>
        <w:tab/>
        <w:t>5x4 =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3:37:00Z</dcterms:created>
  <dc:creator>mélanie</dc:creator>
  <dc:description/>
  <dc:language>en-US</dc:language>
  <cp:lastModifiedBy>mélanie</cp:lastModifiedBy>
  <dcterms:modified xsi:type="dcterms:W3CDTF">2010-12-27T23:37:00Z</dcterms:modified>
  <cp:revision>2</cp:revision>
  <dc:subject/>
  <dc:title/>
</cp:coreProperties>
</file>