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2610</wp:posOffset>
                </wp:positionH>
                <wp:positionV relativeFrom="paragraph">
                  <wp:posOffset>-586740</wp:posOffset>
                </wp:positionV>
                <wp:extent cx="6833870" cy="996188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9961920"/>
                        </a:xfrm>
                        <a:custGeom>
                          <a:avLst/>
                          <a:gdLst>
                            <a:gd name="textAreaLeft" fmla="*/ 189000 w 3874320"/>
                            <a:gd name="textAreaRight" fmla="*/ 3685320 w 3874320"/>
                            <a:gd name="textAreaTop" fmla="*/ 189000 h 5647680"/>
                            <a:gd name="textAreaBottom" fmla="*/ 5458680 h 5647680"/>
                          </a:gdLst>
                          <a:ahLst/>
                          <a:rect l="textAreaLeft" t="textAreaTop" r="textAreaRight" b="textAreaBottom"/>
                          <a:pathLst>
                            <a:path w="21600" h="31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6"/>
                              </a:lnTo>
                              <a:arcTo wR="3600" hR="3600" stAng="10800000" swAng="-5400000"/>
                              <a:lnTo>
                                <a:pt x="18000" y="31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3pt;margin-top:-46.2pt;width:538.05pt;height:784.3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Nom de l’éco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ll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542925</wp:posOffset>
                </wp:positionV>
                <wp:extent cx="2183130" cy="51879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42.75pt;width:171.85pt;height:40.8pt;mso-wrap-style:none;v-text-anchor:middle">
                <v:fill o:detectmouseclick="t" type="solid" color2="black"/>
                <v:stroke color="#4bacc6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Classe de CE1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344805</wp:posOffset>
                </wp:positionV>
                <wp:extent cx="4749165" cy="204152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20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.3pt;margin-top:27.15pt;width:373.9pt;height:160.7pt;mso-wrap-style:none;v-text-anchor:middle">
                <v:fill o:detectmouseclick="t" type="solid" color2="#330000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205740</wp:posOffset>
                </wp:positionV>
                <wp:extent cx="5173980" cy="1829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.45pt;margin-top:16.2pt;width:407.35pt;height:144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72"/>
          <w:szCs w:val="72"/>
        </w:rPr>
      </w:pPr>
      <w:r>
        <w:rPr>
          <w:rFonts w:cs="Lucida Handwriting" w:ascii="Lucida Handwriting" w:hAnsi="Lucida Handwriting"/>
          <w:sz w:val="72"/>
          <w:szCs w:val="72"/>
        </w:rPr>
        <w:t>CAHIER JOURN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Période 1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84300</wp:posOffset>
            </wp:positionH>
            <wp:positionV relativeFrom="paragraph">
              <wp:posOffset>295910</wp:posOffset>
            </wp:positionV>
            <wp:extent cx="2996565" cy="3029585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60795</wp:posOffset>
            </wp:positionH>
            <wp:positionV relativeFrom="paragraph">
              <wp:posOffset>167640</wp:posOffset>
            </wp:positionV>
            <wp:extent cx="170180" cy="23514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" r="-1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sz w:val="36"/>
          <w:szCs w:val="36"/>
        </w:rPr>
        <w:t>Année 2014-201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0</wp:posOffset>
                </wp:positionH>
                <wp:positionV relativeFrom="paragraph">
                  <wp:posOffset>-504190</wp:posOffset>
                </wp:positionV>
                <wp:extent cx="6833870" cy="996188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9961920"/>
                        </a:xfrm>
                        <a:custGeom>
                          <a:avLst/>
                          <a:gdLst>
                            <a:gd name="textAreaLeft" fmla="*/ 189000 w 3874320"/>
                            <a:gd name="textAreaRight" fmla="*/ 3685320 w 3874320"/>
                            <a:gd name="textAreaTop" fmla="*/ 189000 h 5647680"/>
                            <a:gd name="textAreaBottom" fmla="*/ 5458680 h 5647680"/>
                          </a:gdLst>
                          <a:ahLst/>
                          <a:rect l="textAreaLeft" t="textAreaTop" r="textAreaRight" b="textAreaBottom"/>
                          <a:pathLst>
                            <a:path w="21600" h="31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6"/>
                              </a:lnTo>
                              <a:arcTo wR="3600" hR="3600" stAng="10800000" swAng="-5400000"/>
                              <a:lnTo>
                                <a:pt x="18000" y="31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pt;margin-top:-39.7pt;width:538.05pt;height:784.3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Nom de l’éco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ll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542925</wp:posOffset>
                </wp:positionV>
                <wp:extent cx="2183130" cy="518795"/>
                <wp:effectExtent l="19685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42.75pt;width:171.85pt;height:40.8pt;mso-wrap-style:none;v-text-anchor:middle">
                <v:fill o:detectmouseclick="t" type="solid" color2="black"/>
                <v:stroke color="#4bacc6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Classe de CE1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344805</wp:posOffset>
                </wp:positionV>
                <wp:extent cx="4749165" cy="2041525"/>
                <wp:effectExtent l="32385" t="3238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20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.3pt;margin-top:27.15pt;width:373.9pt;height:160.7pt;mso-wrap-style:none;v-text-anchor:middle">
                <v:fill o:detectmouseclick="t" type="solid" color2="#330000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205740</wp:posOffset>
                </wp:positionV>
                <wp:extent cx="5173980" cy="18294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.45pt;margin-top:16.2pt;width:407.35pt;height:144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72"/>
          <w:szCs w:val="72"/>
        </w:rPr>
      </w:pPr>
      <w:r>
        <w:rPr>
          <w:rFonts w:cs="Lucida Handwriting" w:ascii="Lucida Handwriting" w:hAnsi="Lucida Handwriting"/>
          <w:sz w:val="72"/>
          <w:szCs w:val="72"/>
        </w:rPr>
        <w:t>CAHIER JOURN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Période 2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03975</wp:posOffset>
            </wp:positionH>
            <wp:positionV relativeFrom="paragraph">
              <wp:posOffset>799465</wp:posOffset>
            </wp:positionV>
            <wp:extent cx="170180" cy="23514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" r="-1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1285" cy="2661285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née 2014-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62610</wp:posOffset>
                </wp:positionH>
                <wp:positionV relativeFrom="paragraph">
                  <wp:posOffset>-586740</wp:posOffset>
                </wp:positionV>
                <wp:extent cx="6833870" cy="996188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9961920"/>
                        </a:xfrm>
                        <a:custGeom>
                          <a:avLst/>
                          <a:gdLst>
                            <a:gd name="textAreaLeft" fmla="*/ 189000 w 3874320"/>
                            <a:gd name="textAreaRight" fmla="*/ 3685320 w 3874320"/>
                            <a:gd name="textAreaTop" fmla="*/ 189000 h 5647680"/>
                            <a:gd name="textAreaBottom" fmla="*/ 5458680 h 5647680"/>
                          </a:gdLst>
                          <a:ahLst/>
                          <a:rect l="textAreaLeft" t="textAreaTop" r="textAreaRight" b="textAreaBottom"/>
                          <a:pathLst>
                            <a:path w="21600" h="31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6"/>
                              </a:lnTo>
                              <a:arcTo wR="3600" hR="3600" stAng="10800000" swAng="-5400000"/>
                              <a:lnTo>
                                <a:pt x="18000" y="31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3pt;margin-top:-46.2pt;width:538.05pt;height:784.3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Nom de l’éco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542925</wp:posOffset>
                </wp:positionV>
                <wp:extent cx="2183130" cy="518795"/>
                <wp:effectExtent l="19685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42.75pt;width:171.85pt;height:40.8pt;mso-wrap-style:none;v-text-anchor:middle">
                <v:fill o:detectmouseclick="t" type="solid" color2="black"/>
                <v:stroke color="#4bacc6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542925</wp:posOffset>
                </wp:positionV>
                <wp:extent cx="2183130" cy="51879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42.75pt;width:171.85pt;height:40.8pt;mso-wrap-style:none;v-text-anchor:middle">
                <v:fill o:detectmouseclick="t" type="solid" color2="black"/>
                <v:stroke color="#4bacc6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Classe de CE1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344805</wp:posOffset>
                </wp:positionV>
                <wp:extent cx="4749165" cy="2041525"/>
                <wp:effectExtent l="32385" t="32385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20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.3pt;margin-top:27.15pt;width:373.9pt;height:160.7pt;mso-wrap-style:none;v-text-anchor:middle">
                <v:fill o:detectmouseclick="t" type="solid" color2="#330000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205740</wp:posOffset>
                </wp:positionV>
                <wp:extent cx="5173980" cy="18294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.45pt;margin-top:16.2pt;width:407.35pt;height:144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205740</wp:posOffset>
                </wp:positionV>
                <wp:extent cx="5173980" cy="18294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5.15pt;margin-top:16.2pt;width:407.35pt;height:144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72"/>
          <w:szCs w:val="72"/>
        </w:rPr>
      </w:pPr>
      <w:r>
        <w:rPr>
          <w:rFonts w:cs="Lucida Handwriting" w:ascii="Lucida Handwriting" w:hAnsi="Lucida Handwriting"/>
          <w:sz w:val="72"/>
          <w:szCs w:val="72"/>
        </w:rPr>
        <w:t>CAHIER JOURN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Période 3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52880</wp:posOffset>
            </wp:positionH>
            <wp:positionV relativeFrom="paragraph">
              <wp:posOffset>81915</wp:posOffset>
            </wp:positionV>
            <wp:extent cx="2860675" cy="2865755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74765</wp:posOffset>
            </wp:positionH>
            <wp:positionV relativeFrom="paragraph">
              <wp:posOffset>-2540</wp:posOffset>
            </wp:positionV>
            <wp:extent cx="170180" cy="23514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3" r="-1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née 2014-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62610</wp:posOffset>
                </wp:positionH>
                <wp:positionV relativeFrom="paragraph">
                  <wp:posOffset>-586740</wp:posOffset>
                </wp:positionV>
                <wp:extent cx="6833870" cy="9961880"/>
                <wp:effectExtent l="31750" t="3175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9961920"/>
                        </a:xfrm>
                        <a:custGeom>
                          <a:avLst/>
                          <a:gdLst>
                            <a:gd name="textAreaLeft" fmla="*/ 189000 w 3874320"/>
                            <a:gd name="textAreaRight" fmla="*/ 3685320 w 3874320"/>
                            <a:gd name="textAreaTop" fmla="*/ 189000 h 5647680"/>
                            <a:gd name="textAreaBottom" fmla="*/ 5458680 h 5647680"/>
                          </a:gdLst>
                          <a:ahLst/>
                          <a:rect l="textAreaLeft" t="textAreaTop" r="textAreaRight" b="textAreaBottom"/>
                          <a:pathLst>
                            <a:path w="21600" h="31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6"/>
                              </a:lnTo>
                              <a:arcTo wR="3600" hR="3600" stAng="10800000" swAng="-5400000"/>
                              <a:lnTo>
                                <a:pt x="18000" y="31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3pt;margin-top:-46.2pt;width:538.05pt;height:784.3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Nom de l’éco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542925</wp:posOffset>
                </wp:positionV>
                <wp:extent cx="2183130" cy="518795"/>
                <wp:effectExtent l="19685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42.75pt;width:171.85pt;height:40.8pt;mso-wrap-style:none;v-text-anchor:middle">
                <v:fill o:detectmouseclick="t" type="solid" color2="black"/>
                <v:stroke color="#4bacc6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542925</wp:posOffset>
                </wp:positionV>
                <wp:extent cx="2183130" cy="518795"/>
                <wp:effectExtent l="19685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42.75pt;width:171.85pt;height:40.8pt;mso-wrap-style:none;v-text-anchor:middle">
                <v:fill o:detectmouseclick="t" type="solid" color2="black"/>
                <v:stroke color="#4bacc6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Classe de CE1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344805</wp:posOffset>
                </wp:positionV>
                <wp:extent cx="4749165" cy="2041525"/>
                <wp:effectExtent l="32385" t="32385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20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.3pt;margin-top:27.15pt;width:373.9pt;height:160.7pt;mso-wrap-style:none;v-text-anchor:middle">
                <v:fill o:detectmouseclick="t" type="solid" color2="#330000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9415</wp:posOffset>
                </wp:positionH>
                <wp:positionV relativeFrom="paragraph">
                  <wp:posOffset>205740</wp:posOffset>
                </wp:positionV>
                <wp:extent cx="5173980" cy="18294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.45pt;margin-top:16.2pt;width:407.35pt;height:144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9415</wp:posOffset>
                </wp:positionH>
                <wp:positionV relativeFrom="paragraph">
                  <wp:posOffset>205740</wp:posOffset>
                </wp:positionV>
                <wp:extent cx="5173980" cy="18294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.45pt;margin-top:16.2pt;width:407.35pt;height:144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72"/>
          <w:szCs w:val="72"/>
        </w:rPr>
      </w:pPr>
      <w:r>
        <w:rPr>
          <w:rFonts w:cs="Lucida Handwriting" w:ascii="Lucida Handwriting" w:hAnsi="Lucida Handwriting"/>
          <w:sz w:val="72"/>
          <w:szCs w:val="72"/>
        </w:rPr>
        <w:t>CAHIER JOURN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Période 4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3375</wp:posOffset>
            </wp:positionH>
            <wp:positionV relativeFrom="paragraph">
              <wp:posOffset>3810</wp:posOffset>
            </wp:positionV>
            <wp:extent cx="2574290" cy="2579370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70320</wp:posOffset>
            </wp:positionH>
            <wp:positionV relativeFrom="paragraph">
              <wp:posOffset>323850</wp:posOffset>
            </wp:positionV>
            <wp:extent cx="170180" cy="235140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3" r="-1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née 2014-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62610</wp:posOffset>
                </wp:positionH>
                <wp:positionV relativeFrom="paragraph">
                  <wp:posOffset>-586740</wp:posOffset>
                </wp:positionV>
                <wp:extent cx="6833870" cy="9961880"/>
                <wp:effectExtent l="31750" t="31750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9961920"/>
                        </a:xfrm>
                        <a:custGeom>
                          <a:avLst/>
                          <a:gdLst>
                            <a:gd name="textAreaLeft" fmla="*/ 189000 w 3874320"/>
                            <a:gd name="textAreaRight" fmla="*/ 3685320 w 3874320"/>
                            <a:gd name="textAreaTop" fmla="*/ 189000 h 5647680"/>
                            <a:gd name="textAreaBottom" fmla="*/ 5458680 h 5647680"/>
                          </a:gdLst>
                          <a:ahLst/>
                          <a:rect l="textAreaLeft" t="textAreaTop" r="textAreaRight" b="textAreaBottom"/>
                          <a:pathLst>
                            <a:path w="21600" h="31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6"/>
                              </a:lnTo>
                              <a:arcTo wR="3600" hR="3600" stAng="10800000" swAng="-5400000"/>
                              <a:lnTo>
                                <a:pt x="18000" y="31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3pt;margin-top:-46.2pt;width:538.05pt;height:784.3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 xml:space="preserve">Nom de l’école 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ll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542925</wp:posOffset>
                </wp:positionV>
                <wp:extent cx="2183130" cy="518795"/>
                <wp:effectExtent l="19685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42.75pt;width:171.85pt;height:40.8pt;mso-wrap-style:none;v-text-anchor:middle">
                <v:fill o:detectmouseclick="t" type="solid" color2="black"/>
                <v:stroke color="#4bacc6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Classe de CE1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8010</wp:posOffset>
                </wp:positionH>
                <wp:positionV relativeFrom="paragraph">
                  <wp:posOffset>344805</wp:posOffset>
                </wp:positionV>
                <wp:extent cx="4749165" cy="2041525"/>
                <wp:effectExtent l="32385" t="32385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20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.3pt;margin-top:27.15pt;width:373.9pt;height:160.7pt;mso-wrap-style:none;v-text-anchor:middle">
                <v:fill o:detectmouseclick="t" type="solid" color2="#330000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9415</wp:posOffset>
                </wp:positionH>
                <wp:positionV relativeFrom="paragraph">
                  <wp:posOffset>205740</wp:posOffset>
                </wp:positionV>
                <wp:extent cx="5173980" cy="18294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.45pt;margin-top:16.2pt;width:407.35pt;height:144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72"/>
          <w:szCs w:val="72"/>
        </w:rPr>
      </w:pPr>
      <w:r>
        <w:rPr>
          <w:rFonts w:cs="Lucida Handwriting" w:ascii="Lucida Handwriting" w:hAnsi="Lucida Handwriting"/>
          <w:sz w:val="72"/>
          <w:szCs w:val="72"/>
        </w:rPr>
        <w:t>CAHIER JOURN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Période 5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66495</wp:posOffset>
            </wp:positionH>
            <wp:positionV relativeFrom="paragraph">
              <wp:posOffset>173355</wp:posOffset>
            </wp:positionV>
            <wp:extent cx="3896360" cy="2907030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56985</wp:posOffset>
            </wp:positionH>
            <wp:positionV relativeFrom="paragraph">
              <wp:posOffset>206375</wp:posOffset>
            </wp:positionV>
            <wp:extent cx="170180" cy="235140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3" r="-1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née 2014-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cahier journ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3:00Z</dcterms:created>
  <dc:creator>UTILISATEUR</dc:creator>
  <dc:description/>
  <dc:language>en-US</dc:language>
  <cp:lastModifiedBy>UTILISATEUR</cp:lastModifiedBy>
  <cp:lastPrinted>2013-03-02T13:10:00Z</cp:lastPrinted>
  <dcterms:modified xsi:type="dcterms:W3CDTF">2014-07-29T05:34:00Z</dcterms:modified>
  <cp:revision>4</cp:revision>
  <dc:subject/>
  <dc:title/>
</cp:coreProperties>
</file>