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  <w:gridCol w:w="198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1435</wp:posOffset>
                      </wp:positionV>
                      <wp:extent cx="685800" cy="68580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4.05pt;width:53.95pt;height:53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805" cy="480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854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245" cy="854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315" cy="854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1280</wp:posOffset>
                      </wp:positionV>
                      <wp:extent cx="617220" cy="633730"/>
                      <wp:effectExtent l="38100" t="38100" r="3810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4pt;width:48.55pt;height:49.8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320</wp:posOffset>
                      </wp:positionV>
                      <wp:extent cx="1021080" cy="521970"/>
                      <wp:effectExtent l="38100" t="3810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6pt;width:80.35pt;height:41.0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8740</wp:posOffset>
                      </wp:positionV>
                      <wp:extent cx="730250" cy="650240"/>
                      <wp:effectExtent l="38100" t="85090" r="100965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650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1.5pt;margin-top:6.2pt;width:57.45pt;height:51.15pt;mso-wrap-style:none;v-text-anchor:middle" type="_x0000_t6"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5580</wp:posOffset>
                      </wp:positionV>
                      <wp:extent cx="798830" cy="568960"/>
                      <wp:effectExtent l="12700" t="3175" r="1905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589">
                                    <a:moveTo>
                                      <a:pt x="438" y="27"/>
                                    </a:moveTo>
                                    <a:cubicBezTo>
                                      <a:pt x="633" y="36"/>
                                      <a:pt x="712" y="0"/>
                                      <a:pt x="843" y="87"/>
                                    </a:cubicBezTo>
                                    <a:cubicBezTo>
                                      <a:pt x="853" y="117"/>
                                      <a:pt x="863" y="147"/>
                                      <a:pt x="873" y="177"/>
                                    </a:cubicBezTo>
                                    <a:cubicBezTo>
                                      <a:pt x="890" y="229"/>
                                      <a:pt x="866" y="287"/>
                                      <a:pt x="858" y="342"/>
                                    </a:cubicBezTo>
                                    <a:cubicBezTo>
                                      <a:pt x="856" y="358"/>
                                      <a:pt x="853" y="375"/>
                                      <a:pt x="843" y="387"/>
                                    </a:cubicBezTo>
                                    <a:cubicBezTo>
                                      <a:pt x="832" y="401"/>
                                      <a:pt x="812" y="405"/>
                                      <a:pt x="798" y="417"/>
                                    </a:cubicBezTo>
                                    <a:cubicBezTo>
                                      <a:pt x="782" y="431"/>
                                      <a:pt x="770" y="450"/>
                                      <a:pt x="753" y="462"/>
                                    </a:cubicBezTo>
                                    <a:cubicBezTo>
                                      <a:pt x="702" y="499"/>
                                      <a:pt x="588" y="542"/>
                                      <a:pt x="528" y="552"/>
                                    </a:cubicBezTo>
                                    <a:cubicBezTo>
                                      <a:pt x="305" y="589"/>
                                      <a:pt x="525" y="547"/>
                                      <a:pt x="348" y="582"/>
                                    </a:cubicBezTo>
                                    <a:cubicBezTo>
                                      <a:pt x="288" y="572"/>
                                      <a:pt x="255" y="579"/>
                                      <a:pt x="213" y="537"/>
                                    </a:cubicBezTo>
                                    <a:cubicBezTo>
                                      <a:pt x="163" y="487"/>
                                      <a:pt x="169" y="457"/>
                                      <a:pt x="93" y="432"/>
                                    </a:cubicBezTo>
                                    <a:cubicBezTo>
                                      <a:pt x="88" y="417"/>
                                      <a:pt x="88" y="399"/>
                                      <a:pt x="78" y="387"/>
                                    </a:cubicBezTo>
                                    <a:cubicBezTo>
                                      <a:pt x="0" y="290"/>
                                      <a:pt x="56" y="425"/>
                                      <a:pt x="18" y="312"/>
                                    </a:cubicBezTo>
                                    <a:cubicBezTo>
                                      <a:pt x="23" y="277"/>
                                      <a:pt x="17" y="239"/>
                                      <a:pt x="33" y="207"/>
                                    </a:cubicBezTo>
                                    <a:cubicBezTo>
                                      <a:pt x="40" y="193"/>
                                      <a:pt x="62" y="195"/>
                                      <a:pt x="78" y="192"/>
                                    </a:cubicBezTo>
                                    <a:cubicBezTo>
                                      <a:pt x="195" y="169"/>
                                      <a:pt x="307" y="169"/>
                                      <a:pt x="408" y="102"/>
                                    </a:cubicBezTo>
                                    <a:cubicBezTo>
                                      <a:pt x="427" y="46"/>
                                      <a:pt x="416" y="71"/>
                                      <a:pt x="43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0,589" path="m438,27c633,36,712,0,843,87c853,117,863,147,873,177c890,229,866,287,858,342c856,358,853,375,843,387c832,401,812,405,798,417c782,431,770,450,753,462c702,499,588,542,528,552c305,589,525,547,348,582c288,572,255,579,213,537c163,487,169,457,93,432c88,417,88,399,78,387c0,290,56,425,18,312c23,277,17,239,33,207c40,193,62,195,78,192c195,169,307,169,408,102c427,46,416,71,438,27xe" fillcolor="white" stroked="t" o:allowincell="t" style="position:absolute;margin-left:14.35pt;margin-top:15.4pt;width:62.85pt;height:44.75pt;mso-wrap-style:none;v-text-anchor:middle">
                      <v:fill o:detectmouseclick="t" type="solid" color2="black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  <w:gridCol w:w="198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1435</wp:posOffset>
                      </wp:positionV>
                      <wp:extent cx="685800" cy="685800"/>
                      <wp:effectExtent l="38100" t="38100" r="38735" b="387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4.05pt;width:53.95pt;height:53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805" cy="4806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854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245" cy="854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315" cy="8540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1280</wp:posOffset>
                      </wp:positionV>
                      <wp:extent cx="617220" cy="633730"/>
                      <wp:effectExtent l="38100" t="38100" r="3810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4pt;width:48.55pt;height:49.8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320</wp:posOffset>
                      </wp:positionV>
                      <wp:extent cx="1021080" cy="521970"/>
                      <wp:effectExtent l="38100" t="38100" r="3810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6pt;width:80.35pt;height:41.0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8740</wp:posOffset>
                      </wp:positionV>
                      <wp:extent cx="730250" cy="650240"/>
                      <wp:effectExtent l="38100" t="85090" r="100965" b="387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650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pt;margin-top:6.2pt;width:57.45pt;height:51.15pt;mso-wrap-style:none;v-text-anchor:middle" type="_x0000_t6"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5580</wp:posOffset>
                      </wp:positionV>
                      <wp:extent cx="798830" cy="568960"/>
                      <wp:effectExtent l="12700" t="3175" r="19050" b="222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589">
                                    <a:moveTo>
                                      <a:pt x="438" y="27"/>
                                    </a:moveTo>
                                    <a:cubicBezTo>
                                      <a:pt x="633" y="36"/>
                                      <a:pt x="712" y="0"/>
                                      <a:pt x="843" y="87"/>
                                    </a:cubicBezTo>
                                    <a:cubicBezTo>
                                      <a:pt x="853" y="117"/>
                                      <a:pt x="863" y="147"/>
                                      <a:pt x="873" y="177"/>
                                    </a:cubicBezTo>
                                    <a:cubicBezTo>
                                      <a:pt x="890" y="229"/>
                                      <a:pt x="866" y="287"/>
                                      <a:pt x="858" y="342"/>
                                    </a:cubicBezTo>
                                    <a:cubicBezTo>
                                      <a:pt x="856" y="358"/>
                                      <a:pt x="853" y="375"/>
                                      <a:pt x="843" y="387"/>
                                    </a:cubicBezTo>
                                    <a:cubicBezTo>
                                      <a:pt x="832" y="401"/>
                                      <a:pt x="812" y="405"/>
                                      <a:pt x="798" y="417"/>
                                    </a:cubicBezTo>
                                    <a:cubicBezTo>
                                      <a:pt x="782" y="431"/>
                                      <a:pt x="770" y="450"/>
                                      <a:pt x="753" y="462"/>
                                    </a:cubicBezTo>
                                    <a:cubicBezTo>
                                      <a:pt x="702" y="499"/>
                                      <a:pt x="588" y="542"/>
                                      <a:pt x="528" y="552"/>
                                    </a:cubicBezTo>
                                    <a:cubicBezTo>
                                      <a:pt x="305" y="589"/>
                                      <a:pt x="525" y="547"/>
                                      <a:pt x="348" y="582"/>
                                    </a:cubicBezTo>
                                    <a:cubicBezTo>
                                      <a:pt x="288" y="572"/>
                                      <a:pt x="255" y="579"/>
                                      <a:pt x="213" y="537"/>
                                    </a:cubicBezTo>
                                    <a:cubicBezTo>
                                      <a:pt x="163" y="487"/>
                                      <a:pt x="169" y="457"/>
                                      <a:pt x="93" y="432"/>
                                    </a:cubicBezTo>
                                    <a:cubicBezTo>
                                      <a:pt x="88" y="417"/>
                                      <a:pt x="88" y="399"/>
                                      <a:pt x="78" y="387"/>
                                    </a:cubicBezTo>
                                    <a:cubicBezTo>
                                      <a:pt x="0" y="290"/>
                                      <a:pt x="56" y="425"/>
                                      <a:pt x="18" y="312"/>
                                    </a:cubicBezTo>
                                    <a:cubicBezTo>
                                      <a:pt x="23" y="277"/>
                                      <a:pt x="17" y="239"/>
                                      <a:pt x="33" y="207"/>
                                    </a:cubicBezTo>
                                    <a:cubicBezTo>
                                      <a:pt x="40" y="193"/>
                                      <a:pt x="62" y="195"/>
                                      <a:pt x="78" y="192"/>
                                    </a:cubicBezTo>
                                    <a:cubicBezTo>
                                      <a:pt x="195" y="169"/>
                                      <a:pt x="307" y="169"/>
                                      <a:pt x="408" y="102"/>
                                    </a:cubicBezTo>
                                    <a:cubicBezTo>
                                      <a:pt x="427" y="46"/>
                                      <a:pt x="416" y="71"/>
                                      <a:pt x="43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0,589" path="m438,27c633,36,712,0,843,87c853,117,863,147,873,177c890,229,866,287,858,342c856,358,853,375,843,387c832,401,812,405,798,417c782,431,770,450,753,462c702,499,588,542,528,552c305,589,525,547,348,582c288,572,255,579,213,537c163,487,169,457,93,432c88,417,88,399,78,387c0,290,56,425,18,312c23,277,17,239,33,207c40,193,62,195,78,192c195,169,307,169,408,102c427,46,416,71,438,27xe" fillcolor="white" stroked="t" o:allowincell="t" style="position:absolute;margin-left:14.35pt;margin-top:15.4pt;width:62.85pt;height:44.75pt;mso-wrap-style:none;v-text-anchor:middle">
                      <v:fill o:detectmouseclick="t" type="solid" color2="black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  <w:gridCol w:w="198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1435</wp:posOffset>
                      </wp:positionV>
                      <wp:extent cx="685800" cy="685800"/>
                      <wp:effectExtent l="38100" t="38100" r="38735" b="38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4.05pt;width:53.95pt;height:53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805" cy="48069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8540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245" cy="8540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315" cy="85407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1280</wp:posOffset>
                      </wp:positionV>
                      <wp:extent cx="617220" cy="633730"/>
                      <wp:effectExtent l="38100" t="38100" r="3810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4pt;width:48.55pt;height:49.8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320</wp:posOffset>
                      </wp:positionV>
                      <wp:extent cx="1021080" cy="521970"/>
                      <wp:effectExtent l="38100" t="38100" r="3810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6pt;width:80.35pt;height:41.0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8740</wp:posOffset>
                      </wp:positionV>
                      <wp:extent cx="730250" cy="650240"/>
                      <wp:effectExtent l="38100" t="85090" r="100965" b="387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650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pt;margin-top:6.2pt;width:57.45pt;height:51.15pt;mso-wrap-style:none;v-text-anchor:middle" type="_x0000_t6"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5580</wp:posOffset>
                      </wp:positionV>
                      <wp:extent cx="798830" cy="568960"/>
                      <wp:effectExtent l="12700" t="3175" r="19050" b="222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589">
                                    <a:moveTo>
                                      <a:pt x="438" y="27"/>
                                    </a:moveTo>
                                    <a:cubicBezTo>
                                      <a:pt x="633" y="36"/>
                                      <a:pt x="712" y="0"/>
                                      <a:pt x="843" y="87"/>
                                    </a:cubicBezTo>
                                    <a:cubicBezTo>
                                      <a:pt x="853" y="117"/>
                                      <a:pt x="863" y="147"/>
                                      <a:pt x="873" y="177"/>
                                    </a:cubicBezTo>
                                    <a:cubicBezTo>
                                      <a:pt x="890" y="229"/>
                                      <a:pt x="866" y="287"/>
                                      <a:pt x="858" y="342"/>
                                    </a:cubicBezTo>
                                    <a:cubicBezTo>
                                      <a:pt x="856" y="358"/>
                                      <a:pt x="853" y="375"/>
                                      <a:pt x="843" y="387"/>
                                    </a:cubicBezTo>
                                    <a:cubicBezTo>
                                      <a:pt x="832" y="401"/>
                                      <a:pt x="812" y="405"/>
                                      <a:pt x="798" y="417"/>
                                    </a:cubicBezTo>
                                    <a:cubicBezTo>
                                      <a:pt x="782" y="431"/>
                                      <a:pt x="770" y="450"/>
                                      <a:pt x="753" y="462"/>
                                    </a:cubicBezTo>
                                    <a:cubicBezTo>
                                      <a:pt x="702" y="499"/>
                                      <a:pt x="588" y="542"/>
                                      <a:pt x="528" y="552"/>
                                    </a:cubicBezTo>
                                    <a:cubicBezTo>
                                      <a:pt x="305" y="589"/>
                                      <a:pt x="525" y="547"/>
                                      <a:pt x="348" y="582"/>
                                    </a:cubicBezTo>
                                    <a:cubicBezTo>
                                      <a:pt x="288" y="572"/>
                                      <a:pt x="255" y="579"/>
                                      <a:pt x="213" y="537"/>
                                    </a:cubicBezTo>
                                    <a:cubicBezTo>
                                      <a:pt x="163" y="487"/>
                                      <a:pt x="169" y="457"/>
                                      <a:pt x="93" y="432"/>
                                    </a:cubicBezTo>
                                    <a:cubicBezTo>
                                      <a:pt x="88" y="417"/>
                                      <a:pt x="88" y="399"/>
                                      <a:pt x="78" y="387"/>
                                    </a:cubicBezTo>
                                    <a:cubicBezTo>
                                      <a:pt x="0" y="290"/>
                                      <a:pt x="56" y="425"/>
                                      <a:pt x="18" y="312"/>
                                    </a:cubicBezTo>
                                    <a:cubicBezTo>
                                      <a:pt x="23" y="277"/>
                                      <a:pt x="17" y="239"/>
                                      <a:pt x="33" y="207"/>
                                    </a:cubicBezTo>
                                    <a:cubicBezTo>
                                      <a:pt x="40" y="193"/>
                                      <a:pt x="62" y="195"/>
                                      <a:pt x="78" y="192"/>
                                    </a:cubicBezTo>
                                    <a:cubicBezTo>
                                      <a:pt x="195" y="169"/>
                                      <a:pt x="307" y="169"/>
                                      <a:pt x="408" y="102"/>
                                    </a:cubicBezTo>
                                    <a:cubicBezTo>
                                      <a:pt x="427" y="46"/>
                                      <a:pt x="416" y="71"/>
                                      <a:pt x="43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0,589" path="m438,27c633,36,712,0,843,87c853,117,863,147,873,177c890,229,866,287,858,342c856,358,853,375,843,387c832,401,812,405,798,417c782,431,770,450,753,462c702,499,588,542,528,552c305,589,525,547,348,582c288,572,255,579,213,537c163,487,169,457,93,432c88,417,88,399,78,387c0,290,56,425,18,312c23,277,17,239,33,207c40,193,62,195,78,192c195,169,307,169,408,102c427,46,416,71,438,27xe" fillcolor="white" stroked="t" o:allowincell="t" style="position:absolute;margin-left:14.35pt;margin-top:15.4pt;width:62.85pt;height:44.75pt;mso-wrap-style:none;v-text-anchor:middle">
                      <v:fill o:detectmouseclick="t" type="solid" color2="black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  <w:gridCol w:w="198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1435</wp:posOffset>
                      </wp:positionV>
                      <wp:extent cx="685800" cy="685800"/>
                      <wp:effectExtent l="38100" t="38100" r="38735" b="387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4.05pt;width:53.95pt;height:53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805" cy="48069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85407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245" cy="85407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315" cy="85407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1280</wp:posOffset>
                      </wp:positionV>
                      <wp:extent cx="617220" cy="633730"/>
                      <wp:effectExtent l="38100" t="38100" r="3810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4pt;width:48.55pt;height:49.8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320</wp:posOffset>
                      </wp:positionV>
                      <wp:extent cx="1021080" cy="521970"/>
                      <wp:effectExtent l="38100" t="38100" r="3810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6pt;width:80.35pt;height:41.0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8740</wp:posOffset>
                      </wp:positionV>
                      <wp:extent cx="730250" cy="650240"/>
                      <wp:effectExtent l="38100" t="85090" r="100965" b="387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650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pt;margin-top:6.2pt;width:57.45pt;height:51.15pt;mso-wrap-style:none;v-text-anchor:middle" type="_x0000_t6"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5580</wp:posOffset>
                      </wp:positionV>
                      <wp:extent cx="798830" cy="568960"/>
                      <wp:effectExtent l="12700" t="3175" r="19050" b="222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589">
                                    <a:moveTo>
                                      <a:pt x="438" y="27"/>
                                    </a:moveTo>
                                    <a:cubicBezTo>
                                      <a:pt x="633" y="36"/>
                                      <a:pt x="712" y="0"/>
                                      <a:pt x="843" y="87"/>
                                    </a:cubicBezTo>
                                    <a:cubicBezTo>
                                      <a:pt x="853" y="117"/>
                                      <a:pt x="863" y="147"/>
                                      <a:pt x="873" y="177"/>
                                    </a:cubicBezTo>
                                    <a:cubicBezTo>
                                      <a:pt x="890" y="229"/>
                                      <a:pt x="866" y="287"/>
                                      <a:pt x="858" y="342"/>
                                    </a:cubicBezTo>
                                    <a:cubicBezTo>
                                      <a:pt x="856" y="358"/>
                                      <a:pt x="853" y="375"/>
                                      <a:pt x="843" y="387"/>
                                    </a:cubicBezTo>
                                    <a:cubicBezTo>
                                      <a:pt x="832" y="401"/>
                                      <a:pt x="812" y="405"/>
                                      <a:pt x="798" y="417"/>
                                    </a:cubicBezTo>
                                    <a:cubicBezTo>
                                      <a:pt x="782" y="431"/>
                                      <a:pt x="770" y="450"/>
                                      <a:pt x="753" y="462"/>
                                    </a:cubicBezTo>
                                    <a:cubicBezTo>
                                      <a:pt x="702" y="499"/>
                                      <a:pt x="588" y="542"/>
                                      <a:pt x="528" y="552"/>
                                    </a:cubicBezTo>
                                    <a:cubicBezTo>
                                      <a:pt x="305" y="589"/>
                                      <a:pt x="525" y="547"/>
                                      <a:pt x="348" y="582"/>
                                    </a:cubicBezTo>
                                    <a:cubicBezTo>
                                      <a:pt x="288" y="572"/>
                                      <a:pt x="255" y="579"/>
                                      <a:pt x="213" y="537"/>
                                    </a:cubicBezTo>
                                    <a:cubicBezTo>
                                      <a:pt x="163" y="487"/>
                                      <a:pt x="169" y="457"/>
                                      <a:pt x="93" y="432"/>
                                    </a:cubicBezTo>
                                    <a:cubicBezTo>
                                      <a:pt x="88" y="417"/>
                                      <a:pt x="88" y="399"/>
                                      <a:pt x="78" y="387"/>
                                    </a:cubicBezTo>
                                    <a:cubicBezTo>
                                      <a:pt x="0" y="290"/>
                                      <a:pt x="56" y="425"/>
                                      <a:pt x="18" y="312"/>
                                    </a:cubicBezTo>
                                    <a:cubicBezTo>
                                      <a:pt x="23" y="277"/>
                                      <a:pt x="17" y="239"/>
                                      <a:pt x="33" y="207"/>
                                    </a:cubicBezTo>
                                    <a:cubicBezTo>
                                      <a:pt x="40" y="193"/>
                                      <a:pt x="62" y="195"/>
                                      <a:pt x="78" y="192"/>
                                    </a:cubicBezTo>
                                    <a:cubicBezTo>
                                      <a:pt x="195" y="169"/>
                                      <a:pt x="307" y="169"/>
                                      <a:pt x="408" y="102"/>
                                    </a:cubicBezTo>
                                    <a:cubicBezTo>
                                      <a:pt x="427" y="46"/>
                                      <a:pt x="416" y="71"/>
                                      <a:pt x="43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0,589" path="m438,27c633,36,712,0,843,87c853,117,863,147,873,177c890,229,866,287,858,342c856,358,853,375,843,387c832,401,812,405,798,417c782,431,770,450,753,462c702,499,588,542,528,552c305,589,525,547,348,582c288,572,255,579,213,537c163,487,169,457,93,432c88,417,88,399,78,387c0,290,56,425,18,312c23,277,17,239,33,207c40,193,62,195,78,192c195,169,307,169,408,102c427,46,416,71,438,27xe" fillcolor="white" stroked="t" o:allowincell="t" style="position:absolute;margin-left:14.35pt;margin-top:15.4pt;width:62.85pt;height:44.75pt;mso-wrap-style:none;v-text-anchor:middle">
                      <v:fill o:detectmouseclick="t" type="solid" color2="black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  <w:gridCol w:w="198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51435</wp:posOffset>
                      </wp:positionV>
                      <wp:extent cx="685800" cy="685800"/>
                      <wp:effectExtent l="38100" t="38100" r="38735" b="387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4.05pt;width:53.95pt;height:53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805" cy="48069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5950" cy="85407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245" cy="85407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315" cy="85407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1280</wp:posOffset>
                      </wp:positionV>
                      <wp:extent cx="617220" cy="633730"/>
                      <wp:effectExtent l="38100" t="38100" r="3810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6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4pt;width:48.55pt;height:49.8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0320</wp:posOffset>
                      </wp:positionV>
                      <wp:extent cx="1021080" cy="521970"/>
                      <wp:effectExtent l="38100" t="38100" r="3810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6pt;width:80.35pt;height:41.0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8740</wp:posOffset>
                      </wp:positionV>
                      <wp:extent cx="730250" cy="650240"/>
                      <wp:effectExtent l="38100" t="85090" r="100965" b="387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650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5pt;margin-top:6.2pt;width:57.45pt;height:51.15pt;mso-wrap-style:none;v-text-anchor:middle" type="_x0000_t6">
                      <v:fill o:detectmouseclick="t" type="solid" color2="black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5580</wp:posOffset>
                      </wp:positionV>
                      <wp:extent cx="798830" cy="568960"/>
                      <wp:effectExtent l="12700" t="3175" r="19050" b="222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56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589">
                                    <a:moveTo>
                                      <a:pt x="438" y="27"/>
                                    </a:moveTo>
                                    <a:cubicBezTo>
                                      <a:pt x="633" y="36"/>
                                      <a:pt x="712" y="0"/>
                                      <a:pt x="843" y="87"/>
                                    </a:cubicBezTo>
                                    <a:cubicBezTo>
                                      <a:pt x="853" y="117"/>
                                      <a:pt x="863" y="147"/>
                                      <a:pt x="873" y="177"/>
                                    </a:cubicBezTo>
                                    <a:cubicBezTo>
                                      <a:pt x="890" y="229"/>
                                      <a:pt x="866" y="287"/>
                                      <a:pt x="858" y="342"/>
                                    </a:cubicBezTo>
                                    <a:cubicBezTo>
                                      <a:pt x="856" y="358"/>
                                      <a:pt x="853" y="375"/>
                                      <a:pt x="843" y="387"/>
                                    </a:cubicBezTo>
                                    <a:cubicBezTo>
                                      <a:pt x="832" y="401"/>
                                      <a:pt x="812" y="405"/>
                                      <a:pt x="798" y="417"/>
                                    </a:cubicBezTo>
                                    <a:cubicBezTo>
                                      <a:pt x="782" y="431"/>
                                      <a:pt x="770" y="450"/>
                                      <a:pt x="753" y="462"/>
                                    </a:cubicBezTo>
                                    <a:cubicBezTo>
                                      <a:pt x="702" y="499"/>
                                      <a:pt x="588" y="542"/>
                                      <a:pt x="528" y="552"/>
                                    </a:cubicBezTo>
                                    <a:cubicBezTo>
                                      <a:pt x="305" y="589"/>
                                      <a:pt x="525" y="547"/>
                                      <a:pt x="348" y="582"/>
                                    </a:cubicBezTo>
                                    <a:cubicBezTo>
                                      <a:pt x="288" y="572"/>
                                      <a:pt x="255" y="579"/>
                                      <a:pt x="213" y="537"/>
                                    </a:cubicBezTo>
                                    <a:cubicBezTo>
                                      <a:pt x="163" y="487"/>
                                      <a:pt x="169" y="457"/>
                                      <a:pt x="93" y="432"/>
                                    </a:cubicBezTo>
                                    <a:cubicBezTo>
                                      <a:pt x="88" y="417"/>
                                      <a:pt x="88" y="399"/>
                                      <a:pt x="78" y="387"/>
                                    </a:cubicBezTo>
                                    <a:cubicBezTo>
                                      <a:pt x="0" y="290"/>
                                      <a:pt x="56" y="425"/>
                                      <a:pt x="18" y="312"/>
                                    </a:cubicBezTo>
                                    <a:cubicBezTo>
                                      <a:pt x="23" y="277"/>
                                      <a:pt x="17" y="239"/>
                                      <a:pt x="33" y="207"/>
                                    </a:cubicBezTo>
                                    <a:cubicBezTo>
                                      <a:pt x="40" y="193"/>
                                      <a:pt x="62" y="195"/>
                                      <a:pt x="78" y="192"/>
                                    </a:cubicBezTo>
                                    <a:cubicBezTo>
                                      <a:pt x="195" y="169"/>
                                      <a:pt x="307" y="169"/>
                                      <a:pt x="408" y="102"/>
                                    </a:cubicBezTo>
                                    <a:cubicBezTo>
                                      <a:pt x="427" y="46"/>
                                      <a:pt x="416" y="71"/>
                                      <a:pt x="438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0,589" path="m438,27c633,36,712,0,843,87c853,117,863,147,873,177c890,229,866,287,858,342c856,358,853,375,843,387c832,401,812,405,798,417c782,431,770,450,753,462c702,499,588,542,528,552c305,589,525,547,348,582c288,572,255,579,213,537c163,487,169,457,93,432c88,417,88,399,78,387c0,290,56,425,18,312c23,277,17,239,33,207c40,193,62,195,78,192c195,169,307,169,408,102c427,46,416,71,438,27xe" fillcolor="white" stroked="t" o:allowincell="t" style="position:absolute;margin-left:14.35pt;margin-top:15.4pt;width:62.85pt;height:44.75pt;mso-wrap-style:none;v-text-anchor:middle">
                      <v:fill o:detectmouseclick="t" type="solid" color2="black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3:00Z</dcterms:created>
  <dc:creator>martine</dc:creator>
  <dc:description/>
  <dc:language>en-US</dc:language>
  <cp:lastModifiedBy>martine Castel</cp:lastModifiedBy>
  <cp:lastPrinted>2014-08-14T09:01:00Z</cp:lastPrinted>
  <dcterms:modified xsi:type="dcterms:W3CDTF">2014-08-14T07:03:00Z</dcterms:modified>
  <cp:revision>2</cp:revision>
  <dc:subject/>
  <dc:title/>
</cp:coreProperties>
</file>