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125095</wp:posOffset>
                  </wp:positionV>
                  <wp:extent cx="2533650" cy="342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336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PRESIDENT FEDER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99ccff" stroked="t" o:allowincell="f" style="position:absolute;margin-left:304.75pt;margin-top:9.85pt;width:199.45pt;height:26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PRESIDENT FEDERAL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687705</wp:posOffset>
                  </wp:positionV>
                  <wp:extent cx="2115185" cy="32385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15360" cy="324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VICE-PRESID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99ccff" stroked="t" o:allowincell="f" style="position:absolute;margin-left:133.95pt;margin-top:54.15pt;width:166.5pt;height:25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VICE-PRESIDENT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557010</wp:posOffset>
                  </wp:positionH>
                  <wp:positionV relativeFrom="paragraph">
                    <wp:posOffset>625475</wp:posOffset>
                  </wp:positionV>
                  <wp:extent cx="2037080" cy="28575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37240" cy="2858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VICE-PRESID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99ccff" stroked="t" o:allowincell="f" style="position:absolute;margin-left:516.3pt;margin-top:49.25pt;width:160.35pt;height:22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VICE-PRESIDENT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896610</wp:posOffset>
                  </wp:positionH>
                  <wp:positionV relativeFrom="paragraph">
                    <wp:posOffset>2208530</wp:posOffset>
                  </wp:positionV>
                  <wp:extent cx="2062480" cy="33528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62440" cy="335160"/>
                          </a:xfrm>
                          <a:prstGeom prst="ellipse">
                            <a:avLst/>
                          </a:prstGeom>
                          <a:solidFill>
                            <a:srgbClr val="23ff23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TRESOR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23ff23" stroked="t" o:allowincell="f" style="position:absolute;margin-left:464.3pt;margin-top:173.9pt;width:162.35pt;height:26.3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TRESORIER</w:t>
                        </w:r>
                      </w:p>
                    </w:txbxContent>
                  </v:textbox>
                  <v:fill o:detectmouseclick="t" type="solid" color2="#dc00dc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315845</wp:posOffset>
                  </wp:positionV>
                  <wp:extent cx="2065655" cy="3048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65680" cy="304920"/>
                          </a:xfrm>
                          <a:prstGeom prst="ellipse">
                            <a:avLst/>
                          </a:prstGeom>
                          <a:solidFill>
                            <a:srgbClr val="3deb3d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SECRET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3deb3d" stroked="t" o:allowincell="f" style="position:absolute;margin-left:43.6pt;margin-top:182.35pt;width:162.6pt;height:23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SECRETAIRE</w:t>
                        </w:r>
                      </w:p>
                    </w:txbxContent>
                  </v:textbox>
                  <v:fill o:detectmouseclick="t" type="solid" color2="#c214c2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211320</wp:posOffset>
                  </wp:positionV>
                  <wp:extent cx="2268220" cy="32385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68360" cy="32400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COMMISSION SPORTI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66" stroked="t" o:allowincell="f" style="position:absolute;margin-left:4.65pt;margin-top:331.6pt;width:178.55pt;height:25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COMMISSION SPORTIVE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8004175</wp:posOffset>
                  </wp:positionH>
                  <wp:positionV relativeFrom="paragraph">
                    <wp:posOffset>4087495</wp:posOffset>
                  </wp:positionV>
                  <wp:extent cx="2533650" cy="37211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33680" cy="37224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COMMISSION COMMUNI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66" stroked="t" o:allowincell="f" style="position:absolute;margin-left:630.25pt;margin-top:321.85pt;width:199.45pt;height:29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COMMISSION COMMUNICATION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4122420</wp:posOffset>
                  </wp:positionV>
                  <wp:extent cx="2533650" cy="35687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33680" cy="35676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COMMISSION SCIENTIFIQU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66" stroked="t" o:allowincell="f" style="position:absolute;margin-left:212.9pt;margin-top:324.6pt;width:199.45pt;height:28.0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COMMISSION SCIENTIFIQUE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178935</wp:posOffset>
                  </wp:positionH>
                  <wp:positionV relativeFrom="paragraph">
                    <wp:posOffset>5768975</wp:posOffset>
                  </wp:positionV>
                  <wp:extent cx="2533650" cy="394970"/>
                  <wp:effectExtent l="5080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33680" cy="39492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CONTRÔLE ET RECENS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66" stroked="t" o:allowincell="f" style="position:absolute;margin-left:329.05pt;margin-top:454.25pt;width:199.45pt;height:31.0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CONTRÔLE ET RECENSEMENT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558155</wp:posOffset>
                  </wp:positionH>
                  <wp:positionV relativeFrom="paragraph">
                    <wp:posOffset>4148455</wp:posOffset>
                  </wp:positionV>
                  <wp:extent cx="2353310" cy="33909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53320" cy="33912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COMMISSION INSTRUC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66" stroked="t" o:allowincell="f" style="position:absolute;margin-left:437.65pt;margin-top:326.65pt;width:185.25pt;height:26.6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COMMISSION INSTRUCTION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431530</wp:posOffset>
                  </wp:positionH>
                  <wp:positionV relativeFrom="paragraph">
                    <wp:posOffset>2190750</wp:posOffset>
                  </wp:positionV>
                  <wp:extent cx="2183130" cy="38608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83040" cy="385920"/>
                          </a:xfrm>
                          <a:prstGeom prst="ellipse">
                            <a:avLst/>
                          </a:prstGeom>
                          <a:solidFill>
                            <a:srgbClr val="23ff23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TRESORIERE ADJOI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23ff23" stroked="t" o:allowincell="f" style="position:absolute;margin-left:663.9pt;margin-top:172.5pt;width:171.85pt;height:30.3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TRESORIERE ADJOINTE</w:t>
                        </w:r>
                      </w:p>
                    </w:txbxContent>
                  </v:textbox>
                  <v:fill o:detectmouseclick="t" type="solid" color2="#dc00dc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5816600</wp:posOffset>
                  </wp:positionV>
                  <wp:extent cx="2280285" cy="407035"/>
                  <wp:effectExtent l="5715" t="5715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0240" cy="40716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CONTRÔLEUSE ADJOI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66" stroked="t" o:allowincell="f" style="position:absolute;margin-left:124.2pt;margin-top:458pt;width:179.5pt;height:3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CONTRÔLEUSE ADJOINTE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round" endcap="square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109720</wp:posOffset>
                  </wp:positionH>
                  <wp:positionV relativeFrom="paragraph">
                    <wp:posOffset>548005</wp:posOffset>
                  </wp:positionV>
                  <wp:extent cx="1971040" cy="104775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9710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CHRISTIAN LE FE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Le moulin à 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49410 LE MESNIL EN VALL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6.12.52.95.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le-fevre.christian@wanadoo.f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323.6pt;margin-top:43.15pt;width:155.15pt;height:82.45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CHRISTIAN LE FEV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Le moulin à v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49410 LE MESNIL EN VALL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6.12.52.95.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le-fevre.christian@wanadoo.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991860</wp:posOffset>
                  </wp:positionH>
                  <wp:positionV relativeFrom="paragraph">
                    <wp:posOffset>2649855</wp:posOffset>
                  </wp:positionV>
                  <wp:extent cx="1838325" cy="104775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381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YANNICK CUSSONN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87 chemin des Font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85160 SAINT JEAN DE MO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2.28.11.69.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6.03.11.02.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cussonneau.yannick@neuf.f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71.8pt;margin-top:208.65pt;width:144.7pt;height:82.45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YANNICK CUSSONN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87 chemin des Fontel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85160 SAINT JEAN DE MO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2.28.11.69.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6.03.11.02.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cussonneau.yannick@neuf.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1061720</wp:posOffset>
                  </wp:positionV>
                  <wp:extent cx="1930400" cy="1047750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9303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OLIVIER POUP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31 rue des Mau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49620 LA POMMERA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2.41.36.05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o.poupard@orange.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31.95pt;margin-top:83.6pt;width:151.95pt;height:82.45pt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OLIVIER POUPAR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31 rue des Maug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49620 LA POMMERAY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2.41.36.05.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o.poupard@orange.f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2696845</wp:posOffset>
                  </wp:positionV>
                  <wp:extent cx="2261870" cy="104775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618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MARIE-DOMINIQUE O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L'aubép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44390 SAFF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2 72 02 78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6.61.51.19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mariedominique.orain@sfr.fr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3.95pt;margin-top:212.35pt;width:178.05pt;height:82.45pt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MARIE-DOMINIQUE OR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L'aubép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44390 SAFF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2 72 02 78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6.61.51.19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mariedominique.orain@sfr.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5678170</wp:posOffset>
                  </wp:positionH>
                  <wp:positionV relativeFrom="paragraph">
                    <wp:posOffset>4610735</wp:posOffset>
                  </wp:positionV>
                  <wp:extent cx="1861820" cy="104775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619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SERGE LAS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11 rue du st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 xml:space="preserve"> 44670 LE PETIT AUV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2.40.07.50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6.75.13.69.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lasser0683@orange.fr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7.1pt;margin-top:363.05pt;width:146.55pt;height:82.45pt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SERGE LAS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11 rue du st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 xml:space="preserve"> 44670 LE PETIT AUVER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2.40.07.50.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6.75.13.69.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lasser0683@orange.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8530590</wp:posOffset>
                  </wp:positionH>
                  <wp:positionV relativeFrom="paragraph">
                    <wp:posOffset>2576830</wp:posOffset>
                  </wp:positionV>
                  <wp:extent cx="1820545" cy="1160145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205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JACQUELINE BESS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14 rue Arthur Honne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44400 R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2.40.75.79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6.88.77.92.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Jacqueline.besseau@fre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71.7pt;margin-top:202.9pt;width:143.3pt;height:91.3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JACQUELINE BESS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14 rue Arthur Honne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44400 RE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2.40.75.79.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6.88.77.92.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Jacqueline.besseau@free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500110</wp:posOffset>
                  </wp:positionH>
                  <wp:positionV relativeFrom="paragraph">
                    <wp:posOffset>4581525</wp:posOffset>
                  </wp:positionV>
                  <wp:extent cx="1771015" cy="104775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708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GERARD BESS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14 rue Arthur Honne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44400 R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2.40.75.79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6.88.77.92.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Gerard.besseau@fre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69.3pt;margin-top:360.75pt;width:139.4pt;height:82.45pt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GERARD BESS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14 rue Arthur Honne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44400 RE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2.40.75.79.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6.88.77.92.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Gerard.besseau@free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658360</wp:posOffset>
                  </wp:positionV>
                  <wp:extent cx="1838325" cy="104775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381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VINCENT MERR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La renard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44260 BOU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2.40.56.16.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6.25.68.58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merrien .vincent@gmail.co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6.4pt;margin-top:366.8pt;width:144.7pt;height:82.45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VINCENT MERRI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La renardiè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44260 BOU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2.40.56.16.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6.25.68.58.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merrien .vincent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042285</wp:posOffset>
                  </wp:positionH>
                  <wp:positionV relativeFrom="paragraph">
                    <wp:posOffset>4590415</wp:posOffset>
                  </wp:positionV>
                  <wp:extent cx="1811655" cy="104775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115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JEAN-PAUL O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L'aubép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44390 SAFF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2 72 02 78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6.11.18.91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mariedominique.orain@sfr.fr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39.55pt;margin-top:361.45pt;width:142.6pt;height:82.45pt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JEAN-PAUL OR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L'aubép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44390 SAFF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2 72 02 78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6.11.18.91.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mariedominique.orain@sfr.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6257925</wp:posOffset>
                  </wp:positionV>
                  <wp:extent cx="2284730" cy="104775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45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JEAN-MAURICE CHASS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 xml:space="preserve">100 l'aubin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44450 SAINT JULIEN DE CONC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2.40.54.14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6.09.23.60.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jean-maurice.chassain@orange.f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2.75pt;margin-top:492.75pt;width:179.85pt;height:82.45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JEAN-MAURICE CHASS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 xml:space="preserve">100 l'aubiniè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44450 SAINT JULIEN DE CONCEL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2.40.54.14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6.09.23.60.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jean-maurice.chassain@orange.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854835</wp:posOffset>
                  </wp:positionH>
                  <wp:positionV relativeFrom="paragraph">
                    <wp:posOffset>6317615</wp:posOffset>
                  </wp:positionV>
                  <wp:extent cx="1838325" cy="104775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381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LOETITIA MERR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La renard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44260 BOU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2.40.56.16.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06.00.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merrien.vincent@gmail.co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46.05pt;margin-top:497.45pt;width:144.7pt;height:82.45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LOETITIA MERRI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La renardiè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44260 BOU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2.40.56.16.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06.00.00.00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auto"/>
                            <w:lang w:val="fr-FR" w:eastAsia="zh-CN" w:bidi="hi-IN"/>
                          </w:rPr>
                          <w:t>merrien.vincent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732270</wp:posOffset>
                  </wp:positionH>
                  <wp:positionV relativeFrom="paragraph">
                    <wp:posOffset>991235</wp:posOffset>
                  </wp:positionV>
                  <wp:extent cx="1520825" cy="1047750"/>
                  <wp:effectExtent l="5080" t="5080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5210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ALAIN RO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6 rue de virel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44119 TREILLIE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2.40.94.55.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06.82.82.84.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SimSun" w:cs="Mangal"/>
                                  <w:color w:val="000000"/>
                                  <w:lang w:val="fr-FR" w:eastAsia="zh-CN" w:bidi="hi-IN"/>
                                </w:rPr>
                                <w:t>alainroyer44@yahoo.fr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30.1pt;margin-top:78.05pt;width:119.7pt;height:82.45pt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ALAIN ROY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6 rue de virelo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44119 TREILLIE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2.40.94.55.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06.82.82.84.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SimSun" w:cs="Mangal"/>
                            <w:color w:val="000000"/>
                            <w:lang w:val="fr-FR" w:eastAsia="zh-CN" w:bidi="hi-IN"/>
                          </w:rPr>
                          <w:t>alainroyer44@yahoo.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4031615</wp:posOffset>
                  </wp:positionV>
                  <wp:extent cx="8731250" cy="17145"/>
                  <wp:effectExtent l="5080" t="5080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731080" cy="17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.85pt,317.45pt" to="734.3pt,318.75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4048760</wp:posOffset>
                  </wp:positionV>
                  <wp:extent cx="35560" cy="162560"/>
                  <wp:effectExtent l="5715" t="5715" r="5715" b="571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640" cy="162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.85pt,318.8pt" to="49.6pt,331.55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4048760</wp:posOffset>
                  </wp:positionV>
                  <wp:extent cx="0" cy="135255"/>
                  <wp:effectExtent l="5080" t="5080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3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9.1pt,318.8pt" to="319.1pt,329.4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715760</wp:posOffset>
                  </wp:positionH>
                  <wp:positionV relativeFrom="paragraph">
                    <wp:posOffset>4048760</wp:posOffset>
                  </wp:positionV>
                  <wp:extent cx="0" cy="153035"/>
                  <wp:effectExtent l="5080" t="5080" r="508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28.8pt,318.8pt" to="528.8pt,330.8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9308465</wp:posOffset>
                  </wp:positionH>
                  <wp:positionV relativeFrom="paragraph">
                    <wp:posOffset>4031615</wp:posOffset>
                  </wp:positionV>
                  <wp:extent cx="17145" cy="123190"/>
                  <wp:effectExtent l="5715" t="5715" r="5715" b="571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728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32.95pt,317.45pt" to="734.25pt,327.1pt" stroked="t" o:allowincell="f" style="position:absolute;flip:x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6007100</wp:posOffset>
                  </wp:positionV>
                  <wp:extent cx="321310" cy="88265"/>
                  <wp:effectExtent l="6350" t="6350" r="6350" b="635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21480" cy="8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3.75pt,473pt" to="329pt,479.9pt" stroked="t" o:allowincell="f" style="position:absolute;flip:x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362585</wp:posOffset>
                  </wp:positionV>
                  <wp:extent cx="241300" cy="408305"/>
                  <wp:effectExtent l="6985" t="6985" r="6985" b="698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41200" cy="408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5.75pt,28.55pt" to="304.7pt,60.65pt" stroked="t" o:allowincell="f" style="position:absolute;flip:x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75070</wp:posOffset>
                  </wp:positionH>
                  <wp:positionV relativeFrom="paragraph">
                    <wp:posOffset>362585</wp:posOffset>
                  </wp:positionV>
                  <wp:extent cx="440690" cy="346075"/>
                  <wp:effectExtent l="6985" t="6985" r="6985" b="698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0640" cy="345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94.1pt,28.55pt" to="528.75pt,55.75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373380</wp:posOffset>
                  </wp:positionV>
                  <wp:extent cx="113665" cy="2087880"/>
                  <wp:effectExtent l="5080" t="5080" r="508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13760" cy="208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2.5pt,29.4pt" to="321.4pt,193.75pt" stroked="t" o:allowincell="f" style="position:absolute;flip:x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2461260</wp:posOffset>
                  </wp:positionV>
                  <wp:extent cx="1350010" cy="0"/>
                  <wp:effectExtent l="5080" t="5080" r="508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35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6.25pt,193.8pt" to="312.5pt,193.8pt" stroked="t" o:allowincell="f" style="position:absolute;flip:x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080760</wp:posOffset>
                  </wp:positionH>
                  <wp:positionV relativeFrom="paragraph">
                    <wp:posOffset>380365</wp:posOffset>
                  </wp:positionV>
                  <wp:extent cx="476250" cy="1905000"/>
                  <wp:effectExtent l="6350" t="6350" r="6350" b="635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6280" cy="1905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78.8pt,29.95pt" to="516.25pt,179.9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7959090</wp:posOffset>
                  </wp:positionH>
                  <wp:positionV relativeFrom="paragraph">
                    <wp:posOffset>2401570</wp:posOffset>
                  </wp:positionV>
                  <wp:extent cx="523875" cy="0"/>
                  <wp:effectExtent l="5080" t="5080" r="508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26.7pt,189.1pt" to="667.9pt,189.1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5125720</wp:posOffset>
                  </wp:positionH>
                  <wp:positionV relativeFrom="paragraph">
                    <wp:posOffset>1579880</wp:posOffset>
                  </wp:positionV>
                  <wp:extent cx="299720" cy="4189095"/>
                  <wp:effectExtent l="5715" t="5715" r="5715" b="571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880" cy="418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3.6pt,124.4pt" to="427.15pt,454.2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5220970</wp:posOffset>
                  </wp:positionH>
                  <wp:positionV relativeFrom="paragraph">
                    <wp:posOffset>1595755</wp:posOffset>
                  </wp:positionV>
                  <wp:extent cx="118745" cy="4272915"/>
                  <wp:effectExtent l="5080" t="5080" r="5080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8800" cy="427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11.1pt,125.65pt" to="420.4pt,462.05pt" stroked="t" o:allowincell="f" style="position:absolute">
                  <v:stroke color="black" weight="9360" joinstyle="round" endcap="square"/>
                  <v:fill o:detectmouseclick="t" on="false"/>
                  <w10:wrap type="none"/>
                </v:line>
              </w:pict>
            </mc:Fallback>
          </mc:AlternateContent>
        </w:r>
      </w:hyperlink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line.besseau@free.fr" TargetMode="External"/><Relationship Id="rId3" Type="http://schemas.openxmlformats.org/officeDocument/2006/relationships/hyperlink" Target="mailto:Jacqueline.besseau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9:11Z</dcterms:created>
  <dc:creator/>
  <dc:description/>
  <dc:language>en-US</dc:language>
  <cp:lastModifiedBy/>
  <cp:revision>0</cp:revision>
  <dc:subject/>
  <dc:title/>
</cp:coreProperties>
</file>