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628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449.95pt;height:20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96"/>
          <w:szCs w:val="96"/>
        </w:rPr>
        <w:t>Pas de repos…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emplis chaque pot 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’HISTOIRE DE L’HUILE DE LA VEUV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33147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4.65pt;width:260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xtrait de 2 Rois 4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5943600" cy="26308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3088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f" o:allowincell="f" style="position:absolute;margin-left:-36pt;margin-top:9pt;width:467.95pt;height:207.1pt;mso-wrap-style:none;v-text-anchor:middle">
                <v:fill o:detectmouseclick="t" type="solid" color2="#000099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43800" cy="10744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772400" cy="10744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13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43800" cy="107442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80110</wp:posOffset>
            </wp:positionH>
            <wp:positionV relativeFrom="paragraph">
              <wp:posOffset>-1089660</wp:posOffset>
            </wp:positionV>
            <wp:extent cx="7544435" cy="107442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70" w:leader="none"/>
        </w:tabs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772400" cy="107442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8115300</wp:posOffset>
                </wp:positionV>
                <wp:extent cx="6515100" cy="914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639pt;width:512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43800" cy="107442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8229600</wp:posOffset>
                </wp:positionV>
                <wp:extent cx="4000500" cy="914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648pt;width:314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37:00Z</dcterms:created>
  <dc:creator>JPL</dc:creator>
  <dc:description/>
  <cp:keywords/>
  <dc:language>en-US</dc:language>
  <cp:lastModifiedBy>JPL</cp:lastModifiedBy>
  <cp:lastPrinted>2008-08-12T03:00:00Z</cp:lastPrinted>
  <dcterms:modified xsi:type="dcterms:W3CDTF">2008-08-12T03:01:00Z</dcterms:modified>
  <cp:revision>3</cp:revision>
  <dc:subject/>
  <dc:title> </dc:title>
</cp:coreProperties>
</file>