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844800</wp:posOffset>
            </wp:positionH>
            <wp:positionV relativeFrom="paragraph">
              <wp:posOffset>-123825</wp:posOffset>
            </wp:positionV>
            <wp:extent cx="1724025" cy="1350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8" t="39326" r="1081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00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emoiselle Sauve-qui-pe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Philippe Corentin)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1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PlumBAL" w:hAnsi="PlumBAL"/>
          <w:b/>
          <w:sz w:val="32"/>
          <w:szCs w:val="32"/>
        </w:rPr>
        <w:t>Vrai ou faux ?</w:t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Perpetua" w:hAnsi="Perpetu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che la bonne répon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>V</w:t>
        <w:tab/>
        <w:t>F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Mademoiselle sauve-qui-peut est une sorcière.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7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5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a petite fille s’appelle « chipie ».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a maman de «Sauve-qui-peut » envoie sa fille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</w:rPr>
        <w:t>chez le loup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36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608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e marmite de la grand-mère cuit une bonne soupe</w:t>
      </w:r>
      <w:r>
        <w:rPr>
          <w:rFonts w:cs="Arial" w:ascii="Arial" w:hAnsi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68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40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 loup dort dans le lit de la grand-mère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100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672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 loup a mangé la mami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68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40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3675</wp:posOffset>
                </wp:positionH>
                <wp:positionV relativeFrom="paragraph">
                  <wp:posOffset>3759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0875</wp:posOffset>
                </wp:positionH>
                <wp:positionV relativeFrom="paragraph">
                  <wp:posOffset>3759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petite fille porte une robe bleue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a mamie a ramassé le loup dans la neige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</w:rPr>
        <w:t>Combien de chats comptes-tu sur le dernier dessin ?     ……………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>Combien de lapins vois-tu sur le dessin page 13 ?         …………….</w:t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44800</wp:posOffset>
            </wp:positionH>
            <wp:positionV relativeFrom="paragraph">
              <wp:posOffset>-123825</wp:posOffset>
            </wp:positionV>
            <wp:extent cx="1724025" cy="135001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8" t="39326" r="1081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500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emoiselle Sauve-qui-pe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(Philippe Corentin)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1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PlumBAL" w:hAnsi="PlumBAL"/>
          <w:b/>
          <w:sz w:val="32"/>
          <w:szCs w:val="32"/>
        </w:rPr>
        <w:t>Vrai ou faux ?</w:t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Perpetua" w:hAnsi="Perpetua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oche la bonne répon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>V</w:t>
        <w:tab/>
        <w:t>F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Mademoiselle sauve-qui-peut est une sorcière. </w:t>
      </w:r>
    </w:p>
    <w:p>
      <w:pPr>
        <w:pStyle w:val="Normal"/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a petite fille s’appelle « chipie ».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a maman de «Sauve-qui-peut » envoie sa fille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</w:rPr>
        <w:t>chez le loup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36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0875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e marmite de la grand-mère cuit une bonne soupe</w:t>
      </w:r>
      <w:r>
        <w:rPr>
          <w:rFonts w:cs="Arial" w:ascii="Arial" w:hAnsi="Arial"/>
          <w:b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8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 loup dort dans le lit de la grand-mère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00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-1270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-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 loup a mangé la mamie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8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40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3675</wp:posOffset>
                </wp:positionH>
                <wp:positionV relativeFrom="paragraph">
                  <wp:posOffset>37592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0875</wp:posOffset>
                </wp:positionH>
                <wp:positionV relativeFrom="paragraph">
                  <wp:posOffset>37592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25pt;margin-top:2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petite fille porte une robe bleue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a mamie a ramassé le loup dans la neige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</w:rPr>
        <w:t>Combien de chats comptes-tu sur le dernier dessin ?     …………….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020" w:leader="none"/>
        </w:tabs>
        <w:spacing w:before="0" w:after="24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>Combien de lapins vois-tu sur le dessin page 13 ?         …………….</w:t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29255</wp:posOffset>
            </wp:positionH>
            <wp:positionV relativeFrom="paragraph">
              <wp:posOffset>-180340</wp:posOffset>
            </wp:positionV>
            <wp:extent cx="1732915" cy="1472565"/>
            <wp:effectExtent l="0" t="0" r="0" b="0"/>
            <wp:wrapSquare wrapText="bothSides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3" t="33341" r="3722" b="1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725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b/>
          <w:sz w:val="32"/>
          <w:szCs w:val="32"/>
        </w:rPr>
        <w:t>Sacha et Grap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i/>
          <w:sz w:val="28"/>
          <w:szCs w:val="28"/>
        </w:rPr>
        <w:t>(Claire Masurel)</w:t>
      </w:r>
    </w:p>
    <w:p>
      <w:pPr>
        <w:pStyle w:val="Normal"/>
        <w:tabs>
          <w:tab w:val="clear" w:pos="708"/>
          <w:tab w:val="left" w:pos="6300" w:leader="none"/>
        </w:tabs>
        <w:spacing w:before="24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1</w:t>
      </w:r>
      <w:r>
        <w:rPr>
          <w:rFonts w:cs="Arial" w:ascii="PlumBAL" w:hAnsi="PlumBAL"/>
          <w:b/>
          <w:sz w:val="32"/>
          <w:szCs w:val="32"/>
        </w:rPr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/>
      </w:pPr>
      <w:r>
        <w:rPr>
          <w:rFonts w:cs="Arial" w:ascii="Arial" w:hAnsi="Arial"/>
          <w:b/>
        </w:rPr>
        <w:t>Coche la bonne phra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21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est un petit ours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21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acha est un petit garçon.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621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ne part pas en vacances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21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part en vacances chez Mamie et Grappy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21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rappy emmène Sacha à la mer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21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rappy emmène Sacha à la pêch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e amanite est un champignon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e amanite est une araigné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214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 chemin, ils rencontrent un corbeau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21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 chemin ils rencontrent un merl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e lac, Sacha a voulu se baigner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e lac, Sacha est tombé à l’eau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621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Mamie les invite au restaurant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mie a préparé un bon repa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 restaurant, ils mangent du poisson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6214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la maison, ils mangent du poisso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casquette de Sacha est rouge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621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casquette de Sacha est bleu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semble malheureux chez ses grands-parent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semble heureux chez ses grands-parents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12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929255</wp:posOffset>
            </wp:positionH>
            <wp:positionV relativeFrom="paragraph">
              <wp:posOffset>-180340</wp:posOffset>
            </wp:positionV>
            <wp:extent cx="1732915" cy="1472565"/>
            <wp:effectExtent l="0" t="0" r="0" b="0"/>
            <wp:wrapSquare wrapText="bothSides"/>
            <wp:docPr id="9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63" t="33341" r="3722" b="1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725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Ton prénom 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b/>
          <w:sz w:val="32"/>
          <w:szCs w:val="32"/>
        </w:rPr>
        <w:t>Sacha et Grapp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i/>
          <w:sz w:val="28"/>
          <w:szCs w:val="28"/>
        </w:rPr>
        <w:t>(Claire Masurel)</w:t>
      </w:r>
    </w:p>
    <w:p>
      <w:pPr>
        <w:pStyle w:val="Normal"/>
        <w:tabs>
          <w:tab w:val="clear" w:pos="708"/>
          <w:tab w:val="left" w:pos="6300" w:leader="none"/>
        </w:tabs>
        <w:spacing w:before="240" w:after="24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Niveau 1</w:t>
      </w:r>
      <w:r>
        <w:rPr>
          <w:rFonts w:cs="Arial" w:ascii="PlumBAL" w:hAnsi="PlumBAL"/>
          <w:b/>
          <w:sz w:val="32"/>
          <w:szCs w:val="32"/>
        </w:rPr>
        <w:tab/>
      </w:r>
      <w:r>
        <w:rPr>
          <w:rFonts w:cs="Arial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240"/>
        <w:rPr>
          <w:rFonts w:ascii="Perpetua" w:hAnsi="Perpetua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oche la bonne phrase</w:t>
      </w:r>
      <w:r>
        <w:rPr>
          <w:rFonts w:cs="Arial" w:ascii="Arial" w:hAnsi="Arial"/>
        </w:rPr>
        <w:tab/>
      </w:r>
      <w:r>
        <w:rPr>
          <w:rFonts w:cs="Arial" w:ascii="Perpetua" w:hAnsi="Perpetua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214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est un petit ours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21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acha est un petit garçon.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214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ne part pas en vacances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21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part en vacances chez Mamie et Grappy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214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rappy emmène Sacha à la mer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214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rappy emmène Sacha à la pêch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e amanite est un champignon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2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e amanite est une araigné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214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 chemin, ils rencontrent un corbeau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214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 chemin ils rencontrent un merl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e lac, Sacha a voulu se baigner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2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ns le lac, Sacha est tombé à l’eau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21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Mamie les invite au restaurant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amie a préparé un bon repa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u restaurant, ils mangent du poisson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214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 la maison, ils mangent du poisson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casquette de Sacha est rouge.</w:t>
      </w:r>
    </w:p>
    <w:p>
      <w:pPr>
        <w:pStyle w:val="Normal"/>
        <w:spacing w:before="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621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casquette de Sacha est bleue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214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semble malheureux chez ses grands-parent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21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cha semble heureux chez ses grands-parents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before="0" w:after="120"/>
        <w:rPr>
          <w:rFonts w:ascii="Wingdings 3" w:hAnsi="Wingdings 3" w:cs="Arial"/>
          <w:sz w:val="22"/>
          <w:szCs w:val="22"/>
        </w:rPr>
      </w:pPr>
      <w:r>
        <w:rPr>
          <w:rFonts w:cs="Arial" w:ascii="Wingdings 3" w:hAnsi="Wingdings 3"/>
          <w:sz w:val="22"/>
          <w:szCs w:val="22"/>
        </w:rPr>
        <w:tab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lumBAL">
    <w:charset w:val="00"/>
    <w:family w:val="auto"/>
    <w:pitch w:val="variable"/>
  </w:font>
  <w:font w:name="Perpetua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9:00Z</dcterms:created>
  <dc:creator>ang</dc:creator>
  <dc:description/>
  <cp:keywords/>
  <dc:language>en-US</dc:language>
  <cp:lastModifiedBy>YVA</cp:lastModifiedBy>
  <cp:lastPrinted>2009-01-14T14:36:00Z</cp:lastPrinted>
  <dcterms:modified xsi:type="dcterms:W3CDTF">2014-05-02T16:13:00Z</dcterms:modified>
  <cp:revision>4</cp:revision>
  <dc:subject/>
  <dc:title>Activité de lecture</dc:title>
</cp:coreProperties>
</file>