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Compte rendu pour la première journée de rencontre des « GEM » de Midi-Pyrénées du </w:t>
      </w:r>
    </w:p>
    <w:p>
      <w:pPr>
        <w:pStyle w:val="NormalWeb"/>
        <w:spacing w:before="280" w:after="0"/>
        <w:jc w:val="center"/>
        <w:rPr>
          <w:b/>
          <w:b/>
          <w:bCs/>
        </w:rPr>
      </w:pPr>
      <w:r>
        <w:rPr>
          <w:b/>
          <w:bCs/>
        </w:rPr>
        <w:t xml:space="preserve">20 juillet 2013 sur la « Ferme Vivaldi » près de Vacquiers (31) </w:t>
      </w:r>
    </w:p>
    <w:p>
      <w:pPr>
        <w:pStyle w:val="NormalWeb"/>
        <w:rPr/>
      </w:pPr>
      <w:r>
        <w:rPr/>
        <w:t> </w:t>
      </w:r>
      <w:r>
        <w:rPr>
          <w:b/>
          <w:bCs/>
          <w:i/>
          <w:iCs/>
        </w:rPr>
        <w:t>1. Définition « GEM » selon le cahier des charges</w:t>
      </w:r>
    </w:p>
    <w:p>
      <w:pPr>
        <w:pStyle w:val="NormalWeb"/>
        <w:spacing w:lineRule="atLeast" w:line="280" w:before="280" w:after="0"/>
        <w:ind w:left="560" w:hanging="0"/>
        <w:jc w:val="both"/>
        <w:rPr/>
      </w:pPr>
      <w:r>
        <w:rPr/>
        <w:t>Un « GEM », un « Groupe d’Entraide Mutuelle » subventionné par l’</w:t>
      </w:r>
      <w:r>
        <w:rPr>
          <w:b/>
          <w:bCs/>
        </w:rPr>
        <w:t>ARS</w:t>
      </w:r>
      <w:r>
        <w:rPr/>
        <w:t xml:space="preserve"> a pour but de favoriser des temps d’échanges, d’activités et de rencontres susceptibles de créer du lien et de l’entraide entre des adultes que des troubles de santé mettent en situation de fragilité : conformément au cahier des charges (arrêté du 13 juillet 2011)</w:t>
      </w:r>
    </w:p>
    <w:p>
      <w:pPr>
        <w:pStyle w:val="NormalWeb"/>
        <w:rPr/>
      </w:pPr>
      <w:r>
        <w:rPr/>
        <w:t> </w:t>
      </w:r>
      <w:r>
        <w:rPr>
          <w:b/>
          <w:bCs/>
          <w:i/>
          <w:iCs/>
        </w:rPr>
        <w:t>2. Origine, objectif et ambiance de la rencontre</w:t>
      </w:r>
    </w:p>
    <w:p>
      <w:pPr>
        <w:pStyle w:val="NormalWeb"/>
        <w:spacing w:lineRule="atLeast" w:line="280" w:before="280" w:after="0"/>
        <w:ind w:left="560" w:firstLine="720"/>
        <w:jc w:val="both"/>
        <w:rPr/>
      </w:pPr>
      <w:r>
        <w:rPr/>
        <w:t>Depuis 3 ans, l’animateur de la rencontre avait le projet de réunir tous les « GEM » de Midi-Pyrénées dans un organisme associatif régional pour mieux faire reconnaître le handicap psychique devant les pouvoirs publics. Cette future association régionale est provisoirement baptisée</w:t>
      </w:r>
      <w:r>
        <w:rPr>
          <w:b/>
          <w:bCs/>
        </w:rPr>
        <w:t xml:space="preserve"> Midi-Pyrénées-Gem</w:t>
      </w:r>
      <w:r>
        <w:rPr/>
        <w:t xml:space="preserve"> (</w:t>
      </w:r>
      <w:r>
        <w:rPr>
          <w:b/>
          <w:bCs/>
        </w:rPr>
        <w:t>Mipygem</w:t>
      </w:r>
      <w:r>
        <w:rPr/>
        <w:t>).</w:t>
      </w:r>
    </w:p>
    <w:p>
      <w:pPr>
        <w:pStyle w:val="NormalWeb"/>
        <w:spacing w:lineRule="atLeast" w:line="280" w:before="280" w:after="0"/>
        <w:ind w:left="560" w:hanging="0"/>
        <w:jc w:val="both"/>
        <w:rPr/>
      </w:pPr>
      <w:r>
        <w:rPr/>
        <w:t>Au total nous étions 64 personnes. Nous nous sommes réunis sous la devise : « Rien ne se fait sans les autres ». La rencontre était très chaleureuse et conviviale malgré une canicule importante. Les organisateurs avaient eu beaucoup de plaisir du fait que les participants n’ont pas laissé un seul mégot par terre. Chacun a montré un comportement exemplaire prouvant sa qualité de bon citoyen. Pendant la pause nous avons proposé aux participants des différents « GEM » à se mêler entre eux-mêmes pour faire connaissance. Ils ne se sont pas trop mélangés sauf quelques exceptions.</w:t>
      </w:r>
    </w:p>
    <w:p>
      <w:pPr>
        <w:pStyle w:val="NormalWeb"/>
        <w:rPr/>
      </w:pPr>
      <w:r>
        <w:rPr/>
        <w:t> </w:t>
      </w:r>
      <w:r>
        <w:rPr>
          <w:b/>
          <w:bCs/>
          <w:i/>
          <w:iCs/>
        </w:rPr>
        <w:t>3. Présentation des « GEM » accompagné par des témoignages des usagers sur leurs parcours de vie dans un « Groupe d’Entraide Mutuelle » et débat sur le fonctionnement des différentes structures</w:t>
      </w:r>
    </w:p>
    <w:p>
      <w:pPr>
        <w:pStyle w:val="NormalWeb"/>
        <w:spacing w:lineRule="atLeast" w:line="280" w:before="280" w:after="0"/>
        <w:ind w:left="560" w:firstLine="140"/>
        <w:jc w:val="both"/>
        <w:rPr/>
      </w:pPr>
      <w:r>
        <w:rPr/>
        <w:t xml:space="preserve">D’abord, un responsable a présenté la structure de son « GEM » et ensuite,  un usager a donné un témoignage sur son parcours de vie dans le « Groupe d’Entraide Mutuelle ».  Les « GEM » d’Albi, de Tarbes, de Bagnères-de-Bigorre et de Montauban (son intitulé : </w:t>
      </w:r>
      <w:r>
        <w:rPr>
          <w:b/>
          <w:bCs/>
        </w:rPr>
        <w:t>Sans différence</w:t>
      </w:r>
      <w:r>
        <w:rPr/>
        <w:t xml:space="preserve">) ont abordé des problèmes avec leur parrain. Les « GEM » mentionnés ci-dessus sont en train de résoudre ces difficultés. Le « GEM » </w:t>
      </w:r>
      <w:r>
        <w:rPr>
          <w:b/>
          <w:bCs/>
        </w:rPr>
        <w:t>Hérisson Bellor</w:t>
      </w:r>
      <w:r>
        <w:rPr/>
        <w:t xml:space="preserve"> de Pamiers se restructure actuellement car son local d’activités a pris feu. Le témoignage de Martine, adhérente à ce « Groupe d’entraide mutuelle », a confirmé la nécessité vitale d’un lieu de rencontre. Pendant la fermeture temporaire du local, Martine avait du mal à trouver ses repères.</w:t>
      </w:r>
    </w:p>
    <w:p>
      <w:pPr>
        <w:pStyle w:val="NormalWeb"/>
        <w:spacing w:lineRule="atLeast" w:line="280" w:before="280" w:after="0"/>
        <w:ind w:left="560" w:firstLine="140"/>
        <w:jc w:val="both"/>
        <w:rPr/>
      </w:pPr>
      <w:r>
        <w:rPr/>
        <w:t xml:space="preserve">Chaque « GEM » a son propre fonctionnement. Il n’y a pas de modèle. La plupart entre les « GEM » présents ont des animateurs professionnels, des salariés à temps plein. D’autres ont des intervenants vacataires, des professionnels de la psychiatrie. L’échange était très constructif. Cependant, les responsables avaient la tendance de se perdre dans les détails techniques de la gestion, ce qui n’a pas permis que la parole d’usager soit davantage entendue. </w:t>
      </w:r>
    </w:p>
    <w:p>
      <w:pPr>
        <w:pStyle w:val="NormalWeb"/>
        <w:rPr/>
      </w:pPr>
      <w:r>
        <w:rPr/>
        <w:t> </w:t>
      </w:r>
      <w:r>
        <w:rPr/>
        <w:t xml:space="preserve">A la fin de cet échange, c’était le « GEM » </w:t>
      </w:r>
      <w:r>
        <w:rPr>
          <w:b/>
          <w:bCs/>
        </w:rPr>
        <w:t>Bon Pied Bon Œil</w:t>
      </w:r>
      <w:r>
        <w:rPr/>
        <w:t xml:space="preserve"> (</w:t>
      </w:r>
      <w:r>
        <w:rPr>
          <w:b/>
          <w:bCs/>
        </w:rPr>
        <w:t>BPBO)</w:t>
      </w:r>
      <w:r>
        <w:rPr/>
        <w:t xml:space="preserve"> qui s’est présenté. Son fonctionnement s’appuie surtout sur le bénévolat de ses animateurs. Le bon déroulement de la vie associative est assuré par trois intervenants vacataires, des animatrices professionnelles. La politique de </w:t>
      </w:r>
      <w:r>
        <w:rPr>
          <w:b/>
          <w:bCs/>
        </w:rPr>
        <w:t>BPBO</w:t>
      </w:r>
      <w:r>
        <w:rPr/>
        <w:t xml:space="preserve">, c’est de favoriser pleinement le développement de l’autonomie de ses adhérents. La partie militante du « GEM » </w:t>
      </w:r>
      <w:r>
        <w:rPr>
          <w:b/>
          <w:bCs/>
        </w:rPr>
        <w:t>BPBO</w:t>
      </w:r>
      <w:r>
        <w:rPr/>
        <w:t xml:space="preserve"> permet aux volontaires, avec la participation aux colloques, de s’engager davantage dans la reconnaissance du handicap psychique et dans la lutte contre l’exclusion. Pendant la présentation un adhérent a pris la parole. Sa manière de présenter la structure associative a déclenché une réaction inattendue de la part d’une adhérente. Celle-ci avait la crainte que l’adhérent s’éloigne trop de l’essentiel. C’est pourquoi elle a décidé de lui couper la parole. Dans cette situation il y avait quelque chose de paradoxale : l’esprit de </w:t>
      </w:r>
      <w:r>
        <w:rPr>
          <w:b/>
          <w:bCs/>
        </w:rPr>
        <w:t>BPBO</w:t>
      </w:r>
      <w:r>
        <w:rPr/>
        <w:t xml:space="preserve">, c’est de donner la parole. La réalité de cet événement, c’était de la confisquer. </w:t>
      </w:r>
    </w:p>
    <w:p>
      <w:pPr>
        <w:pStyle w:val="NormalWeb"/>
        <w:rPr/>
      </w:pPr>
      <w:r>
        <w:rPr/>
        <w:t> </w:t>
      </w:r>
      <w:r>
        <w:rPr>
          <w:b/>
          <w:bCs/>
          <w:i/>
          <w:iCs/>
        </w:rPr>
        <w:t>4. Conclusion</w:t>
      </w:r>
    </w:p>
    <w:p>
      <w:pPr>
        <w:pStyle w:val="NormalWeb"/>
        <w:spacing w:lineRule="atLeast" w:line="280" w:before="280" w:after="0"/>
        <w:ind w:left="560" w:hanging="0"/>
        <w:jc w:val="both"/>
        <w:rPr/>
      </w:pPr>
      <w:r>
        <w:rPr/>
        <w:t xml:space="preserve">Ce que nous rassemble, c’est  notre objectif de laisser davantage la parole à l’usager. Celui-ci est peu habitué que l’on se soucie de son droit à la parole. A longue terme cela pourrait permettre de réduire, même de détruire le clivage entre les bénévoles et les salariés d’un « GEM ». Cette première rencontre très fructueuse des « GEM » de Midi-Pyrénées nous a encouragés à poursuivre notre projet de regroupement avec la création du </w:t>
      </w:r>
      <w:r>
        <w:rPr>
          <w:b/>
          <w:bCs/>
        </w:rPr>
        <w:t>Mipygem</w:t>
      </w:r>
      <w:r>
        <w:rPr/>
        <w:t>. Une deuxième rencontre est prévue début décembre 2013. Une date précise vous sera communiquée prochainement.</w:t>
      </w:r>
    </w:p>
    <w:p>
      <w:pPr>
        <w:pStyle w:val="NormalWeb"/>
        <w:spacing w:before="280" w:after="280"/>
        <w:rPr/>
      </w:pPr>
      <w:r>
        <w:rPr/>
        <w:t> </w:t>
      </w:r>
      <w:r>
        <w:rPr/>
        <w:t xml:space="preserve">Reinhard,  Usager et animateur bénévole </w:t>
      </w:r>
      <w:r>
        <w:rPr>
          <w:b/>
          <w:bCs/>
        </w:rPr>
        <w:t>BPBO</w: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4:00Z</dcterms:created>
  <dc:creator>Daniel BESTIN</dc:creator>
  <dc:description/>
  <dc:language>en-US</dc:language>
  <cp:lastModifiedBy>Daniel BESTIN</cp:lastModifiedBy>
  <dcterms:modified xsi:type="dcterms:W3CDTF">2013-09-23T15:14:00Z</dcterms:modified>
  <cp:revision>3</cp:revision>
  <dc:subject/>
  <dc:title>Mipygem</dc:title>
</cp:coreProperties>
</file>