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Denis Lemeunier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8000" cy="17780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US"/>
        </w:rPr>
        <w:t>Club</w:t>
      </w:r>
      <w:r>
        <w:rPr>
          <w:rFonts w:cs="Arial" w:ascii="Arial" w:hAnsi="Arial"/>
          <w:lang w:val="en-US"/>
        </w:rPr>
        <w:t xml:space="preserve"> : HANDISPORT CLUB LEONARD (29) </w:t>
        <w:b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Palmarès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2003 : Médaille de Bronze sur 10 000 m et marathon au Championnat d’Europe à Ass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2004 : sélectionné aux Jeux Paralympiques d’Athè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2007 : Champion de France du 5000 m et médaille d’argent sur 10 000 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2008 : médaille de Bronze sur 4 x 400m aux Jeux Paralympiques de Pékin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2010 : Vice champion du Monde du 10 km sur route à Dubaï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2012 : sélectionné  aux Jeux Paralympiqu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2013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fr-FR"/>
        </w:rPr>
        <w:t>Vainqueur du Marathon de Paris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44:00Z</dcterms:created>
  <dc:creator>LBA</dc:creator>
  <dc:description/>
  <dc:language>en-US</dc:language>
  <cp:lastModifiedBy>LBA</cp:lastModifiedBy>
  <dcterms:modified xsi:type="dcterms:W3CDTF">2013-06-10T14:44:00Z</dcterms:modified>
  <cp:revision>2</cp:revision>
  <dc:subject/>
  <dc:title/>
</cp:coreProperties>
</file>