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8"/>
      </w:tblGrid>
      <w:tr>
        <w:trPr/>
        <w:tc>
          <w:tcPr>
            <w:tcW w:w="1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3172" w:type="dxa"/>
              <w:jc w:val="left"/>
              <w:tblInd w:w="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2"/>
            </w:tblGrid>
            <w:tr>
              <w:trPr/>
              <w:tc>
                <w:tcPr>
                  <w:tcW w:w="131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" w:leader="none"/>
                    </w:tabs>
                    <w:bidi w:val="1"/>
                    <w:spacing w:lineRule="auto" w:line="240" w:before="0" w:after="0"/>
                    <w:ind w:left="5" w:right="0" w:hanging="0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>مراحل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>إنجاز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>الدرس</w:t>
                  </w:r>
                </w:p>
              </w:tc>
            </w:tr>
            <w:tr>
              <w:trPr/>
              <w:tc>
                <w:tcPr>
                  <w:tcW w:w="131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تمهيد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ختل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طاق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تيج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فاع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د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ظواه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اخ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همها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تساقطات،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يتبا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وزي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قال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بع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ختلا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ج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كم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ساقطات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كي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ؤث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عناص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نو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خ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أقال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بات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صائص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طاق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قطع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أول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عناص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ؤثر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تنوع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نطاقات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والأقاليم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نباتي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أرض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color w:val="00B05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دور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والتساقطات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تنوع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مناخ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دور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تنوع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ناخ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ستم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رارت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مس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عم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غلا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جو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خفي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د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شع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مس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متصاص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عكس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عم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كس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3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شع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توز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كيف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باين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سبب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وقع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عرضي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تحك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م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شع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مس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اصل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ظر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ختلا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زاو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قو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مس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عمودي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عند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خط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استواء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تحمل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طاق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أكب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أشع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مائل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تتلقاها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مناطق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قطبية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ميل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محور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ختلا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فس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ع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ص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آخ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ترتفع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يوليوز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بنصف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كر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شمالي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نتيج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تعامد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أشع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شمس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عند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دا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سرطان،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بينما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تنخفض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يناي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بتعامدها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دا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جدي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>)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مك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ميي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ثلاث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طاق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اخ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نطا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ح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نطا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معتد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نطا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بارد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أثر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تساقطات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تنوع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ناخ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م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دوث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ساق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ثلاث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ساس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تبــخـــــر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حو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الت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سائل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ال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غاز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ح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أثي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تكاثـــــف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حو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خ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غا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ئ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لور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ثلج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سب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نخفا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ج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هوا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تساقطات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قطر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ائ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لور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ثلج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كون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لسح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د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ن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حجم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عج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هو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مل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تسق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ك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مط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ثلو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رد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توز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ساق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كيف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باينة،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تعتب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استوائ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والمدار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مو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كث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غز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يث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ساق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أكث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500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م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سنة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نخف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مي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شك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ض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صحراو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color w:val="00B05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توزيع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نطاقات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وأثرها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غطاء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نباتي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توز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طاق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شك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با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فع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با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تساقطات 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وتتنو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ناخات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ك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ترتب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ب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أنو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نبات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حدد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نمي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  <w:tbl>
                  <w:tblPr>
                    <w:bidiVisual w:val="true"/>
                    <w:tblW w:w="9060" w:type="dxa"/>
                    <w:jc w:val="left"/>
                    <w:tblInd w:w="48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"/>
                    <w:gridCol w:w="2397"/>
                    <w:gridCol w:w="2833"/>
                    <w:gridCol w:w="2973"/>
                  </w:tblGrid>
                  <w:tr>
                    <w:trPr/>
                    <w:tc>
                      <w:tcPr>
                        <w:tcW w:w="85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نطاق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اخية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وقعها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اخ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رتبط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ها</w:t>
                        </w:r>
                      </w:p>
                    </w:tc>
                    <w:tc>
                      <w:tcPr>
                        <w:tcW w:w="297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نبات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رتبط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ها</w:t>
                        </w:r>
                      </w:p>
                    </w:tc>
                  </w:tr>
                  <w:tr>
                    <w:trPr/>
                    <w:tc>
                      <w:tcPr>
                        <w:tcW w:w="85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حار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ين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خط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عرض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°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ما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جنوب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خ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استواء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استوائ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دا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صحراوي</w:t>
                        </w:r>
                      </w:p>
                    </w:tc>
                    <w:tc>
                      <w:tcPr>
                        <w:tcW w:w="297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غاب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استوائ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سفان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سهوب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نبات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صحراوية</w:t>
                        </w:r>
                      </w:p>
                    </w:tc>
                  </w:tr>
                  <w:tr>
                    <w:trPr/>
                    <w:tc>
                      <w:tcPr>
                        <w:tcW w:w="85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عتدل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ف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عروض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وسطى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توسط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حيط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+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حيط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رق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قارات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قا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7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نبات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توسطية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برار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غاب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نفضية</w:t>
                        </w:r>
                      </w:p>
                    </w:tc>
                  </w:tr>
                  <w:tr>
                    <w:trPr/>
                    <w:tc>
                      <w:tcPr>
                        <w:tcW w:w="85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بارد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عروض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علي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جبال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اخ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بارد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جبلي</w:t>
                        </w:r>
                      </w:p>
                    </w:tc>
                    <w:tc>
                      <w:tcPr>
                        <w:tcW w:w="297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تايغ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نبات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اطق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جبلية</w:t>
                        </w:r>
                      </w:p>
                    </w:tc>
                  </w:tr>
                </w:tbl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¬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عر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طق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ستوائ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ثاف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غط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بات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رار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ساقطات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ك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غط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واج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عدد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. 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قطع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ثاني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خصائص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ودورها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تحديد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خصائص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نباتي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نطاق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color w:val="00B05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خصائص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والنباتي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للنطاق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حار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مي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>النطا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>الح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ثلاث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ختل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يث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خ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غط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باتي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نطقة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استوائية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و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ستو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ص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والالمبو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اليزيا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]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مناخ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رار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  <w:t>°2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د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حرار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شب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نعد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تساق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ج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رتفع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خاص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فصل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ربي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والخريف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نباتيــ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  <w:lang w:bidi="ar-MA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 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غاب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دائم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خض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أشج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كثيف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ومتجاو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تعد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أصنا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>(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أكث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  <w:t>20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نوع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>)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[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ث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غاب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أمازو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غاب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استوائ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].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أن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تتع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للاجتثاث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منطق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دار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حو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دار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جد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والسرطا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نمي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في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مناخين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bidi="ar-MA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مناخ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مدار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مناخ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موسمي</w:t>
                  </w:r>
                  <w:r>
                    <w:rPr>
                      <w:rtl w:val="true"/>
                    </w:rPr>
                    <w:t>:</w:t>
                  </w:r>
                </w:p>
                <w:tbl>
                  <w:tblPr>
                    <w:bidiVisual w:val="true"/>
                    <w:tblW w:w="9075" w:type="dxa"/>
                    <w:jc w:val="left"/>
                    <w:tblInd w:w="48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4"/>
                    <w:gridCol w:w="4008"/>
                    <w:gridCol w:w="3653"/>
                  </w:tblGrid>
                  <w:tr>
                    <w:trPr/>
                    <w:tc>
                      <w:tcPr>
                        <w:tcW w:w="1414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اخ</w:t>
                        </w:r>
                      </w:p>
                    </w:tc>
                    <w:tc>
                      <w:tcPr>
                        <w:tcW w:w="400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خصائصه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اخية</w:t>
                        </w:r>
                      </w:p>
                    </w:tc>
                    <w:tc>
                      <w:tcPr>
                        <w:tcW w:w="365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خصائصه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نباتية</w:t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داري</w:t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رصد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اماكو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مال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400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درج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عتدل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+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دى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توسط</w:t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تساقط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رتبط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فص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صي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تتعدى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م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كمت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سنو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تاء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جاف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65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سفان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شجر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رتبط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الفص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رطب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سفان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عشب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رتبط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الفص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جا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زراع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ضريم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وسمي</w:t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رصد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ومبا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الهند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00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درج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ين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°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°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ت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حرار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سنو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°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مط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صيف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تفوق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000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م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جا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تاء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653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زراع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أرز</w:t>
                        </w:r>
                      </w:p>
                    </w:tc>
                  </w:tr>
                </w:tbl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نطقة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صحراوية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نتش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و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دار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شما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فريقي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مشر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عرب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ص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صال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لجزائر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]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مناخ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رتف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ج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كث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صيف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نخفاض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تا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ق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رار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نو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مد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رار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تفع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نو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لتساق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تعد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م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نباتيــ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غط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بات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ب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بات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تكي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صائص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جاف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فافيات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: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صبار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سهوب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لفا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قتص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جو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غط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بات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ثي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احات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. 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color w:val="00B05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خصائص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والنباتي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للنطاق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معتدل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مي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>النطا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>المعتد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ثلاث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ناخ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ختلف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9060" w:type="dxa"/>
                    <w:jc w:val="left"/>
                    <w:tblInd w:w="48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4"/>
                    <w:gridCol w:w="4248"/>
                    <w:gridCol w:w="2658"/>
                  </w:tblGrid>
                  <w:tr>
                    <w:trPr/>
                    <w:tc>
                      <w:tcPr>
                        <w:tcW w:w="2154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طقة</w:t>
                        </w:r>
                      </w:p>
                    </w:tc>
                    <w:tc>
                      <w:tcPr>
                        <w:tcW w:w="424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خصائصه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ناخية</w:t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خصائصه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نباتية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توسطية</w:t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واجه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غرب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للقار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حوض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أبيض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توسط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424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مناخ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متوسط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rtl w:val="true"/>
                          </w:rPr>
                          <w:t>: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جا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حا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صيف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دافئ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ممط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تاء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أمطا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بين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ه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أكتوب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ما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)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ت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سنو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°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7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ت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سنو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للتساقط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02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م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أحراش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غطاء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عشب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أشجا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تفرقة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أدغا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نبات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جر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ختاط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متداخلة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).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محيط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4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مناخ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محيط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rtl w:val="true"/>
                          </w:rPr>
                          <w:t>: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عتدل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صيف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بارد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تاء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ت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سنو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°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bidi="ar-MA"/>
                          </w:rPr>
                          <w:t>10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تساقط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مهم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ومنتظم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طيل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السن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ترتفع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أكث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ف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فص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الشتاء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والخريف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  <w:lang w:bidi="ar-MA"/>
                          </w:rPr>
                          <w:t>.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bidi="ar-M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غاب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نفض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تفقد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أوراقه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خلا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الخري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والشتاء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قار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أمريك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شمالي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آسي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جنوب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أمريك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جنوبية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424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مناخ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قار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rtl w:val="true"/>
                          </w:rPr>
                          <w:t>: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نخفاض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لدرج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حرار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إلى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دون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صفر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شتاء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توسط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سنو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°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,4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تساقطات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ضعيف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طيل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سن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ع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رتفاع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كميتها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ف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فصل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صي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دى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حرار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رتفع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thinThickSmallGap" w:sz="18" w:space="0" w:color="000000"/>
                          <w:left w:val="thinThickSmallGap" w:sz="18" w:space="0" w:color="000000"/>
                          <w:bottom w:val="thinThickSmallGap" w:sz="18" w:space="0" w:color="000000"/>
                          <w:right w:val="thinThickSmallGap" w:sz="18" w:space="0" w:color="000000"/>
                        </w:tcBorders>
                      </w:tcPr>
                      <w:p>
                        <w:pPr>
                          <w:pStyle w:val="Sansinterligne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مروج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وبراري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bCs/>
                      <w:color w:val="00B05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خصائص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مناخي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والنباتية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بالنطاق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4"/>
                      <w:sz w:val="24"/>
                      <w:szCs w:val="24"/>
                      <w:rtl w:val="true"/>
                    </w:rPr>
                    <w:t>البارد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مي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>النطا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>البار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doub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قطب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جبل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نطقية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قطبية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باردة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لدائرت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قطبيت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مال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جنوب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مي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اخ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تايغ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توندرا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مناخ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ت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طوي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نخف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ج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تف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سبي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صف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ص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صيف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ساق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ب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عدم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متوس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نو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9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م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نباتيــ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غاب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ايغ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ذ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شج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ثيف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خروط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قاوم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لبرود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در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شكيل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شب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قصي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نم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دا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ذوبا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ثلوج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®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عو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ق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غط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بات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ذ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نخفا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دي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درج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جليد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¡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نطقة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جبلية</w:t>
                  </w:r>
                  <w:r>
                    <w:rPr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ندر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ض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طا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ار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كن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نتش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اط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تفرق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مناخي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ناقص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ج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رتف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ساقط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طيل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رتف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ميات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ص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ت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خري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حس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رتف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تتخذ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ك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ثلو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قمم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·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خصائص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نباتيــ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تدر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غطا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بات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رتفا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ح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تدر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ج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رارة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زراع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مرو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¬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غاب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فض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¬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غاب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خروط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¬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عشاب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خلاصة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>لا تحتفظ المنظومات السابقة بمواصفاتها المناخية والنباتية وذلك بسبب تدخل الإنسان الذي أثر بشكل كبير في البعض منها وتدهور البعض الآخر ما ترتب عنه تدهور كبير في معالمها</w:t>
                  </w:r>
                  <w:r>
                    <w:rPr>
                      <w:rStyle w:val="StrongEmphasis"/>
                      <w:rFonts w:ascii="Arial" w:hAnsi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16:00Z</dcterms:created>
  <dc:creator>badre benathmane</dc:creator>
  <dc:description/>
  <dc:language>en-US</dc:language>
  <cp:lastModifiedBy>badre benathmane</cp:lastModifiedBy>
  <dcterms:modified xsi:type="dcterms:W3CDTF">2013-11-29T22:16:00Z</dcterms:modified>
  <cp:revision>2</cp:revision>
  <dc:subject/>
  <dc:title/>
</cp:coreProperties>
</file>