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Black" w:hAnsi="Arial Black" w:cs="Arial Black"/>
          <w:color w:val="FF0000"/>
          <w:sz w:val="28"/>
          <w:szCs w:val="28"/>
          <w:lang w:val="fr-FR"/>
        </w:rPr>
      </w:pPr>
      <w:r>
        <w:rPr>
          <w:rFonts w:cs="Arial Black" w:ascii="Arial Black" w:hAnsi="Arial Black"/>
          <w:color w:val="FF0000"/>
          <w:sz w:val="28"/>
          <w:szCs w:val="28"/>
          <w:lang w:val="fr-FR"/>
        </w:rPr>
        <w:t>Ces exercices sont extraits des travaux du Biofeedback Training Center de l’Université de l’Etat du Kansas.</w:t>
      </w:r>
    </w:p>
    <w:p>
      <w:pPr>
        <w:pStyle w:val="Heading1"/>
        <w:rPr>
          <w:rFonts w:ascii="Arial Black" w:hAnsi="Arial Black" w:cs="Arial Black"/>
          <w:color w:val="FF0000"/>
          <w:sz w:val="28"/>
          <w:szCs w:val="28"/>
          <w:lang w:val="fr-FR"/>
        </w:rPr>
      </w:pPr>
      <w:r>
        <w:rPr>
          <w:rFonts w:cs="Arial Black" w:ascii="Arial Black" w:hAnsi="Arial Black"/>
          <w:sz w:val="24"/>
          <w:szCs w:val="24"/>
          <w:lang w:val="fr-FR"/>
        </w:rPr>
        <w:t>Techniques de Relaxation</w:t>
      </w:r>
    </w:p>
    <w:p>
      <w:pPr>
        <w:pStyle w:val="Normal"/>
        <w:rPr/>
      </w:pPr>
      <w:r>
        <w:rPr>
          <w:rFonts w:cs="Arial Black" w:ascii="Arial Black" w:hAnsi="Arial Black"/>
          <w:lang w:val="fr-FR"/>
        </w:rPr>
        <w:t xml:space="preserve">1. Préambule </w:t>
        <w:br/>
        <w:t>Le but des exercices de relaxation est de décontracter le corps et l’esprit. Ces techniques sont simples à mettre en oeuvre et aident à abaisser les tensions et le stress. Beaucoup de recherches ont démontré l’effet bénéfique d’une pratique régulière des exercices de relaxation. Ces avantages comprennent la baisse de la tension artérielle, l’augmentation de la concentration, de l’énergie ainsi que l’apport d’un bien-être général. Ces pages décrivent différents exercices. Il n’existe pas « une façon « correcte » de se relaxer. Essayez-en quelques-uns au moins une fois pour choisir ceux que vous préférez. Notre recommandation est de ne pas essayer plus d’une ou deux méthodes par jour. ?</w:t>
      </w:r>
    </w:p>
    <w:p>
      <w:pPr>
        <w:pStyle w:val="Normal"/>
        <w:rPr>
          <w:rFonts w:ascii="Arial Black" w:hAnsi="Arial Black" w:cs="Arial Black"/>
          <w:lang w:val="fr-FR"/>
        </w:rPr>
      </w:pPr>
      <w:r>
        <w:rPr>
          <w:rFonts w:cs="Arial Black" w:ascii="Arial Black" w:hAnsi="Arial Black"/>
          <w:lang w:val="fr-FR"/>
        </w:rPr>
        <w:br/>
        <w:t xml:space="preserve">2. Pour commencer </w:t>
        <w:br/>
        <w:t xml:space="preserve">La meilleure façon de commencer est de s’asseoir, droit, sur une chaise mais détendu. Placer vos pieds bien à plat sur le sol, les paumes de vos mains posées sur vos cuisses. Cette position permet au corps entier de se relâcher de la meilleure façon. Si cependant elle vous est inconfortable, asseyez-vous ou allongez-vous de façon à être le plus confortable possible. Vous pouvez pratiquez un exercice aussi longtemps que vous le désirez. Un exercice devrait être pratiqué pendant au moins cinq minutes. </w:t>
      </w:r>
    </w:p>
    <w:p>
      <w:pPr>
        <w:pStyle w:val="Normal"/>
        <w:rPr>
          <w:rFonts w:ascii="Arial Black" w:hAnsi="Arial Black" w:cs="Arial Black"/>
          <w:lang w:val="fr-FR"/>
        </w:rPr>
      </w:pPr>
      <w:r>
        <w:rPr>
          <w:rFonts w:cs="Arial Black" w:ascii="Arial Black" w:hAnsi="Arial Black"/>
          <w:lang w:val="fr-FR"/>
        </w:rPr>
      </w:r>
    </w:p>
    <w:p>
      <w:pPr>
        <w:pStyle w:val="Normal"/>
        <w:rPr>
          <w:rFonts w:ascii="Arial Black" w:hAnsi="Arial Black" w:cs="Arial Black"/>
          <w:lang w:val="fr-FR"/>
        </w:rPr>
      </w:pPr>
      <w:r>
        <w:rPr>
          <w:rFonts w:cs="Arial Black" w:ascii="Arial Black" w:hAnsi="Arial Black"/>
          <w:lang w:val="fr-FR"/>
        </w:rPr>
        <w:t xml:space="preserve">Vous pouvez aller jusqu’à trente minutes ou plus si vous le désirez. A la fin de chaque exercice, entamez une respiration lente et douce, bougez vos mains et vos pieds. Inspirez et soufflez profondément cinq fois et ouvrez les yeux. Il est primordial de terminer chaque exercice dans la douceur et le calme, de façon à emmagasiner les effets de la relaxation pour le reste de la journée. </w:t>
      </w:r>
    </w:p>
    <w:p>
      <w:pPr>
        <w:pStyle w:val="Normal"/>
        <w:rPr>
          <w:rFonts w:ascii="Arial Black" w:hAnsi="Arial Black" w:cs="Arial Black"/>
          <w:lang w:val="fr-FR"/>
        </w:rPr>
      </w:pPr>
      <w:r>
        <w:rPr>
          <w:rFonts w:cs="Arial Black" w:ascii="Arial Black" w:hAnsi="Arial Black"/>
          <w:lang w:val="fr-FR"/>
        </w:rPr>
        <w:br/>
        <w:t xml:space="preserve">3. Les exercices </w:t>
        <w:br/>
        <w:t xml:space="preserve">A. Exercice #1 - Inspirez profondément; par le nez et expirez par la bouche. Lors de l’expiration, fermez les yeux et prenez conscience de la façon dont vous vous relâchez. Faites une courte pause entre chaque respiration et continuez. ainsi. Soyez conscient de votre respiration. Essayez d’associer le mot »calme » à chaque expiration. Gardez vos yeux fermés et continuer l’exercice pendant quelques minutes </w:t>
      </w:r>
    </w:p>
    <w:p>
      <w:pPr>
        <w:pStyle w:val="Normal"/>
        <w:rPr>
          <w:rFonts w:ascii="Arial Black" w:hAnsi="Arial Black" w:cs="Arial Black"/>
          <w:lang w:val="fr-FR"/>
        </w:rPr>
      </w:pPr>
      <w:r>
        <w:rPr>
          <w:rFonts w:cs="Arial Black" w:ascii="Arial Black" w:hAnsi="Arial Black"/>
          <w:lang w:val="fr-FR"/>
        </w:rPr>
        <w:br/>
        <w:t xml:space="preserve">Exercice #2: Dans cet exercice vous allez sentir la différence physique entre la tension et la relaxation. Fermez les yeux. Concentrez-vous sur vos mains. Fermez le poing de la main gauche et pliez votre coude sur vous-même autant que vous le pouvez, de façon à toucher votre épaule gauche avec votre poing. Sentez la tension dans votre bras et gardez la position pendant quelques secondes. Relâchez et laissez votre main retrouver sa position sur votre cuisse. Soyez attentif aux différences entre la tension et le relâchement. Répétez l’exercice de tension et relâchement avec vos jambes, vos cuisses, votre abdomen. </w:t>
      </w:r>
    </w:p>
    <w:p>
      <w:pPr>
        <w:pStyle w:val="Normal"/>
        <w:rPr>
          <w:rFonts w:ascii="Arial Black" w:hAnsi="Arial Black" w:cs="Arial Black"/>
          <w:lang w:val="fr-FR"/>
        </w:rPr>
      </w:pPr>
      <w:r>
        <w:rPr>
          <w:rFonts w:cs="Arial Black" w:ascii="Arial Black" w:hAnsi="Arial Black"/>
          <w:lang w:val="fr-FR"/>
        </w:rPr>
        <w:br/>
        <w:t xml:space="preserve">Maintenant, portez votre attention à votre visage. Plissez vos yeux, votre front, votre nez et votre bouche et tenez-les ainsi pendant quelques secondes. Relâchez. Répétez. Gardez la position quelques secondes puis relâchez complètement. Puis resserrez tous les muscles de votre corps ; commencez par les pieds, gardez-les ainsi, puis resserrez les mollets, les cuisses, les hanches, l’abdomen, les épaules et les mains puis enfin la tête de façon à tendre tous les muscles de votre corps. Prenez une grande inspiration et retenez votre souffle. Puis relâchez tout d’un seul coup, et voyez comme la tension quitte votre corps. </w:t>
      </w:r>
    </w:p>
    <w:p>
      <w:pPr>
        <w:pStyle w:val="Normal"/>
        <w:rPr>
          <w:rFonts w:ascii="Arial Black" w:hAnsi="Arial Black" w:cs="Arial Black"/>
          <w:lang w:val="fr-FR"/>
        </w:rPr>
      </w:pPr>
      <w:r>
        <w:rPr>
          <w:rFonts w:cs="Arial Black" w:ascii="Arial Black" w:hAnsi="Arial Black"/>
          <w:lang w:val="fr-FR"/>
        </w:rPr>
        <w:br/>
        <w:t xml:space="preserve">B. Exercice #3: Etendez vous sur le canapé ou sur un lit. Fermez les yeux et concentrez vous sur chaque partie de votre corps en commençant par vos pieds et en remontant lentement jusqu’à votre visage. Sentez comme chaque partie devient lourde, chaude et relâchée. Puis essayez d’évacuer toute </w:t>
      </w:r>
      <w:r>
        <w:rPr>
          <w:rFonts w:cs="Arial Black" w:ascii="Arial Black" w:hAnsi="Arial Black"/>
          <w:u w:val="single"/>
          <w:lang w:val="fr-FR"/>
        </w:rPr>
        <w:t>pensée</w:t>
      </w:r>
      <w:r>
        <w:rPr>
          <w:rFonts w:cs="Arial Black" w:ascii="Arial Black" w:hAnsi="Arial Black"/>
          <w:lang w:val="fr-FR"/>
        </w:rPr>
        <w:t xml:space="preserve"> de votre esprit. Si une pensée importune survient acceptez-la et laissez-la partir. Pensez à votre corps qui vous paraît chaud et lourd. Concentrez-vous sur votre respiration, sentez chaque inspiration et expiration. </w:t>
      </w:r>
    </w:p>
    <w:p>
      <w:pPr>
        <w:pStyle w:val="Normal"/>
        <w:rPr>
          <w:rFonts w:ascii="Arial Black" w:hAnsi="Arial Black" w:cs="Arial Black"/>
          <w:lang w:val="fr-FR"/>
        </w:rPr>
      </w:pPr>
      <w:r>
        <w:rPr>
          <w:rFonts w:cs="Arial Black" w:ascii="Arial Black" w:hAnsi="Arial Black"/>
          <w:lang w:val="fr-FR"/>
        </w:rPr>
        <w:br/>
        <w:t xml:space="preserve">Exercice #4: Fermez les yeux et pensez à l’endroit que vous aimez le plus ou celui où vous vous sentez le plus détendu. Cela peut être quelque part à l’extérieur, une </w:t>
      </w:r>
      <w:r>
        <w:rPr>
          <w:rFonts w:cs="Arial Black" w:ascii="Arial Black" w:hAnsi="Arial Black"/>
          <w:u w:val="single"/>
          <w:lang w:val="fr-FR"/>
        </w:rPr>
        <w:t>plage</w:t>
      </w:r>
      <w:r>
        <w:rPr>
          <w:rFonts w:cs="Arial Black" w:ascii="Arial Black" w:hAnsi="Arial Black"/>
          <w:lang w:val="fr-FR"/>
        </w:rPr>
        <w:t xml:space="preserve">, une forêt, un soleil couchant ou bien un endroit bien spécial de votre maison. Cela peut être un endroit que vous connaissez ou bien que vous imaginez ou encore celui que vous avez vu en photo. </w:t>
      </w:r>
    </w:p>
    <w:p>
      <w:pPr>
        <w:pStyle w:val="Normal"/>
        <w:rPr>
          <w:rFonts w:ascii="Arial Black" w:hAnsi="Arial Black" w:cs="Arial Black"/>
          <w:lang w:val="fr-FR"/>
        </w:rPr>
      </w:pPr>
      <w:r>
        <w:rPr>
          <w:rFonts w:cs="Arial Black" w:ascii="Arial Black" w:hAnsi="Arial Black"/>
          <w:lang w:val="fr-FR"/>
        </w:rPr>
      </w:r>
    </w:p>
    <w:p>
      <w:pPr>
        <w:pStyle w:val="Normal"/>
        <w:rPr>
          <w:rFonts w:ascii="Arial Black" w:hAnsi="Arial Black" w:cs="Arial Black"/>
          <w:lang w:val="fr-FR"/>
        </w:rPr>
      </w:pPr>
      <w:r>
        <w:rPr>
          <w:rFonts w:cs="Arial Black" w:ascii="Arial Black" w:hAnsi="Arial Black"/>
          <w:lang w:val="fr-FR"/>
        </w:rPr>
        <w:t xml:space="preserve">Regardez autour de vous : que voyez vous ? qu’entendez vous ? quels parfums pouvez vous sentir ? Concentrez vous sur le lieu, regardez le </w:t>
      </w:r>
      <w:r>
        <w:rPr>
          <w:rFonts w:cs="Arial Black" w:ascii="Arial Black" w:hAnsi="Arial Black"/>
          <w:u w:val="single"/>
          <w:lang w:val="fr-FR"/>
        </w:rPr>
        <w:t>ciel</w:t>
      </w:r>
      <w:r>
        <w:rPr>
          <w:rFonts w:cs="Arial Black" w:ascii="Arial Black" w:hAnsi="Arial Black"/>
          <w:lang w:val="fr-FR"/>
        </w:rPr>
        <w:t xml:space="preserve"> et les nuages bouger, sentez la caresse de la brise sur votre visage. Conservez l’instant. Respirez profondément. Profitez des sensations qui vous assaillent. </w:t>
        <w:br/>
        <w:t xml:space="preserve">Puis lentement, ouvrez les yeux et ressentez la sensation de calme qui vous entoure. Restez dans vos pensées et offrez vous cette paix et cette tranquillité. </w:t>
      </w:r>
    </w:p>
    <w:p>
      <w:pPr>
        <w:pStyle w:val="Normal"/>
        <w:rPr>
          <w:rFonts w:ascii="Arial Black" w:hAnsi="Arial Black" w:cs="Arial Black"/>
          <w:lang w:val="fr-FR"/>
        </w:rPr>
      </w:pPr>
      <w:r>
        <w:rPr>
          <w:rFonts w:cs="Arial Black" w:ascii="Arial Black" w:hAnsi="Arial Black"/>
          <w:lang w:val="fr-FR"/>
        </w:rPr>
        <w:br/>
        <w:t xml:space="preserve">C. Exercice #5: Dans cet exercice vous allez apprendre à évacuer hors de votre corps les tensions qui y sont présentes. </w:t>
      </w:r>
    </w:p>
    <w:p>
      <w:pPr>
        <w:pStyle w:val="Normal"/>
        <w:rPr>
          <w:rFonts w:ascii="Arial Black" w:hAnsi="Arial Black" w:cs="Arial Black"/>
          <w:lang w:val="fr-FR"/>
        </w:rPr>
      </w:pPr>
      <w:r>
        <w:rPr>
          <w:rFonts w:cs="Arial Black" w:ascii="Arial Black" w:hAnsi="Arial Black"/>
          <w:lang w:val="fr-FR"/>
        </w:rPr>
      </w:r>
    </w:p>
    <w:p>
      <w:pPr>
        <w:pStyle w:val="Normal"/>
        <w:rPr>
          <w:rFonts w:ascii="Arial Black" w:hAnsi="Arial Black" w:cs="Arial Black"/>
          <w:lang w:val="fr-FR"/>
        </w:rPr>
      </w:pPr>
      <w:r>
        <w:rPr>
          <w:rFonts w:cs="Arial Black" w:ascii="Arial Black" w:hAnsi="Arial Black"/>
          <w:lang w:val="fr-FR"/>
        </w:rPr>
        <w:t xml:space="preserve">Concentrez-vous sur vos pieds et pensez à toutes les sensations qu’ils génèrent : la texture de vos chaussettes ou vos collants, de vos chaussures, la pression du sol sur certaines parties de la plante de vos pieds ou tout autre sensation qui surgit. Puis, inhalez profondément pour apporter toutes ces sensations à vos poumons, puis soufflez. Répétez cet exercice pour vos mollets, cuisses, hanches, abdomen, poitrine, mains, cou, vos yeux, votre bouche et votre front. </w:t>
      </w:r>
    </w:p>
    <w:p>
      <w:pPr>
        <w:pStyle w:val="Normal"/>
        <w:rPr>
          <w:rFonts w:ascii="Arial Black" w:hAnsi="Arial Black" w:cs="Arial Black"/>
          <w:lang w:val="fr-FR"/>
        </w:rPr>
      </w:pPr>
      <w:r>
        <w:rPr>
          <w:rFonts w:cs="Arial Black" w:ascii="Arial Black" w:hAnsi="Arial Black"/>
          <w:lang w:val="fr-FR"/>
        </w:rPr>
      </w:r>
    </w:p>
    <w:p>
      <w:pPr>
        <w:pStyle w:val="Normal"/>
        <w:rPr>
          <w:rFonts w:ascii="Arial Black" w:hAnsi="Arial Black" w:cs="Arial Black"/>
          <w:lang w:val="fr-FR"/>
        </w:rPr>
      </w:pPr>
      <w:r>
        <w:rPr>
          <w:rFonts w:cs="Arial Black" w:ascii="Arial Black" w:hAnsi="Arial Black"/>
          <w:lang w:val="fr-FR"/>
        </w:rPr>
        <w:t xml:space="preserve">Pour chaque partie, concentrez vous sur les sensations : Inspirez pour les apporter à vos poumons, puis laissez les partir à l’expiration. Lorsque vous avez terminé voyez si des tensions persistent dans votre corps. Reprenez-les en inhalant puis évacuez-les de votre corps avec l’expiration. </w:t>
      </w:r>
    </w:p>
    <w:p>
      <w:pPr>
        <w:pStyle w:val="Normal"/>
        <w:rPr>
          <w:rFonts w:ascii="Arial Black" w:hAnsi="Arial Black" w:cs="Arial Black"/>
          <w:lang w:val="fr-FR"/>
        </w:rPr>
      </w:pPr>
      <w:r>
        <w:rPr>
          <w:rFonts w:cs="Arial Black" w:ascii="Arial Black" w:hAnsi="Arial Black"/>
          <w:lang w:val="fr-FR"/>
        </w:rPr>
        <w:br/>
        <w:t xml:space="preserve">D. Exercice #6: Vous pouvez parvenir à un état de relaxation profonde par des inspirations et expirations longues et profondes, de durées égales. Fermez vos yeux, prenez une inspiration en comptant jusqu’à 4, puis soufflez en comptant de nouveau jusqu’à 4. Répétez pendant quelques minutes. Avec la pratique vous verrez que l’expiration dure deux fois plus longtemps que l’inspiration. C’est un signe formidable montrant que votre corps a atteint un état plus profond de relaxation. Remarquez que l’air que vous inspirez est plus froid que celui que vous expirez, qui lui est chaud. Concentrez vous sur ces sensations et continuez. </w:t>
      </w:r>
    </w:p>
    <w:p>
      <w:pPr>
        <w:pStyle w:val="Normal"/>
        <w:rPr>
          <w:rFonts w:ascii="Arial Black" w:hAnsi="Arial Black" w:cs="Arial Black"/>
          <w:lang w:val="fr-FR"/>
        </w:rPr>
      </w:pPr>
      <w:r>
        <w:rPr>
          <w:rFonts w:cs="Arial Black" w:ascii="Arial Black" w:hAnsi="Arial Black"/>
          <w:lang w:val="fr-FR"/>
        </w:rPr>
        <w:br/>
        <w:t xml:space="preserve">E. Exercice #7: La chaleur et la relaxation vont de pair. Une autre façon de se relaxer est d’être au chaud. Etendez vous sur le canapé ou le lit et imaginez-vous étendu sur un édredon douillet. Imaginez une couverture douce et lourde à la fois posée sur vos pieds. Ressentez la chaleur qu’elle procure. Imaginez que la couverture se déroule lentement vers vous et recouvre vos jambes, puis votre ventre puis votre poitrine. Sentez la chaleur monter et se répandre sur vos membres, vous apportant de plus en plus de relâchement. </w:t>
      </w:r>
    </w:p>
    <w:p>
      <w:pPr>
        <w:pStyle w:val="Normal"/>
        <w:rPr>
          <w:rFonts w:ascii="Arial Black" w:hAnsi="Arial Black" w:cs="Arial Black"/>
          <w:lang w:val="fr-FR"/>
        </w:rPr>
      </w:pPr>
      <w:r>
        <w:rPr>
          <w:rFonts w:cs="Arial Black" w:ascii="Arial Black" w:hAnsi="Arial Black"/>
          <w:lang w:val="fr-FR"/>
        </w:rPr>
        <w:br/>
        <w:t xml:space="preserve">F. Exercice #8: Imaginez que la tranquillité est un liquide épais mais clair. Sentez-le se répandre et remplir votre esprit de calme et de paix. Imaginez qu’il coule lentement le long de votre cou, de votre dos et sur vos mains, vous emplissant d’un liquide clair et étincelant, jusqu’à ce que vous-même vous sentiez être une boule flexible de ce liquide. Retenez cette sensation pendant quelques minutes. </w:t>
      </w:r>
    </w:p>
    <w:p>
      <w:pPr>
        <w:pStyle w:val="Normal"/>
        <w:rPr>
          <w:rFonts w:ascii="Arial Black" w:hAnsi="Arial Black" w:cs="Arial Black"/>
          <w:lang w:val="fr-FR"/>
        </w:rPr>
      </w:pPr>
      <w:r>
        <w:rPr>
          <w:rFonts w:cs="Arial Black" w:ascii="Arial Black" w:hAnsi="Arial Black"/>
          <w:lang w:val="fr-FR"/>
        </w:rPr>
        <w:br/>
        <w:t xml:space="preserve">4. Astuces </w:t>
        <w:br/>
        <w:t xml:space="preserve">Choisissez la ou les techniques qui vous conviennent le mieux et essayez de les pratiquer une ou mieux deux fois par jour, pendant plusieurs minutes à chaque fois. Il pourra être utile d’enregistrer les instructions des exercices afin de les écouter pendant que vous les pratiquez. </w:t>
        <w:br/>
        <w:br/>
        <w:t>Ces exercices sont extraits des travaux du Biofeedback Training Center de l’Université de l’Etat du Kans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42:00Z</dcterms:created>
  <dc:creator>azza2</dc:creator>
  <dc:description/>
  <dc:language>en-US</dc:language>
  <cp:lastModifiedBy>pc lenovo</cp:lastModifiedBy>
  <dcterms:modified xsi:type="dcterms:W3CDTF">2015-12-18T19:42:00Z</dcterms:modified>
  <cp:revision>2</cp:revision>
  <dc:subject/>
  <dc:title>Techniques de Relaxation</dc:title>
</cp:coreProperties>
</file>